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148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ІВСЬКА СІЛЬСЬКА РАД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ГІВСЬКОГО РАЙОНУ ЗАПОРІЗЬКОЇ ОБЛАСТІ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я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>десята 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ід  24 вересня  2020  року                                                                      №4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Про затвердження штатного розпису працівників сільського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культури Федорівської сільської ради з 01.09.2020 рік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наказом Міністерства культури України від 18.10.2005р. №74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зі змінами та доповненнями)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порядкування умов оплати праці працівників культури на основі Єдиної тарифної сітки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 Законом України «Про державний бюджет України на 2020 рік» та відповідно до постанови від 30.08.2002р. №1298 </w:t>
      </w:r>
      <w:r>
        <w:rPr>
          <w:bCs/>
          <w:color w:val="000000"/>
          <w:sz w:val="28"/>
          <w:szCs w:val="28"/>
          <w:shd w:fill="FFFFFF" w:val="clear"/>
          <w:lang w:val="uk-UA"/>
        </w:rPr>
        <w:t>(зі змінами та доповненнями)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постановою КМУ від 26.08.2020року №750 «Про підвищення оплати праці працівників установ, закладів та організацій бюджетної сфери» та у зв’язку  зі зміною мінімальної заробітної плати з 01.09.2020рок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Федорівська сільська рад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.Затвердити з 01 вересня  2020 року штатний розпис працівників сільськог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культури Федорівської сільської ради  в кількості  6,5 шт.од.(додаток №1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ловному бухгалтеру проводити розрахунки в межах затвердженого кошторису на оплату праці за відповідний період на  2020 рі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а комісія з питань фінансів, бюджету, планування соціально-економічного розвитку, інвестицій та міжнародного співробітництва.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В.ЧЕРНОУ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lang w:val="uk-UA"/>
        </w:rPr>
        <w:t xml:space="preserve">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Додаток  №1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№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    від 24 .09.2020р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</w:t>
      </w:r>
      <w:r>
        <w:rPr>
          <w:b/>
          <w:sz w:val="24"/>
          <w:szCs w:val="24"/>
          <w:lang w:val="uk-UA"/>
        </w:rPr>
        <w:t>ЗАТВЕРДЖУЮ: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Штат у кількості  6,5 штатних одиниць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з місячним фондом заробітної плати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32885грн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  <w:lang w:val="uk-UA"/>
        </w:rPr>
        <w:t>(Тридцять дві тисячі вісімсот вісімдесят п’ять гривень 00 копійок)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(Сума прописом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lang w:val="uk-UA"/>
        </w:rPr>
        <w:t xml:space="preserve">Сільський голова 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  <w:lang w:val="uk-UA"/>
        </w:rPr>
        <w:t>( посада )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>________________</w:t>
      </w:r>
      <w:r>
        <w:rPr>
          <w:b/>
          <w:sz w:val="24"/>
          <w:szCs w:val="24"/>
          <w:lang w:val="uk-UA"/>
        </w:rPr>
        <w:t>__В.ЧЕРНОУС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 xml:space="preserve">( підпис керівника) (ініціали та прізвище)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24.09.2020 року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 число, місяць, рік)</w:t>
      </w: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</w:rPr>
        <w:t xml:space="preserve">  М.П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left="360" w:hanging="0"/>
        <w:jc w:val="left"/>
        <w:rPr/>
      </w:pPr>
      <w:r>
        <w:rPr/>
        <w:t xml:space="preserve">                                                        </w:t>
      </w:r>
    </w:p>
    <w:p>
      <w:pPr>
        <w:pStyle w:val="Heading1"/>
        <w:ind w:left="360" w:hanging="0"/>
        <w:jc w:val="left"/>
        <w:rPr/>
      </w:pPr>
      <w:r>
        <w:rPr/>
        <w:t xml:space="preserve">                                                      </w:t>
      </w:r>
      <w:r>
        <w:rPr/>
        <w:t xml:space="preserve">ШТАТНИЙ РОЗПИС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Сільський будинок культури </w:t>
      </w:r>
    </w:p>
    <w:p>
      <w:pPr>
        <w:pStyle w:val="Normal"/>
        <w:jc w:val="center"/>
        <w:rPr/>
      </w:pPr>
      <w:r>
        <w:rPr>
          <w:b/>
          <w:lang w:val="uk-UA"/>
        </w:rPr>
        <w:t>Федорівська сільська рада Пологівського району Запорізької області</w:t>
      </w: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</w:rPr>
        <w:t xml:space="preserve"> назва </w:t>
      </w:r>
      <w:r>
        <w:rPr>
          <w:sz w:val="16"/>
          <w:lang w:val="uk-UA"/>
        </w:rPr>
        <w:t>установи</w:t>
      </w:r>
      <w:r>
        <w:rPr>
          <w:sz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з  01 вересня 2020року</w:t>
      </w:r>
      <w:r>
        <w:rPr>
          <w:b/>
          <w:sz w:val="32"/>
          <w:lang w:val="uk-UA"/>
        </w:rPr>
        <w:t xml:space="preserve">                     </w:t>
      </w:r>
      <w:r>
        <w:rPr/>
        <w:t xml:space="preserve">                                          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992"/>
        <w:gridCol w:w="717"/>
        <w:gridCol w:w="1302"/>
        <w:gridCol w:w="1399"/>
        <w:gridCol w:w="988"/>
        <w:gridCol w:w="1742"/>
      </w:tblGrid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ос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ифний розря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ла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Кі</w:t>
            </w:r>
            <w:r>
              <w:rPr>
                <w:sz w:val="24"/>
                <w:szCs w:val="24"/>
                <w:lang w:val="en-US"/>
              </w:rPr>
              <w:t>л.шт.од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>Місячний  окла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плати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52" w:right="113" w:firstLine="46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онд</w:t>
            </w:r>
          </w:p>
          <w:p>
            <w:pPr>
              <w:pStyle w:val="Normal"/>
              <w:ind w:left="-352" w:right="113" w:firstLine="465"/>
              <w:jc w:val="center"/>
              <w:rPr/>
            </w:pPr>
            <w:r>
              <w:rPr>
                <w:sz w:val="24"/>
                <w:szCs w:val="24"/>
              </w:rPr>
              <w:t xml:space="preserve">заробітної плати </w:t>
            </w: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ind w:left="-352" w:right="113" w:firstLine="46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 місяць (грн.)</w:t>
            </w:r>
          </w:p>
        </w:tc>
      </w:tr>
      <w:tr>
        <w:trPr>
          <w:trHeight w:val="12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мін. Заробітної плати 4723гр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5" w:firstLine="46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ректор С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ерівник гур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6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71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8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омпоні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8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8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Прибиральник </w:t>
            </w:r>
            <w:r>
              <w:rPr>
                <w:sz w:val="28"/>
                <w:szCs w:val="28"/>
              </w:rPr>
              <w:t xml:space="preserve">службов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иміщ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3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4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8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В.ЧЕРНОУ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ний бухгалтер                                            Т.ЄФІМЕНК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2:00Z</dcterms:created>
  <dc:creator>User</dc:creator>
  <dc:description/>
  <cp:keywords/>
  <dc:language>en-US</dc:language>
  <cp:lastModifiedBy>Пользователь</cp:lastModifiedBy>
  <cp:lastPrinted>2018-12-20T10:13:00Z</cp:lastPrinted>
  <dcterms:modified xsi:type="dcterms:W3CDTF">2020-09-28T10:40:00Z</dcterms:modified>
  <cp:revision>6</cp:revision>
  <dc:subject/>
  <dc:title>ЧУБАРІВСЬКА   СІЛЬСЬКА  РАДА</dc:title>
</cp:coreProperties>
</file>