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019855955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 вересня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             №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штатного розпи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</w:t>
      </w:r>
      <w:r>
        <w:rPr>
          <w:b/>
          <w:bCs/>
          <w:sz w:val="28"/>
          <w:szCs w:val="28"/>
        </w:rPr>
        <w:t>ного підприємства  «</w:t>
      </w:r>
      <w:r>
        <w:rPr>
          <w:b/>
          <w:sz w:val="28"/>
          <w:szCs w:val="28"/>
        </w:rPr>
        <w:t>Благоустрі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івської   сільської   ради Пологів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у  Запорізької  області з 01.09.2020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 статті 26  Закону України “Про місцеве самоврядування в Україні”, керуючись галузевою угодою між Міністерством  регіонального розвитку,будівництва та житлово-комунального господарства України, Об’єднанням організацій роботодавців “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20 рік та у зв’язку зі зміною розміру мінімальної заробітної плати з 01.09.2020 року ,  Федорівської </w:t>
      </w:r>
      <w:r>
        <w:rPr>
          <w:bCs/>
          <w:sz w:val="28"/>
          <w:szCs w:val="28"/>
          <w:lang w:val="uk-UA"/>
        </w:rPr>
        <w:t xml:space="preserve"> сільська рада  Пологівського району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Затвердити штатний розпис  з   підвідомчої установи КП «Благоустрій» в кількості  10 штатні одиниці з 01.09.2020року (додаток №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 надбавку   в</w:t>
      </w:r>
      <w:r>
        <w:rPr>
          <w:sz w:val="28"/>
          <w:szCs w:val="28"/>
          <w:lang w:val="uk-UA" w:eastAsia="en-US"/>
        </w:rPr>
        <w:t>одіям  автотраспортних засобів</w:t>
      </w:r>
      <w:r>
        <w:rPr>
          <w:sz w:val="28"/>
          <w:szCs w:val="28"/>
          <w:lang w:val="uk-UA"/>
        </w:rPr>
        <w:t xml:space="preserve">  за роботу  в  нічний  час  з  22 години ночі до  6 години  ранку  в розмірі  до  35%  посадового окладу  за  відпрацьований  час   з 01.09. 2020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  данного рішення покласти на </w:t>
      </w:r>
      <w:r>
        <w:rPr>
          <w:sz w:val="28"/>
          <w:szCs w:val="28"/>
          <w:lang w:val="uk-UA"/>
        </w:rPr>
        <w:t>директора КП «Благоустрій» Пєліваново В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  В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ід 24.09.2020 року  №6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ЗАТВЕРДЖУЮ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Штат у кількості 10 штатних одиниць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З місячним фондом заробітної плати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/>
      </w:pPr>
      <w:r>
        <w:rPr>
          <w:sz w:val="28"/>
          <w:lang w:val="uk-UA" w:eastAsia="en-US"/>
        </w:rPr>
        <w:t>69 933грн (Шістдесят дев’ять тисяч дев’ятсот тридцять три гри 00 коп )</w:t>
      </w:r>
    </w:p>
    <w:p>
      <w:pPr>
        <w:pStyle w:val="Normal"/>
        <w:rPr>
          <w:szCs w:val="20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>
          <w:b/>
        </w:rPr>
        <w:t xml:space="preserve">                                                                   </w:t>
      </w:r>
      <w:r>
        <w:rPr>
          <w:b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</w:t>
      </w:r>
      <w:r>
        <w:rPr>
          <w:b/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rFonts w:eastAsia="Times New Roman"/>
          <w:b/>
          <w:sz w:val="16"/>
          <w:lang w:val="uk-UA"/>
        </w:rPr>
        <w:t xml:space="preserve">                                                                               </w:t>
      </w:r>
      <w:r>
        <w:rPr>
          <w:b/>
          <w:sz w:val="16"/>
          <w:lang w:val="uk-UA"/>
        </w:rPr>
        <w:t>___________________________</w:t>
      </w:r>
      <w:r>
        <w:rPr>
          <w:b/>
          <w:sz w:val="18"/>
          <w:szCs w:val="18"/>
          <w:lang w:val="uk-UA"/>
        </w:rPr>
        <w:t xml:space="preserve"> В.ЧЕРНОУС    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lang w:val="uk-UA"/>
        </w:rPr>
        <w:t xml:space="preserve">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( підпис керівника)   (ініціали та прізвище)               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</w:t>
      </w:r>
      <w:r>
        <w:rPr>
          <w:b/>
          <w:lang w:val="uk-UA"/>
        </w:rPr>
        <w:t xml:space="preserve">24.09.2020 року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lang w:val="uk-UA"/>
        </w:rPr>
        <w:br w:type="textWrapping" w:clear="all"/>
      </w:r>
      <w:r>
        <w:rPr>
          <w:b/>
          <w:sz w:val="28"/>
          <w:lang w:val="en-US" w:eastAsia="en-US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П «БЛАГОУСТРІЙ»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rFonts w:eastAsia="Times New Roman"/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Федорівської сільської ради 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lang w:val="uk-UA"/>
        </w:rPr>
      </w:pPr>
      <w:r>
        <w:rPr>
          <w:lang w:val="uk-UA"/>
        </w:rPr>
        <w:t>з  01.09.2020 р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134"/>
        <w:gridCol w:w="1417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 з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Посад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розря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садові оклади, 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Надбавки,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Доплата до мінімальної заробітноїї плати </w:t>
            </w:r>
            <w:r>
              <w:rPr>
                <w:b/>
                <w:sz w:val="22"/>
                <w:lang w:val="en-US" w:eastAsia="en-US"/>
              </w:rPr>
              <w:t>гр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ісячний фонд заробітної плати, гр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ир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7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Головний 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5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9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807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1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07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дій автотра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25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мі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ідсобний 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1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58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699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ПЄЛІВАНОВ 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оловний бухгалтер                                                  ДІДОВИЧ 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них ставок по КП «Благоустр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01.09.2020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ІІІ розряд                                2225х1,6х1,2х1,46=6237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лата12%                                                       748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ІІІ розряд   0,5                       2225х1,6х1,46х0,5=3119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ремонтник ІІрозряд  0,5             2225х1,6х1,08х1,46=2807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-сантехник ІІ розряд                     2225х1,6х1,08х1,58=6075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МПО ІІІ розряд                                         2225х1,6х1,2=4272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 часи                                                   2014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Нічні                                                    822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плата                                                         400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рник    І розряд                                           2225х1,6х1,26=4486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обний робітник                                          2225х1,6х1,46х1=5198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6075х1,6=972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6075х1,4=8505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7:00Z</dcterms:created>
  <dc:creator>User</dc:creator>
  <dc:description/>
  <cp:keywords/>
  <dc:language>en-US</dc:language>
  <cp:lastModifiedBy>Пользователь</cp:lastModifiedBy>
  <cp:lastPrinted>2019-01-11T14:00:00Z</cp:lastPrinted>
  <dcterms:modified xsi:type="dcterms:W3CDTF">2020-09-28T10:51:00Z</dcterms:modified>
  <cp:revision>5</cp:revision>
  <dc:subject/>
  <dc:title> </dc:title>
</cp:coreProperties>
</file>