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57306319" r:id="rId2"/>
        </w:object>
      </w:r>
    </w:p>
    <w:p>
      <w:pPr>
        <w:pStyle w:val="Style15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а  сесія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4  вересня  2020року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Федорівка                                                                                             №  16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штатного розпису працівників сільської бібліотеки   Новоселівської сільської ради з 01.09.2020 р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20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, постановою КМУ від 26.08.2020року №750 «Про підвищення оплати праці працівників установ, закладів та організацій бюджетної сфери» та у зв’язку  зі зміною мінімальної заробітної плати з 01.09.2020року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вересня  2020 року штатний розпис працівників сіль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 Новоселівської сільської ради  в кількості  0,5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20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а комісія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льський голова                                                     В.ЧЕРНОУС</w:t>
      </w:r>
    </w:p>
    <w:p>
      <w:pPr>
        <w:pStyle w:val="Normal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rFonts w:eastAsia="Times New Roman"/>
          <w:sz w:val="18"/>
          <w:lang w:val="uk-UA"/>
        </w:rPr>
        <w:t xml:space="preserve">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16    від  24.09.2020р</w:t>
      </w:r>
    </w:p>
    <w:p>
      <w:pPr>
        <w:pStyle w:val="Normal"/>
        <w:jc w:val="both"/>
        <w:rPr>
          <w:rFonts w:eastAsia="Times New Roman"/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rFonts w:eastAsia="Times New Roman"/>
          <w:sz w:val="16"/>
          <w:lang w:val="uk-UA"/>
        </w:rPr>
        <w:t xml:space="preserve">  </w:t>
      </w:r>
      <w:r>
        <w:rPr>
          <w:rFonts w:eastAsia="Times New Roman"/>
          <w:lang w:val="uk-UA"/>
        </w:rPr>
        <w:t xml:space="preserve">                                      </w:t>
      </w:r>
      <w:r>
        <w:rPr>
          <w:rFonts w:eastAsia="Times New Roman"/>
          <w:b/>
          <w:lang w:val="uk-UA"/>
        </w:rPr>
        <w:t xml:space="preserve">  </w:t>
      </w:r>
      <w:r>
        <w:rPr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lang w:val="uk-UA"/>
        </w:rPr>
        <w:t>Штат у кількості  0,5 штатних одиниць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 місячним фондом заробітної плати</w:t>
      </w: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lang w:val="uk-UA"/>
        </w:rPr>
        <w:t>2500,00грн.</w:t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>( Дві тисячі п»ятсот  гривень 00  копійок )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lang w:val="uk-UA"/>
        </w:rPr>
        <w:t xml:space="preserve">                        </w:t>
      </w:r>
      <w:r>
        <w:rPr>
          <w:b/>
          <w:lang w:val="uk-UA"/>
        </w:rPr>
        <w:t xml:space="preserve">Сільський голова-голова комісії з реорганізації </w:t>
      </w:r>
      <w:r>
        <w:rPr/>
        <w:t xml:space="preserve">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</w:t>
      </w:r>
      <w:r>
        <w:rPr>
          <w:lang w:val="uk-UA"/>
        </w:rPr>
        <w:t>( посада )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__</w:t>
      </w:r>
      <w:r>
        <w:rPr>
          <w:b/>
          <w:lang w:val="uk-UA"/>
        </w:rPr>
        <w:t>__В.ЧЕРНОУС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( підпис керівника) (ініціали та прізвище)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 xml:space="preserve">24.09.2020 року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 число, місяць, рік)                    М.П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ИЙ РОЗПИ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льська бібліоте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івська сільська рада Полог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 назва </w:t>
      </w:r>
      <w:r>
        <w:rPr>
          <w:sz w:val="28"/>
          <w:szCs w:val="28"/>
          <w:lang w:val="uk-UA"/>
        </w:rPr>
        <w:t>установ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ерес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62419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506"/>
                              <w:gridCol w:w="850"/>
                              <w:gridCol w:w="709"/>
                              <w:gridCol w:w="1417"/>
                              <w:gridCol w:w="1276"/>
                              <w:gridCol w:w="992"/>
                              <w:gridCol w:w="13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с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Тарифний розря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і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л.шт.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сячний  окла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плати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заробітної пла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2" w:right="113" w:firstLine="465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місяць (гр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 напруж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ість  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 мін.з.п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5" w:firstLine="465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відувач    бібліотеки 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24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1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4,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24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1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4,3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35.8pt;mso-wrap-distance-left:9pt;mso-wrap-distance-right:9pt;mso-wrap-distance-top:0pt;mso-wrap-distance-bottom:0pt;margin-top:14.7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506"/>
                        <w:gridCol w:w="850"/>
                        <w:gridCol w:w="709"/>
                        <w:gridCol w:w="1417"/>
                        <w:gridCol w:w="1276"/>
                        <w:gridCol w:w="992"/>
                        <w:gridCol w:w="13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Пос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Тарифний розряд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.шт.од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сячний  окла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оплати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нд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робітної пла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352" w:right="113" w:firstLine="465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місяць (гр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 напруж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ість  2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 мін.з.п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465" w:firstLine="465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відувач    бібліотеки 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24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1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4,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24,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1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4,3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-голова комісії з реорганізації                            В.ЧЕРНОУС</w:t>
      </w:r>
    </w:p>
    <w:p>
      <w:pPr>
        <w:pStyle w:val="Style14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– член комісії з реорганізації                         І.КАЧУ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5:00Z</dcterms:created>
  <dc:creator>User</dc:creator>
  <dc:description/>
  <cp:keywords/>
  <dc:language>en-US</dc:language>
  <cp:lastModifiedBy>Пользователь</cp:lastModifiedBy>
  <cp:lastPrinted>2020-09-30T15:02:00Z</cp:lastPrinted>
  <dcterms:modified xsi:type="dcterms:W3CDTF">2020-09-30T12:02:00Z</dcterms:modified>
  <cp:revision>10</cp:revision>
  <dc:subject/>
  <dc:title> </dc:title>
</cp:coreProperties>
</file>