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ПЕРЕЛІК РІШЕНЬ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включених до протоколу №1  від     27.11.2020 року засідання Федорівської  сільської ради 8 скликання перша сес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27"/>
        <w:gridCol w:w="1134"/>
      </w:tblGrid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ороткий зміст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омер рішенн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повноважень  депутатів  Федорівської  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початок повноважень Федорівського  сіль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створення тимчасової лічильної комі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обрання секретаря Федорівської 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стійні комісії Федорівської 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затвердження Положення про старосту Федорівської сільської 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Про затвердження на посаді стар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кладання обов'язків секрет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</w:t>
            </w:r>
            <w:r>
              <w:rPr>
                <w:sz w:val="28"/>
                <w:szCs w:val="28"/>
                <w:lang w:val="uk-UA"/>
              </w:rPr>
              <w:t xml:space="preserve">авчого комітету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я </w:t>
            </w:r>
            <w:r>
              <w:rPr>
                <w:sz w:val="28"/>
                <w:szCs w:val="28"/>
                <w:lang w:val="uk-UA"/>
              </w:rPr>
              <w:t xml:space="preserve">Федорівської сільської  </w:t>
            </w:r>
            <w:r>
              <w:rPr>
                <w:sz w:val="28"/>
                <w:szCs w:val="28"/>
              </w:rPr>
              <w:t>ради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 утворення виконавчого комітету ради,визначення його чисельності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твердження персонального скла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сесії сіль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.01.2020 №15 «</w:t>
            </w:r>
            <w:r>
              <w:rPr>
                <w:sz w:val="28"/>
                <w:szCs w:val="28"/>
              </w:rPr>
              <w:t xml:space="preserve">Про затвердження струк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гальної чисельності апарату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ди та її виконавчих органів</w:t>
            </w:r>
            <w:r>
              <w:rPr>
                <w:sz w:val="28"/>
                <w:szCs w:val="28"/>
                <w:lang w:val="uk-UA"/>
              </w:rPr>
              <w:t>» на 2020 рік зі змі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затвердження структури виконавчих органів ради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загальної чисельності апарату ради та її виконавчих органів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фінансового відділу Федорівської сільської  ради, затвердження Положення про фінансовий відділ та вжиття заходів щодо його державної реє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створення виконавчого органу Служби у справах дітей Федорівської сільської ради,  </w:t>
            </w:r>
            <w:r>
              <w:rPr>
                <w:sz w:val="28"/>
                <w:szCs w:val="28"/>
                <w:lang w:val="uk-UA"/>
              </w:rPr>
              <w:t>затвердження Положення про Службу у справах дітей та вжиття заходів щодо її державної реє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передачу майна КП Благоуст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передачу майна зі спільної власності територіальних громад сіл та міста Пологівського району Запорізької області до  комунальної власності Федорівської  сільської ради  Пологівськог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умови оплати праці сіль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діяльності з підготовки проектів регуляторних актів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діяльності Новоселівської  сільської 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ої комісії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ляхом ліквід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діяльності Федорівської  сільської 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ої комісії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ляхом ліквід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земельних ділянок  державної власності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 комунальн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Сільський голова                                                      В.Черноус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51:00Z</dcterms:created>
  <dc:creator>User</dc:creator>
  <dc:description/>
  <cp:keywords/>
  <dc:language>en-US</dc:language>
  <cp:lastModifiedBy>Пользователь</cp:lastModifiedBy>
  <cp:lastPrinted>2020-11-26T14:40:00Z</cp:lastPrinted>
  <dcterms:modified xsi:type="dcterms:W3CDTF">2020-11-26T14:01:00Z</dcterms:modified>
  <cp:revision>191</cp:revision>
  <dc:subject/>
  <dc:title>ПЕРЕЛІК РІШЕНЬ</dc:title>
</cp:coreProperties>
</file>