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592158887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истопада 2020року                                                                            №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брання секретаря 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едорівської </w:t>
      </w:r>
      <w:r>
        <w:rPr>
          <w:b/>
          <w:sz w:val="28"/>
          <w:szCs w:val="28"/>
        </w:rPr>
        <w:t xml:space="preserve"> сільської ради 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textAlignment w:val="top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раховуючи пропозицію сільського голови згідно вимог статті 26 п.4, статті 42 п.4 , статті 50 п.1, статті 59 п.3 Закону України «Про місцеве самоврядування в Україні» та беручи до уваги інформацію лічильної комісії про підсумки таємного голосування по виборах секретаря сільської  ради, перша сесія сьомого скликання Федорівської  сільської  ради</w:t>
      </w:r>
    </w:p>
    <w:p>
      <w:pPr>
        <w:pStyle w:val="Normal"/>
        <w:shd w:fill="FFFFFF" w:val="clear"/>
        <w:ind w:firstLine="36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textAlignment w:val="top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лічильної комісії про підсумки таємного голосування по виборах секретаря  Федорівської сільської ради взяти до уваги.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 . Визнати початок повноважень секретаря </w:t>
      </w:r>
      <w:r>
        <w:rPr>
          <w:sz w:val="28"/>
          <w:szCs w:val="28"/>
          <w:lang w:val="uk-UA"/>
        </w:rPr>
        <w:t xml:space="preserve"> Федорівської сільської 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 xml:space="preserve"> Стус Людмилу Володимирівну, депутата сільської  ради, з 27.11.2020 року </w:t>
      </w:r>
      <w:bookmarkStart w:id="0" w:name="_GoBack"/>
      <w:bookmarkEnd w:id="0"/>
      <w:r>
        <w:rPr>
          <w:sz w:val="28"/>
          <w:szCs w:val="28"/>
          <w:lang w:val="uk-UA"/>
        </w:rPr>
        <w:t xml:space="preserve"> та ввести її  до складу виконавчого комітету Федорівської сільської  ради відповідно до Закону України «Про місцеве самоврядування в Україні».</w:t>
      </w:r>
    </w:p>
    <w:p>
      <w:pPr>
        <w:pStyle w:val="Normal"/>
        <w:shd w:fill="FFFFFF" w:val="clear"/>
        <w:ind w:firstLine="36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36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280" w:after="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280" w:after="0"/>
        <w:ind w:firstLine="360"/>
        <w:jc w:val="both"/>
        <w:rPr/>
      </w:pPr>
      <w:r>
        <w:rPr>
          <w:bCs/>
          <w:sz w:val="28"/>
          <w:szCs w:val="28"/>
          <w:lang w:val="uk-UA"/>
        </w:rPr>
        <w:t>Сі</w:t>
      </w:r>
      <w:r>
        <w:rPr>
          <w:bCs/>
          <w:sz w:val="28"/>
          <w:szCs w:val="28"/>
        </w:rPr>
        <w:t xml:space="preserve">льський голова </w:t>
      </w:r>
      <w:r>
        <w:rPr>
          <w:bCs/>
          <w:sz w:val="28"/>
          <w:szCs w:val="28"/>
          <w:lang w:val="uk-UA"/>
        </w:rPr>
        <w:t xml:space="preserve">                                         В.ЧЕРНОУС</w:t>
      </w:r>
    </w:p>
    <w:p>
      <w:pPr>
        <w:pStyle w:val="Style19"/>
        <w:spacing w:before="280" w:after="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280" w:after="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280" w:after="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280" w:after="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івського сільського 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обрання секретаря Федорівської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пункту 4 частини четвертої статті 42, абзацу першого частини першої статті 50 Закону України «Про місцеве самоврядування в Україні» </w:t>
      </w:r>
      <w:r>
        <w:rPr>
          <w:sz w:val="28"/>
          <w:lang w:val="uk-UA"/>
        </w:rPr>
        <w:t xml:space="preserve">пропоную обрати  на посаду секретаря </w:t>
      </w:r>
      <w:r>
        <w:rPr>
          <w:sz w:val="28"/>
          <w:szCs w:val="28"/>
          <w:lang w:val="uk-UA"/>
        </w:rPr>
        <w:t xml:space="preserve"> Федорівської сільської ради восьмого скликання Стус Людмилу Володимирівну  депутата Федорівської сільської ради восьмого скликання.</w:t>
      </w:r>
    </w:p>
    <w:p>
      <w:pPr>
        <w:pStyle w:val="Style19"/>
        <w:spacing w:before="280" w:after="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280" w:after="0"/>
        <w:ind w:firstLine="360"/>
        <w:jc w:val="both"/>
        <w:rPr/>
      </w:pPr>
      <w:r>
        <w:rPr>
          <w:bCs/>
          <w:sz w:val="28"/>
          <w:szCs w:val="28"/>
          <w:lang w:val="uk-UA"/>
        </w:rPr>
        <w:t>Сі</w:t>
      </w:r>
      <w:r>
        <w:rPr>
          <w:bCs/>
          <w:sz w:val="28"/>
          <w:szCs w:val="28"/>
        </w:rPr>
        <w:t xml:space="preserve">льський голова </w:t>
      </w:r>
      <w:r>
        <w:rPr>
          <w:bCs/>
          <w:sz w:val="28"/>
          <w:szCs w:val="28"/>
          <w:lang w:val="uk-UA"/>
        </w:rPr>
        <w:t xml:space="preserve">                                         В.ЧЕРНОУС</w:t>
      </w:r>
    </w:p>
    <w:p>
      <w:pPr>
        <w:pStyle w:val="Style19"/>
        <w:spacing w:before="280" w:after="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 № 1</w:t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лічильної комісії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7» листопада 2020р                                                                       с. Федорівка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членів комісії:______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на засіданні члени комісії: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 на засідання: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   ДЕННИЙ: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розподіл обов'язків між членами лічильної комісії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форму бюлетеня для таємного голосування на виборах секретаря  Федорівської сільської ради 8 скликання та процедуру проведення таємного голосування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СЛУХАЛИ: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рати головою лічильної комісії ______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рати секретарем лічильної комісії _____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ХАЛИ: _______________________________________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форму бюлетеня для таємного голосування по виборах секретаря Федорівської  сільської ради 8 скликання та процедуру проведення таємного голосування.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форму бюлетеня для таємного голосування по виборах секретаря Федорівської  сільської ради восьмого скликання (додається)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летені виготовляються в кількості   _____________            штук на папері білого кольору і захищаються підписами членів лічильної комісії та печаткою сільської ради, що на період голосування передається лічильній комісії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Для проведення таємного голосування встановити в залі засідань ради (фойє) спеціально обладнану кабіну і скриньку для голосування. Видача бюлетенів для таємного голосування здійснюється членами лічильної комісії на підставі списку зареєстрованих депутатів. Про одержання бюлетеня депутат розписується в списку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юлетені для таємного голосування депутат робить у квадраті напроти прізвища кандидата, за якого він голосує, позначку «+» або іншу, яка дає однозначну відповідь про волевиявлення голосуючого. У разі, коли депутат не підтримає жодного кандидата, він робить відповідну позначку у квадраті на проти слів: «Не підтримую жодного кандидата». Бюлетені, в яких не зроблено жодної позначки, або зроблені позначки не дають однозначної відповіді про волевиявлення голосуючого, вважаються недійсними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ручити голові лічильної комісії проінформувати сесію про форму бюлетеня та порядок голосування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лічильної комісії     __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       комісії            __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  лічильної комісії      __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лічильної комісії</w:t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7» листлпада 2020 року                                                           с. Федорівка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комісії: 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на засіданні члени комісії: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виборів Федорівської  сільської ради 8 скликання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чильна комісія встановила: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склад сільської ради  _______   депутатів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путатів, які отримали бюлетені для таємного     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олосування та сільський голова :_________ 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Кількість депутатів та сільський голова, які взяли участь в голосуванні:                  _______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бюлетенів, визнаних недійсними: __________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лосів , поданих за : 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голосів , які не підтримали кандидата: ____________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другої статті 59 Закону України «Про місцеве самоврядування в Україні» лічильна комісія    вирішила: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им секретарем  Федорівської сільської ради вважати: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лічильної комісії       _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лічильної комісії   _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комісії        _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ВИБОРИ</w:t>
      </w:r>
    </w:p>
    <w:p>
      <w:pPr>
        <w:pStyle w:val="Style19"/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СЕКРЕТАРЯ       ФЕДОРІВСЬКОЇ   СІЛЬСЬКОЇ    РАДИ</w:t>
      </w:r>
    </w:p>
    <w:p>
      <w:pPr>
        <w:pStyle w:val="Style19"/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ОЛОГІВСЬКОГО РАЙОНУ ЗАПОРІЗЬКОЇ ОБЛАСТІ</w:t>
      </w:r>
    </w:p>
    <w:p>
      <w:pPr>
        <w:pStyle w:val="Style19"/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В И Б О Р Ч И Й      Б Ю Л Е Т Е Н Ь</w:t>
      </w:r>
    </w:p>
    <w:p>
      <w:pPr>
        <w:pStyle w:val="Style19"/>
        <w:spacing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истопда 2020 року</w:t>
      </w:r>
    </w:p>
    <w:p>
      <w:pPr>
        <w:pStyle w:val="Style19"/>
        <w:spacing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/>
      </w:pPr>
      <w:r>
        <w:rPr/>
        <w:t>Зробіть  позначку “ + “ або іншу у квадраті проти прізвища кандидата за якого Ви голосуєте, або в квадраті проти слів “ Не підтримую жодного кандидата “ у разі не підтримання  Вами  жодного кандида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5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ТУС ЛЮДМИЛА ВОЛОДИМИРІВНА,1972року народження , освіта вища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  ПІДТРИМУЮ   КАНДИДАТА</w:t>
            </w:r>
          </w:p>
        </w:tc>
      </w:tr>
    </w:tbl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лова  комісії         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  комісії     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Член   комісії           ____________________ </w:t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ВИБОРИ</w:t>
      </w:r>
    </w:p>
    <w:p>
      <w:pPr>
        <w:pStyle w:val="Style19"/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СЕКРЕТАРЯ       ФЕДОРІВСЬКОЇ   СІЛЬСЬКОЇ    РАДИ</w:t>
      </w:r>
    </w:p>
    <w:p>
      <w:pPr>
        <w:pStyle w:val="Style19"/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ОЛОГІВСЬКОГО РАЙОНУ ЗАПОРІЗЬКОЇ ОБЛАСТІ</w:t>
      </w:r>
    </w:p>
    <w:p>
      <w:pPr>
        <w:pStyle w:val="Style19"/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В И Б О Р Ч И Й      Б Ю Л Е Т Е Н Ь</w:t>
      </w:r>
    </w:p>
    <w:p>
      <w:pPr>
        <w:pStyle w:val="Style19"/>
        <w:spacing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истопада 2020 року</w:t>
      </w:r>
    </w:p>
    <w:p>
      <w:pPr>
        <w:pStyle w:val="Style19"/>
        <w:spacing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/>
      </w:pPr>
      <w:r>
        <w:rPr/>
        <w:t>Зробіть  позначку “ + “ або іншу у квадраті проти прізвища кандидата за якого Ви голосуєте, або в квадраті проти слів “ Не підтримую жодного кандидата “ у разі не підтримання  Вами  жодного кандида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5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ТУС ЛЮДМИЛА ВОЛОДИМИРІВНА,1972року народження , освіта вища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  ПІДТРИМУЮ   КАНДИДАТА</w:t>
            </w:r>
          </w:p>
        </w:tc>
      </w:tr>
    </w:tbl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лова  комісії         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  комісії     ____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Член   комісії           ____________________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путатів  Федорівської  сільської  ради та сільський голова ,  які  отрима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орчі  бюлетені  по  виборах   секретаря  сільської 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7 листопада 2020 року </w:t>
      </w:r>
      <w:r>
        <w:rPr>
          <w:lang w:val="uk-UA"/>
        </w:rPr>
        <w:t xml:space="preserve"> .</w:t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468"/>
        <w:gridCol w:w="328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  <w:r>
              <w:rPr>
                <w:sz w:val="28"/>
                <w:szCs w:val="28"/>
                <w:lang w:val="uk-UA" w:eastAsia="en-US"/>
              </w:rPr>
              <w:t>п\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 І П депутата сільської ради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ідпис про отримання бюлетеня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оус Володимир Іван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Бутенко Андрій Юрій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Шаргородський Сергій Сергій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Шечкова Тетяна Василівн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Бекаурі Володимир Георгій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Сігайов Сергій Миколай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Черноус Олександр Володимир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Містюк Вадим Віталій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Невілько  Віктор  Григор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Стус  Людмила Володимирі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Книш  Олександр Костянтин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Тимощук Альона Юрії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Жабаленко Василь Тимофій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6"/>
                <w:sz w:val="28"/>
                <w:szCs w:val="28"/>
                <w:lang w:val="uk-UA"/>
              </w:rPr>
              <w:t>Зелєнцов Андрій Володимир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Вербовська Любов Миколаї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Ісаєва Анастасія Миколаї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Містюк Володимир Віктор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Звінковська Євгенія Леоніді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FF0000"/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Цибулько Ігор Іван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FF0000"/>
                <w:spacing w:val="6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Колісніченко Наталія Вікторі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Скорук Аліна Геннадії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Шепель Валерій Леонід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сього   видано  виборчих  бюлетенів   -   ______  шт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 лічильної  комісії:                       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лічильної   комісії:                   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 лічильної  комісії:                           ________________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свою електронну адресу для надсилання інформації (запрошень, проектів рішень та іншого)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  <w:r>
              <w:rPr>
                <w:sz w:val="28"/>
                <w:szCs w:val="28"/>
                <w:lang w:val="uk-UA" w:eastAsia="en-US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 І П депутата сіль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Електронна адрес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Бутенко Андрій Ю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Шаргородський Серг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Шечкова Тетяна Василі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Бекаурі Володимир Гео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Сігайов Сергій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Черноус Олександр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Містюк Вадим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Невілько  Віктор 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Стус  Людмил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Книш  Олександр Костя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Тимощук Альо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Жабаленко Василь Тимоф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6"/>
                <w:sz w:val="28"/>
                <w:szCs w:val="28"/>
                <w:lang w:val="uk-UA"/>
              </w:rPr>
              <w:t>Зелєнцов Андрій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Вербовська Любов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Ісаєва Анастасі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Містюк Володимир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Звінковська Євгенія Леоні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FF0000"/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Цибулько Іго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FF0000"/>
                <w:spacing w:val="6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Колісніченко Наталія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Скорук Аліна Геннад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Шепель Валерій Леоні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Style19"/>
        <w:spacing w:before="0" w:after="0"/>
        <w:ind w:right="49" w:first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9"/>
        <w:spacing w:before="0" w:after="0"/>
        <w:ind w:right="49" w:first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9"/>
        <w:spacing w:before="0" w:after="0"/>
        <w:ind w:right="49" w:first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ів   Федорівської  сільської  ради,    які  отрима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’яснення щодо подання декларації про майновий стан за минулий рік в продовж 15 календарних днів з дня відкриття першої сесії сіль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7 листопада 2020 року </w:t>
      </w:r>
      <w:r>
        <w:rPr>
          <w:lang w:val="uk-UA"/>
        </w:rPr>
        <w:t xml:space="preserve"> .</w:t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155"/>
        <w:gridCol w:w="1881"/>
        <w:gridCol w:w="174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  <w:r>
              <w:rPr>
                <w:sz w:val="28"/>
                <w:szCs w:val="28"/>
                <w:lang w:val="uk-UA" w:eastAsia="en-US"/>
              </w:rPr>
              <w:t>п\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 І П депутата сільської рад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ідпис про отримання роз’яснення про подання декларації про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ата отримання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Бутенко Андрій Юрій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Шаргородський Сергій Сергій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Шечкова Тетяна Василів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Бекаурі Володимир Георгій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Сігайов Сергій Миколай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Черноус Олександр Володими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Містюк Вадим Віталій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Невілько  Віктор  Григо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Стус  Людмила Володими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Книш  Олександр Костянти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Тимощук Альона Юрі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Жабаленко Василь Тимофій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6"/>
                <w:sz w:val="28"/>
                <w:szCs w:val="28"/>
                <w:lang w:val="uk-UA"/>
              </w:rPr>
              <w:t>Зелєнцов Андрій Володими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Вербовська Любов Микола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Ісаєва Анастасія Микола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Містюк Володимир Вікто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Звінковська Євгенія Леонід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FF0000"/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Цибулько Ігор Іва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FF0000"/>
                <w:spacing w:val="6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Колісніченко Наталія Вікто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Скорук Аліна Геннаді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Шепель Валерій Леонід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ів  Федорівської  сільської  ради ,  які були присутні на 1сесії Федорівської сільської ради та отримали проекти рішен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7 листопада 2020 року </w:t>
      </w:r>
      <w:r>
        <w:rPr>
          <w:lang w:val="uk-UA"/>
        </w:rPr>
        <w:t xml:space="preserve"> .</w:t>
      </w:r>
    </w:p>
    <w:p>
      <w:pPr>
        <w:pStyle w:val="Style19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429"/>
        <w:gridCol w:w="1667"/>
        <w:gridCol w:w="183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  <w:r>
              <w:rPr>
                <w:sz w:val="28"/>
                <w:szCs w:val="28"/>
                <w:lang w:val="uk-UA" w:eastAsia="en-US"/>
              </w:rPr>
              <w:t>п\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 І П депутата сільської рад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ідпис про присутністи на сесії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дпис про отримання матеріалів сесії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Черноус Володимир Іван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Бутенко Андрій Юрій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Шаргородський Сергій Сергій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 xml:space="preserve">Шечкова Тетяна Васил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Бекаурі Володимир Георгій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Сігайов Сергій Миколай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Черноус Олександр Володими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Містюк Вадим Віталій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Невілько  Віктор  Григо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Стус  Людмила Володимирі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Книш  Олександр Костянтин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Тимощук Альона Юрії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Жабаленко Василь Тимофій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Зелєнцов Андрій Володими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Вербовська Любов Миколаї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Ісаєва Анастасія Миколаї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Містюк Володимир Вікто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Звінковська Євгенія Леоніді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FF0000"/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Цибулько Ігор Іван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FF0000"/>
                <w:spacing w:val="6"/>
                <w:sz w:val="30"/>
                <w:szCs w:val="30"/>
                <w:lang w:val="uk-UA" w:eastAsia="en-US"/>
              </w:rPr>
            </w:pPr>
            <w:r>
              <w:rPr>
                <w:color w:val="FF0000"/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Колісніченко Наталія Вікторі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Скорук Аліна Геннадії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w:t>2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30"/>
                <w:szCs w:val="30"/>
                <w:lang w:val="uk-UA"/>
              </w:rPr>
            </w:pPr>
            <w:r>
              <w:rPr>
                <w:spacing w:val="6"/>
                <w:sz w:val="30"/>
                <w:szCs w:val="30"/>
                <w:lang w:val="uk-UA"/>
              </w:rPr>
              <w:t>Шепель Валерій Леонід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0"/>
                <w:szCs w:val="30"/>
                <w:lang w:val="uk-UA" w:eastAsia="en-US"/>
              </w:rPr>
            </w:pPr>
            <w:r>
              <w:rPr>
                <w:spacing w:val="6"/>
                <w:sz w:val="30"/>
                <w:szCs w:val="30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32"/>
                <w:szCs w:val="32"/>
                <w:lang w:val="uk-UA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32"/>
                <w:szCs w:val="32"/>
                <w:lang w:val="uk-UA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32"/>
                <w:szCs w:val="32"/>
                <w:lang w:val="uk-UA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32"/>
                <w:szCs w:val="32"/>
                <w:lang w:val="uk-UA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32"/>
                <w:szCs w:val="32"/>
                <w:lang w:val="uk-UA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32"/>
                <w:szCs w:val="32"/>
                <w:lang w:val="uk-UA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32"/>
                <w:szCs w:val="32"/>
                <w:lang w:val="uk-UA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32"/>
                <w:szCs w:val="32"/>
                <w:lang w:val="uk-UA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32"/>
                <w:szCs w:val="32"/>
                <w:lang w:val="uk-UA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6"/>
                <w:sz w:val="32"/>
                <w:szCs w:val="32"/>
                <w:lang w:val="uk-UA" w:eastAsia="en-US"/>
              </w:rPr>
            </w:pPr>
            <w:r>
              <w:rPr>
                <w:spacing w:val="6"/>
                <w:sz w:val="32"/>
                <w:szCs w:val="32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</w:tbl>
    <w:p>
      <w:pPr>
        <w:pStyle w:val="Style19"/>
        <w:spacing w:before="0" w:after="0"/>
        <w:ind w:right="49" w:first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24:00Z</dcterms:created>
  <dc:creator>Loner-XP</dc:creator>
  <dc:description/>
  <cp:keywords/>
  <dc:language>en-US</dc:language>
  <cp:lastModifiedBy>Пользователь</cp:lastModifiedBy>
  <cp:lastPrinted>2020-11-27T11:55:00Z</cp:lastPrinted>
  <dcterms:modified xsi:type="dcterms:W3CDTF">2020-11-30T12:15:00Z</dcterms:modified>
  <cp:revision>15</cp:revision>
  <dc:subject/>
  <dc:title>                                                                 </dc:title>
</cp:coreProperties>
</file>