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996984901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ш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листопада 2020року                                                                            №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shd w:fill="FFFFFF" w:val="clear"/>
        <w:ind w:firstLine="36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передачу майна КП «Благоустрій»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едорівської сіль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інувши лист КДНЗ Я-С «Веселка» від 20.10.2020 року №56 «Про передачу основних засобів Федорівська  сільська рада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Безоплатно передати на баланс КП «Благоустрій» Федорвської сільської ради з балансу КДНЗ Я-С Веселка основні засоби 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Ємкість вертикальна 750 літрів(ін.номер 11136090) в кількості 1 штука на суму 1162 грн (Одна тисяча сто шістдесят дві гривні 00 копійок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Головному бухгалтеру КДНЗ Я-С «Веселка» оформити акт передач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Головному бухгалтеру КП Благоустрій взяти на облік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280" w:after="0"/>
        <w:ind w:firstLine="360"/>
        <w:jc w:val="both"/>
        <w:rPr/>
      </w:pPr>
      <w:r>
        <w:rPr>
          <w:bCs/>
          <w:sz w:val="28"/>
          <w:szCs w:val="28"/>
          <w:lang w:val="uk-UA"/>
        </w:rPr>
        <w:t>Сі</w:t>
      </w:r>
      <w:r>
        <w:rPr>
          <w:bCs/>
          <w:sz w:val="28"/>
          <w:szCs w:val="28"/>
        </w:rPr>
        <w:t xml:space="preserve">льський голова </w:t>
      </w:r>
      <w:r>
        <w:rPr>
          <w:bCs/>
          <w:sz w:val="28"/>
          <w:szCs w:val="28"/>
          <w:lang w:val="uk-UA"/>
        </w:rPr>
        <w:t xml:space="preserve">                                         В.ЧЕРНОУС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33:00Z</dcterms:created>
  <dc:creator>Loner-XP</dc:creator>
  <dc:description/>
  <cp:keywords/>
  <dc:language>en-US</dc:language>
  <cp:lastModifiedBy>Пользователь</cp:lastModifiedBy>
  <cp:lastPrinted>2020-11-26T14:40:00Z</cp:lastPrinted>
  <dcterms:modified xsi:type="dcterms:W3CDTF">2020-11-26T12:40:00Z</dcterms:modified>
  <cp:revision>4</cp:revision>
  <dc:subject/>
  <dc:title>                                                                 </dc:title>
</cp:coreProperties>
</file>