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339413540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истопада 2020року                                                                            №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іяльності Новоселівської  сільської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борчої 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ом ліквідації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Керуючись статтею 110 Цивільного кодексу України, статтями 25, 26 Закону України «Про місцеве самоврядування в Україні», Законом України «Про добровільне об’єднання територіальних громад», рішеннями Федорівської сільської ради від 31.07.2019 року № 1 «Про добровільне об’єднання територіальних громад», рішення 17.01.2020 року № 10</w:t>
      </w:r>
      <w:r>
        <w:rPr>
          <w:rStyle w:val="Emphasis"/>
          <w:i w:val="false"/>
          <w:sz w:val="28"/>
          <w:szCs w:val="28"/>
          <w:lang w:val="uk-UA"/>
        </w:rPr>
        <w:t xml:space="preserve"> «Про початок реорганізації  Новоселівської   сільської ради шляхом приєднання до Федорівської  сільської ради»  </w:t>
      </w:r>
      <w:r>
        <w:rPr>
          <w:sz w:val="28"/>
          <w:szCs w:val="28"/>
          <w:lang w:val="uk-UA"/>
        </w:rPr>
        <w:t xml:space="preserve">Федорівська сільська рад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ВИРІШИЛА</w:t>
      </w:r>
      <w:r>
        <w:rPr>
          <w:lang w:val="uk-UA"/>
        </w:rPr>
        <w:t xml:space="preserve">: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іяльність юридичної  особи шляхом ліквідації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Новоселівської сільської виборчої комісії Пологівського району Запорізької області (код ЄДРПОУ – 34217005); місцезнаходження юридичної особи :70620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порізька область , Пологівський район , село Новоселівка , вул.Гагаріна,  буд. 80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2.Створити ліквідаційні комісії по ліквідації сільської виборчої комісії (додаток)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3.Встановити термін пре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ення кредиторських вимог – 2 (два) місяці з дня повідомлення на офіційному сайті Міністерства юстиції України. Вимоги кредиторів приймаються за адресою: 70620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порізька область , Пологівський район , село Новоселівка , вул.Гагаріна,  буд. 8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4.Ліквідаційній комісії провести повну інвентаризацію всього майна, активів, зобов’язань тощ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жити заходи щодо виявлення кредиторів, а також письмово повідомити їх про припинення діяльності сільських виборчих комісій шляхом ліквід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здійснення розрахунків з кредиторами (у разі вимог) згідно з чинним законодавством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жити заходи щодо стягнення дебіторської заборгова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класти по закінченню строку для заявлення вимог кредиторів проміжний ліквідаційний бал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Федорівську сільську раду Пологівського району Запорізької області  (код ЄДРПОУ 04353793) вважати правонаступником активів та пасивів, всіх майнових прав та обов’язків Новоселівської сільської виборчої комісії Пологівського району Запоріз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голові ліквідаційної комісії</w:t>
      </w:r>
      <w:bookmarkStart w:id="0" w:name="_GoBack"/>
      <w:bookmarkEnd w:id="0"/>
      <w:r>
        <w:rPr>
          <w:sz w:val="28"/>
          <w:szCs w:val="28"/>
          <w:lang w:val="uk-UA"/>
        </w:rPr>
        <w:t xml:space="preserve"> подати дане рішення в орган державної реє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Ліквідаційній комісії скласти ліквідаційний баланс та затвердити його рішенням Федорів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Голові ліквідаційної комісії повідомлення про припинення сільських виборчих комісій шляхом їх ліквідації, надати державному реєстратору документи для внесення відповідних змін, що містяться в єдиному держаному реєстрі юридичних осіб, фізичних осіб - підприємців та громадських формувань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8.Рішення сесії Федорівської сільської ради від 24.09.2020 року №19 «Про припинення діяльності Новоселівської  сільської виборчої коміс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ляхом ліквідації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важати таким , що втратило чинність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9. Контроль за виконанням рішення покласти на старосту Новоселівського старостинського окру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В.ЧЕРНОУС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до рішення  сесії від 27.11.2020 №18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ліквідації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елівської сільської виборчої комісії Пологівського району Запорізької області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харченко Алла Антонівна  </w:t>
      </w:r>
      <w:r>
        <w:rPr>
          <w:sz w:val="28"/>
          <w:szCs w:val="28"/>
          <w:lang w:val="uk-UA"/>
        </w:rPr>
        <w:t xml:space="preserve">(ІПН </w:t>
      </w:r>
      <w:r>
        <w:rPr>
          <w:sz w:val="28"/>
          <w:szCs w:val="28"/>
        </w:rPr>
        <w:t>22437174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Заступник голови комісії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Головний бухгалтер Новоселівської сільської ради Качур Ірина Олександрівна  (ПІК 2843618086)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Член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комісії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іловод Новоселівської сільської ради  Кириленко Лілія Михайлівна  (ІПК 3311711345)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сир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овоселівської сільської ради  Луценко Олена Іванівна (ІПК2479607584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0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В.ЧЕРНОУС</w:t>
      </w:r>
    </w:p>
    <w:p>
      <w:pPr>
        <w:pStyle w:val="Normal"/>
        <w:ind w:left="4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24:00Z</dcterms:created>
  <dc:creator>Loner-XP</dc:creator>
  <dc:description/>
  <cp:keywords/>
  <dc:language>en-US</dc:language>
  <cp:lastModifiedBy>Пользователь</cp:lastModifiedBy>
  <cp:lastPrinted>2020-11-26T14:27:00Z</cp:lastPrinted>
  <dcterms:modified xsi:type="dcterms:W3CDTF">2020-12-01T10:18:00Z</dcterms:modified>
  <cp:revision>11</cp:revision>
  <dc:subject/>
  <dc:title>                                                                 </dc:title>
</cp:coreProperties>
</file>