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32"/>
          <w:lang w:val="uk-UA"/>
        </w:rPr>
      </w:pPr>
      <w:r>
        <w:rPr>
          <w:rFonts w:cs="Calibri" w:ascii="Calibri" w:hAnsi="Calibri"/>
          <w:sz w:val="22"/>
          <w:szCs w:val="22"/>
        </w:rPr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44.25pt" filled="f" o:ole="">
            <v:imagedata r:id="rId3" o:title=""/>
          </v:shape>
          <o:OLEObject Type="Embed" ProgID="" ShapeID="ole_rId2" DrawAspect="Content" ObjectID="_2119365144" r:id="rId2"/>
        </w:objec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28"/>
          <w:szCs w:val="28"/>
          <w:lang w:val="uk-UA"/>
        </w:rPr>
      </w:pPr>
      <w:r>
        <w:rPr>
          <w:rFonts w:eastAsia="Academy;Times New Roman" w:cs="Academy;Times New Roman" w:ascii="Academy;Times New Roman" w:hAnsi="Academy;Times New Roman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Academy;Times New Roman" w:hAnsi="Academy;Times New Roman" w:eastAsia="Calibri" w:cs="Academy;Times New Roman"/>
          <w:sz w:val="28"/>
          <w:szCs w:val="28"/>
          <w:lang w:val="uk-UA"/>
        </w:rPr>
      </w:pPr>
      <w:r>
        <w:rPr>
          <w:rFonts w:eastAsia="Calibri" w:cs="Academy;Times New Roman" w:ascii="Academy;Times New Roman" w:hAnsi="Academy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Academy;Times New Roman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ФЕДОРІВ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ІЛЬ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ДА</w:t>
      </w:r>
    </w:p>
    <w:p>
      <w:pPr>
        <w:pStyle w:val="Normal"/>
        <w:jc w:val="center"/>
        <w:rPr>
          <w:rFonts w:eastAsia="Academy;Times New Roman"/>
          <w:sz w:val="28"/>
          <w:szCs w:val="28"/>
        </w:rPr>
      </w:pPr>
      <w:r>
        <w:rPr>
          <w:rFonts w:eastAsia="Calibri"/>
          <w:sz w:val="28"/>
          <w:szCs w:val="28"/>
        </w:rPr>
        <w:t>ПОЛОГІВСЬКОГО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У</w:t>
      </w:r>
      <w:r>
        <w:rPr>
          <w:rFonts w:eastAsia="Academy;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ЗАПОРІЗЬКОЇ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осьмого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ерша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 листопада 2020року                                                                            №</w:t>
      </w:r>
      <w:r>
        <w:rPr>
          <w:b/>
          <w:sz w:val="28"/>
          <w:szCs w:val="28"/>
          <w:lang w:val="en-US"/>
        </w:rPr>
        <w:t>1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Федорівка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пинення діяльності Федорівської  сільської </w:t>
      </w:r>
    </w:p>
    <w:p>
      <w:pPr>
        <w:pStyle w:val="Normal"/>
        <w:shd w:fill="FFFFFF" w:val="clear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виборчої комісії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>шляхом ліквідації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ею 110 Цивільного кодексу України, статтями 25, 26 Закону України «Про місцеве самоврядування в Україні», Законом України «Про добровільне об’єднання територіальних громад», рішеннями Федорівської сільської ради від 31.07.2019 року № 1 «Про добровільне об’єднання територіальних громад», Федорівська сільська рада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ВИРІШИЛА</w:t>
      </w:r>
      <w:r>
        <w:rPr>
          <w:lang w:val="uk-UA"/>
        </w:rPr>
        <w:t xml:space="preserve">: 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пинити діяльність юридичної  особи шляхом ліквідації: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Федорівської сільської виборчої комісіяї Пологівського району Запорізької області (код ЄДРПОУ –34068103); місцезходження юридичної особи :70627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>Запорізька область , Пологівський район , село Федорівка, вул.Шкільна,  буд. 38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851" w:leader="none"/>
        </w:tabs>
        <w:ind w:lef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2.Створити ліквідаційні комісії по ліквідації сільської виборчої комісії (додаток).</w:t>
      </w:r>
    </w:p>
    <w:p>
      <w:pPr>
        <w:pStyle w:val="Style19"/>
        <w:tabs>
          <w:tab w:val="clear" w:pos="708"/>
          <w:tab w:val="left" w:pos="851" w:leader="none"/>
        </w:tabs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3.Встановити термін пред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влення кредиторських вимог – 2 (два) місяці з дня повідомлення на офіційному сайті Міністерства юстиції України. Вимоги кредиторів приймаються за адресою :70627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>Запорізька область , Пологівський район , село Федорівка, вул.Шкільна,  буд. 3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4.Ліквідаційній комісії провести повну інвентаризацію всього майна, активів, зобов’язань тощ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Вжити заходи щодо виявлення кредиторів, а також письмово повідомити їх про припинення діяльності сільських виборчих комісій шляхом ліквідац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Забезпечити здійснення розрахунків з кредиторами (у разі вимог) згідно з чинним законодавством Украї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Вжити заходи щодо стягнення дебіторської заборгованост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Скласти по закінченню строку для заявлення вимог кредиторів проміжний ліквідаційний балан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.Федорівську сільську раду Пологівського району Запорізької області  (код ЄДРПОУ 04353793) вважати правонаступником активів та пасивів, всіх майнових прав та обов’язків Федорівської сільської виборчої комісії Пологівського району Запорізької обла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учити голові ліквідаційної комісії</w:t>
      </w:r>
      <w:bookmarkStart w:id="0" w:name="_GoBack"/>
      <w:bookmarkEnd w:id="0"/>
      <w:r>
        <w:rPr>
          <w:sz w:val="28"/>
          <w:szCs w:val="28"/>
          <w:lang w:val="uk-UA"/>
        </w:rPr>
        <w:t xml:space="preserve"> подати дане рішення в орган державної реєстрац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Ліквідаційній комісії скласти ліквідаційний баланс та затвердити його рішенням Федорівської сільськ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Голові ліквідаційної комісії повідомлення про припинення сільських виборчих комісій шляхом їх ліквідації, надати державному реєстратору документи для внесення відповідних змін, що містяться в єдиному держаному реєстрі юридичних осіб, фізичних осіб - підприємців та громадських формувань.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Контроль за виконанням рішення покласти на сільського голов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ОУСА 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В.ЧЕРНОУС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right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shd w:fill="FFFFFF" w:val="clear"/>
        <w:jc w:val="right"/>
        <w:rPr>
          <w:lang w:val="uk-UA"/>
        </w:rPr>
      </w:pPr>
      <w:r>
        <w:rPr>
          <w:lang w:val="uk-UA"/>
        </w:rPr>
        <w:t>до рішення  сесії від 27.11.2020 №19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val="uk-UA"/>
        </w:rPr>
        <w:t>Комісія по ліквідації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дорівської сільської виборчої комісії Пологівського району Запорізької області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:</w:t>
      </w:r>
      <w:r>
        <w:rPr>
          <w:sz w:val="28"/>
          <w:szCs w:val="28"/>
          <w:lang w:val="uk-UA"/>
        </w:rPr>
        <w:t xml:space="preserve"> Кокуценко Людмила Михайлівн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ІП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2270813507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ступник голови комісії: </w:t>
      </w:r>
      <w:r>
        <w:rPr>
          <w:bCs/>
          <w:sz w:val="28"/>
          <w:szCs w:val="28"/>
          <w:lang w:val="uk-UA"/>
        </w:rPr>
        <w:t>-головний бухгалтер Федорівської  сільської ради Єфіменко Тетяна Василівна  (ПІК 2768005864);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и  комісії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-спеціаліст 1 категорії  Гранкіна Світлана Іванівна  (ІПК 2727506705);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спеціаліст 1 категорії Ляцевич Олександр Сергійович (ІПК 3168922037)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0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В.ЧЕРНОУС</w:t>
      </w:r>
    </w:p>
    <w:p>
      <w:pPr>
        <w:pStyle w:val="Normal"/>
        <w:ind w:left="4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MS Mincho;ＭＳ 明朝" w:cs="Courier New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tLeast" w:line="240"/>
      <w:ind w:left="709" w:hanging="0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20:58:00Z</dcterms:created>
  <dc:creator>Loner-XP</dc:creator>
  <dc:description/>
  <cp:keywords/>
  <dc:language>en-US</dc:language>
  <cp:lastModifiedBy>Пользователь</cp:lastModifiedBy>
  <cp:lastPrinted>2020-12-02T15:49:00Z</cp:lastPrinted>
  <dcterms:modified xsi:type="dcterms:W3CDTF">2020-12-02T13:56:00Z</dcterms:modified>
  <cp:revision>17</cp:revision>
  <dc:subject/>
  <dc:title>                                                                 </dc:title>
</cp:coreProperties>
</file>