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3</w:t>
                                    <w:br/>
                                    <w:t xml:space="preserve">до рішення сесії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№ 8 від 20.02.2020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25.5pt;mso-wrap-distance-left:1.8pt;mso-wrap-distance-right:0pt;mso-wrap-distance-top:0pt;mso-wrap-distance-bottom:0pt;margin-top:2.2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3</w:t>
                              <w:br/>
                              <w:t xml:space="preserve">до рішення сесії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№ 8 від 20.02.2020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mbri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ПОДІ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тків місцевого бюджету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к</w:t>
      </w:r>
    </w:p>
    <w:p>
      <w:pPr>
        <w:pStyle w:val="Heading3"/>
        <w:spacing w:before="0" w:after="0"/>
        <w:jc w:val="center"/>
        <w:rPr/>
      </w:pPr>
      <w:r>
        <w:rPr/>
        <w:t>(грн)</w:t>
      </w:r>
    </w:p>
    <w:tbl>
      <w:tblPr>
        <w:tblW w:w="515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8"/>
        <w:gridCol w:w="1040"/>
        <w:gridCol w:w="1201"/>
        <w:gridCol w:w="2260"/>
        <w:gridCol w:w="736"/>
        <w:gridCol w:w="1030"/>
        <w:gridCol w:w="736"/>
        <w:gridCol w:w="980"/>
        <w:gridCol w:w="817"/>
        <w:gridCol w:w="613"/>
        <w:gridCol w:w="794"/>
        <w:gridCol w:w="1031"/>
        <w:gridCol w:w="622"/>
        <w:gridCol w:w="980"/>
        <w:gridCol w:w="893"/>
        <w:gridCol w:w="799"/>
      </w:tblGrid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головного розпорядника коштів місцевого бюджету / відповідального виконавця, найменування бюджетної програми/підпрограми згідно з </w:t>
            </w:r>
            <w:r>
              <w:rPr>
                <w:color w:val="000000"/>
                <w:sz w:val="18"/>
                <w:szCs w:val="18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4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49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споживання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розвитку</w:t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споживання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розвитку</w:t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аці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і послуги та енергоносії</w:t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аці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і послуги та енергоносії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1015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рган</w:t>
            </w:r>
            <w:r>
              <w:rPr>
                <w:sz w:val="18"/>
                <w:szCs w:val="18"/>
              </w:rPr>
              <w:t>ізаційне,інформаційн- аналітичне та матеріально технчне забеспечення діяльності сільської ради 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631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63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631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іт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89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689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1899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110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Надання дошкільної освіти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069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8069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19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16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ограми та заходи у сфері освіти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999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999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9999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2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ходи у сфері соц..захисту і соц..забеспеченн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і мистецтво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0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еспечення діяльності бібліотек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4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0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спечення діяльності палаців і будинків культури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1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спечення діяльності водопровідно-каналізаційного господарств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благоустрою населених пунктів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3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та раціональне використання природних ресурсів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7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7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а субвенція з МБ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7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7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779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1971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1917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6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8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2535414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/>
        <w:t>Головний бухгалтер –член комісії з реорганізації                                      І.О. Качур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617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5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          до рішення  сесії №8 від 20.02.2020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48.6pt;mso-wrap-distance-left:1.8pt;mso-wrap-distance-right:0pt;mso-wrap-distance-top:0pt;mso-wrap-distance-bottom:0pt;margin-top:-11.6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даток 5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до рішення  сесії №8 від 20.02.2020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Міжбюджетні трансферти на 2020 рік  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грн)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3"/>
        <w:gridCol w:w="1911"/>
        <w:gridCol w:w="838"/>
        <w:gridCol w:w="859"/>
        <w:gridCol w:w="1005"/>
        <w:gridCol w:w="860"/>
        <w:gridCol w:w="1005"/>
        <w:gridCol w:w="859"/>
        <w:gridCol w:w="860"/>
        <w:gridCol w:w="1005"/>
        <w:gridCol w:w="859"/>
        <w:gridCol w:w="1006"/>
        <w:gridCol w:w="861"/>
        <w:gridCol w:w="1006"/>
        <w:gridCol w:w="860"/>
        <w:gridCol w:w="879"/>
      </w:tblGrid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6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и з інших місцевих бюджетів</w:t>
            </w:r>
          </w:p>
        </w:tc>
        <w:tc>
          <w:tcPr>
            <w:tcW w:w="64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и іншим бюджетам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я на:</w:t>
            </w:r>
          </w:p>
        </w:tc>
        <w:tc>
          <w:tcPr>
            <w:tcW w:w="3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я на:</w:t>
            </w:r>
          </w:p>
        </w:tc>
        <w:tc>
          <w:tcPr>
            <w:tcW w:w="3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ї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го фонду на: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фонду на: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го фонду на: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фонду на:</w:t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а субвенція З МБ кд 41053900 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рансферту**</w:t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івський сільський бюджет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лузь «Освіта»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69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69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алузь «Культура»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00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93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00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62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2"/>
          <w:szCs w:val="22"/>
        </w:rPr>
        <w:t xml:space="preserve">Головний бухгалтер –член комісії з реорганізації                                       І.О.Качур                          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98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6301740</wp:posOffset>
                </wp:positionH>
                <wp:positionV relativeFrom="paragraph">
                  <wp:posOffset>5715</wp:posOffset>
                </wp:positionV>
                <wp:extent cx="4359275" cy="191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5.05pt;mso-wrap-distance-left:1.8pt;mso-wrap-distance-right:1.8pt;mso-wrap-distance-top:0pt;mso-wrap-distance-bottom:0pt;margin-top:0.45pt;mso-position-vertical-relative:text;margin-left:496.2pt;mso-position-horizontal-relative:page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512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7</w:t>
                                    <w:br/>
                                    <w:t>до рішення  сесії № 8 від 20.02.2020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40.35pt;mso-wrap-distance-left:1.8pt;mso-wrap-distance-right:0pt;mso-wrap-distance-top:0pt;mso-wrap-distance-bottom:0pt;margin-top:-7.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ок 7</w:t>
                              <w:br/>
                              <w:t>до рішення  сесії № 8 від 20.02.2020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center" w:pos="7568" w:leader="none"/>
          <w:tab w:val="left" w:pos="13385" w:leader="none"/>
        </w:tabs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Розподіл витрат місцевого бюджету на реалізацію місцевих/регіональних програм у 2020 році</w:t>
        <w:tab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91"/>
        <w:gridCol w:w="1273"/>
        <w:gridCol w:w="1474"/>
        <w:gridCol w:w="2932"/>
        <w:gridCol w:w="2199"/>
        <w:gridCol w:w="1345"/>
        <w:gridCol w:w="1007"/>
        <w:gridCol w:w="1029"/>
        <w:gridCol w:w="1173"/>
        <w:gridCol w:w="1413"/>
      </w:tblGrid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головного розпорядника коштів місцевого бюджету / відповідального виконавця, найменування бюджетної програми/підпрограми згідно з </w:t>
            </w:r>
            <w:r>
              <w:rPr>
                <w:color w:val="000000"/>
                <w:sz w:val="20"/>
                <w:szCs w:val="20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бюджет розвитку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11162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івська сільська рада Пологівського району Запорізької област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ільний автобус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рішення сесії № 10 від 20.12.2019р)  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9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999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03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івська сільська рада Пологівського району Запорізької област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ій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рішення сесії № 12  від 20.12.2019р) 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70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24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івська сільська рада Пологівського району Запорізької област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т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сесії №11 від 20.12.19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601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івська сільська рада Пологівського району Запорізької област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 «Господар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сесії №13 від 20.12.19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77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івська сільська рада Пологівського району Запорізької області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-економічного та культурного розвитку Новоселівської с.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сесії № 15 від 20.12.2019р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Головний бухгалтер –член комісії з реорганізації                                      І.О. Качур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8:00Z</dcterms:created>
  <dc:creator>Користувач Windows</dc:creator>
  <dc:description/>
  <cp:keywords/>
  <dc:language>en-US</dc:language>
  <cp:lastModifiedBy>Root</cp:lastModifiedBy>
  <cp:lastPrinted>2020-02-17T08:22:00Z</cp:lastPrinted>
  <dcterms:modified xsi:type="dcterms:W3CDTF">2020-02-24T07:57:00Z</dcterms:modified>
  <cp:revision>9</cp:revision>
  <dc:subject/>
  <dc:title> </dc:title>
</cp:coreProperties>
</file>