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ПЕРЕЛІК РІШЕНЬ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включених до протоколу №2  від     20.02.2020 року засідання Федорівської  сільської ради 7 скликання друга позачергова сес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02"/>
        <w:gridCol w:w="1559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ороткий зміст 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омер рішен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сії №20 від 20.12.2019 року«Про затвердження Програми «Соціально-економічного та культурного розвитку Федорівської сільської ради на 2020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ро внесення змін до рішення №18 від 20.12.2019 року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«Про затвердження Програми з «Утримання, розвитку, поточного та капітального  ремонту доріг, розташованих на території  Федорівської  сільської ради на 2020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ро внесення змін до рішення від 20.12.2019 року №19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«Про затвердження  Програми «Фінансової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ідтримки КП «Благоустрій»  Федорівської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сільської ради»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внесення змін до рішення від 20.12.2019 року №16 « Про затвердження  Програми  «Благоустрій» на  території Федорівської сільської ради на 2020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затвердження штатного розпису комунального підприємства  «Благоустрій»  Федорівської   сільської   ради Пологівського району  Запорізької  області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«Про внесення змін до рішення  № 21 від  20 грудня  2019 року «Про сільський бюджет на 2020 рік» Федорівської сіль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внесення змін та доповнень до рішення сесії №12 від 20.12.2019р  «Про затвердження Програми «Благоустрій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на території Новоселівської сільської ради на 2020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ро внесення змін до рішення  №1  від 19  грудня  2019 року «Про сільський бюджет на 2020 рік» Новоселівської сільської рад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ділення та передачу у власність земельної ділянки  для ведення  товарного сільськогосподарського  виробництва  на території Федорівської сільської ради Пологівського району Запоріз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. Спасик Катерині Іванівн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  <w:t xml:space="preserve">Про надання  у власність  </w:t>
            </w: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земельної ділянки для ведення  особистого селянського  господарства гр.  Коваленко Олександру Миколайови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надання  у власність  земельної ділянки для ведення  особистого селянського  господарства гр. Міщенко Ользі Василів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надання  у власність  земельної ділянки для ведення  особистого селянського  господарства гр.  Шаргородському Сергію Сергійови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ро виділення та передачу у власність земельної ділянки  для ведення  товарного сільськогосподарського  виробництва  на території Федорівської сільської ради Пологівського району Запорізької області гр. Ваврик Сергію Ярославович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 дозвіл на розроблення проекту землеустрою щодо  відведення земельної  ділянки у власність гр.  Козловій Ірині Дмитріївні для ведення особистого селянського  господарства на території Федорівської сільської 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  <w:lang w:eastAsia="uk-UA"/>
              </w:rPr>
              <w:t>Про надання згоди на щорічну</w:t>
            </w:r>
            <w:r>
              <w:rPr>
                <w:rFonts w:eastAsia="MS Mincho;ＭＳ 明朝"/>
                <w:sz w:val="28"/>
                <w:szCs w:val="28"/>
                <w:shd w:fill="FFFFFF" w:val="clear"/>
                <w:lang w:val="uk-UA" w:eastAsia="uk-UA"/>
              </w:rPr>
              <w:t xml:space="preserve">  о</w:t>
            </w:r>
            <w:r>
              <w:rPr>
                <w:rFonts w:eastAsia="MS Mincho;ＭＳ 明朝"/>
                <w:sz w:val="28"/>
                <w:szCs w:val="28"/>
                <w:shd w:fill="FFFFFF" w:val="clear"/>
                <w:lang w:eastAsia="uk-UA"/>
              </w:rPr>
              <w:t xml:space="preserve">сновну відпустку сільському голові </w:t>
            </w:r>
            <w:r>
              <w:rPr>
                <w:rFonts w:eastAsia="MS Mincho;ＭＳ 明朝"/>
                <w:sz w:val="28"/>
                <w:szCs w:val="28"/>
                <w:shd w:fill="FFFFFF" w:val="clear"/>
                <w:lang w:val="uk-UA" w:eastAsia="uk-UA"/>
              </w:rPr>
              <w:t>Черноусу В.І</w:t>
            </w:r>
            <w:r>
              <w:rPr>
                <w:rFonts w:eastAsia="MS Mincho;ＭＳ 明朝"/>
                <w:sz w:val="28"/>
                <w:szCs w:val="28"/>
                <w:shd w:fill="FFFFFF" w:val="clear"/>
                <w:lang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       В.Черноус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1:00Z</dcterms:created>
  <dc:creator>User</dc:creator>
  <dc:description/>
  <cp:keywords/>
  <dc:language>en-US</dc:language>
  <cp:lastModifiedBy>Root</cp:lastModifiedBy>
  <cp:lastPrinted>2020-01-17T08:43:00Z</cp:lastPrinted>
  <dcterms:modified xsi:type="dcterms:W3CDTF">2020-02-20T09:48:00Z</dcterms:modified>
  <cp:revision>181</cp:revision>
  <dc:subject/>
  <dc:title>ПЕРЕЛІК РІШЕНЬ</dc:title>
</cp:coreProperties>
</file>