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8320337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позачергов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0 лютого 2020 року                                                                            № 9 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та передачу у власність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Спасик Катерині Іванівні 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26 Законом України «Про місцеве самоврядування в Україні»,  Земельним кодексом  України, Законом України «Про землеустрій»,  Законом України   «Про порядок виділення в натурі(на місцевості) земельних ділянок власникам земельних часток(паїв)», Законом 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від 10.07.2018 за №2498-VIII,  на підставі технічної документації із землеустрою щодо встановлення (відновлення)  меж земельної ділянки в натурі(на місцевості),  сертифіката  серії РН  № 214155 та заяви Спасик Катерини Іванівни  від 17.02.2020 за №01-14\17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Виділити земельну частку(пай) в натурі(на місцевості) та передати  гр. Спасик Катерині Іванівні (ін.код 1507534245)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для ведення товарного сільськогосподарського виробництва  земельну ділянку(пай) за №804  із  земель колективної власності колишнього сільськогосподарського  підприємства  «Зоря» площею 3,7751га  ріллі, кадастровий номер 2324288200:14:011:0013, витяг з Державного земельного кадастру про земельну ділянку №НВ-2307053802020 від 04.02.2020 на території Федорівської сільської ради.</w:t>
      </w:r>
    </w:p>
    <w:p>
      <w:pPr>
        <w:pStyle w:val="Normal"/>
        <w:ind w:left="1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 покласти на постійну комісію з питань</w:t>
      </w:r>
      <w:r>
        <w:rPr>
          <w:sz w:val="28"/>
          <w:szCs w:val="28"/>
        </w:rPr>
        <w:t xml:space="preserve"> 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  <w:r>
        <w:rPr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В.ЧЕРНОУС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Loner-XP</dc:creator>
  <dc:description/>
  <cp:keywords/>
  <dc:language>en-US</dc:language>
  <cp:lastModifiedBy>Root</cp:lastModifiedBy>
  <cp:lastPrinted>2020-02-18T13:16:00Z</cp:lastPrinted>
  <dcterms:modified xsi:type="dcterms:W3CDTF">2020-02-24T20:45:00Z</dcterms:modified>
  <cp:revision>28</cp:revision>
  <dc:subject/>
  <dc:title>                                                                 </dc:title>
</cp:coreProperties>
</file>