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19" w:hanging="0"/>
        <w:jc w:val="center"/>
        <w:rPr>
          <w:rFonts w:eastAsia="Times New Roman"/>
          <w:color w:val="000000"/>
          <w:spacing w:val="-6"/>
          <w:sz w:val="28"/>
          <w:szCs w:val="28"/>
          <w:lang w:val="uk-UA"/>
        </w:rPr>
      </w:pPr>
      <w:r>
        <w:rPr>
          <w:rFonts w:eastAsia="Times New Roman"/>
          <w:color w:val="000000"/>
          <w:spacing w:val="-6"/>
          <w:sz w:val="28"/>
          <w:szCs w:val="28"/>
          <w:lang w:val="uk-UA"/>
        </w:rPr>
        <w:t>ФЕДОРІВСЬКА СІЛЬСЬКА РАДА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eastAsia="Times New Roman"/>
          <w:color w:val="000000"/>
          <w:spacing w:val="-6"/>
          <w:sz w:val="28"/>
          <w:szCs w:val="28"/>
          <w:lang w:val="uk-UA"/>
        </w:rPr>
        <w:t xml:space="preserve">ПОЛОГІВСЬКОГО РАЙОНУ </w:t>
      </w:r>
      <w:r>
        <w:rPr>
          <w:rFonts w:eastAsia="Times New Roman"/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rFonts w:eastAsia="Times New Roman"/>
          <w:color w:val="000000"/>
          <w:spacing w:val="-7"/>
          <w:sz w:val="28"/>
          <w:szCs w:val="28"/>
        </w:rPr>
        <w:t>сьомого</w:t>
      </w:r>
      <w:r>
        <w:rPr>
          <w:rFonts w:eastAsia="Times New Roman"/>
          <w:color w:val="000000"/>
          <w:spacing w:val="-7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spacing w:lineRule="exact" w:line="317"/>
        <w:ind w:right="3178" w:hanging="0"/>
        <w:jc w:val="center"/>
        <w:rPr/>
      </w:pPr>
      <w:r>
        <w:rPr>
          <w:rFonts w:eastAsia="Times New Roman"/>
          <w:color w:val="000000"/>
          <w:spacing w:val="-7"/>
          <w:sz w:val="28"/>
          <w:szCs w:val="28"/>
          <w:lang w:val="uk-UA"/>
        </w:rPr>
        <w:t xml:space="preserve">                                          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7"/>
          <w:sz w:val="28"/>
          <w:szCs w:val="28"/>
        </w:rPr>
        <w:t>друга</w:t>
      </w:r>
      <w:r>
        <w:rPr>
          <w:rFonts w:eastAsia="Times New Roman"/>
          <w:color w:val="000000"/>
          <w:spacing w:val="-7"/>
          <w:sz w:val="28"/>
          <w:szCs w:val="28"/>
          <w:lang w:val="uk-UA"/>
        </w:rPr>
        <w:t xml:space="preserve"> позачергова сесія</w:t>
      </w:r>
    </w:p>
    <w:p>
      <w:pPr>
        <w:pStyle w:val="Normal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.02.2020року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ішення №18 від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 xml:space="preserve">.12.2019 рок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Програми з «Утримання, розвитку, поточного та капітального  ремонту доріг, розташованих на території  Федорівської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ї ради на 2020 рік»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Бюджетного кодексу України, Закону України “Про місцеве самоврядування в Україні”,  Федорівська сільська рада  Пологівського району Запорізької області  В</w:t>
      </w:r>
      <w:r>
        <w:rPr>
          <w:bCs/>
          <w:sz w:val="28"/>
          <w:szCs w:val="28"/>
          <w:lang w:val="uk-UA"/>
        </w:rPr>
        <w:t>ИРІШИЛА: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рограми  з  «Утримання, розвитку, поточного та капітального  ремонту доріг, розташованих на території  Федорівської сільської ради на 2020 рік» (Програма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Передбачити в бюджеті Федорівської   сільської ради на 2020рік видатки на фінансування Програми в розмірі </w:t>
      </w:r>
      <w:r>
        <w:rPr>
          <w:b/>
          <w:sz w:val="28"/>
          <w:szCs w:val="28"/>
          <w:lang w:val="uk-UA"/>
        </w:rPr>
        <w:t>210 930</w:t>
      </w:r>
      <w:r>
        <w:rPr>
          <w:b/>
          <w:i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>( Двісті десять тисяч дев’ятсот  тридцять гривень 00 копійок ) з н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альний фонд 210 930,0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ьний фонд –0,00грн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  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uk-UA"/>
        </w:rPr>
        <w:t xml:space="preserve">ільський голова                                   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uk-UA"/>
        </w:rPr>
        <w:t>В.ЧЕНОУС</w:t>
      </w:r>
    </w:p>
    <w:p>
      <w:pPr>
        <w:pStyle w:val="Normal"/>
        <w:widowControl w:val="false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ення 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.02.2020 №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 Р  О  Г  Р  А  М 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ння, розвитку, поточного та капітального ремонту доріг, розташованих на території Федорівської сільської ради на 2020 рік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ПОРЯДНИК КОШТІВ: Федорівська сільська  рада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керівник та головний бухгалтер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:    Забезпечення безпеки   учасників дорожнього руху з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рахунок якісного утримання доріг сільської рад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: Поточне утримання доріг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ФІНАНСУВАННЯ: На виконання програми передбачено </w:t>
      </w:r>
      <w:r>
        <w:rPr>
          <w:b/>
          <w:sz w:val="28"/>
          <w:szCs w:val="28"/>
          <w:lang w:val="uk-UA"/>
        </w:rPr>
        <w:t>210 930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ЄМИЙ РЕЗУЛЬТАТ:    забезпечення безпеки учасників дорожнього руху, зменшення  % аварійності та травматизму на дорогах сільської ради,                                                  зменшення кількості скарг населення та підвищення благоустрою                                                    вулиць та проїзних частин в цілому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                                                                 Т.В.Єфіменк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.02.2020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Програми «Утримання, розвитку, поточного та капітального ремонту доріг, розташованих на території Федорівської сільської ради на 2020 рік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647"/>
        <w:gridCol w:w="1772"/>
        <w:gridCol w:w="1932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точний ремонт вулиць село Балочк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роги с.Федорівк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9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ейдерування з підгортання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bCs/>
                <w:lang w:val="uk-UA"/>
              </w:rPr>
              <w:instrText xml:space="preserve"> =SUM(ABOVE) </w:instrText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i/>
                <w:lang w:val="uk-UA"/>
              </w:rPr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i/>
                <w:lang w:val="uk-UA"/>
              </w:rPr>
              <w:t>210 9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ий бухгалтер                                                                   Т.В.Єфіменко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14:00Z</dcterms:created>
  <dc:creator>User</dc:creator>
  <dc:description/>
  <cp:keywords/>
  <dc:language>en-US</dc:language>
  <cp:lastModifiedBy>Root</cp:lastModifiedBy>
  <cp:lastPrinted>2019-10-18T10:31:00Z</cp:lastPrinted>
  <dcterms:modified xsi:type="dcterms:W3CDTF">2020-02-24T08:20:00Z</dcterms:modified>
  <cp:revision>5</cp:revision>
  <dc:subject/>
  <dc:title> </dc:title>
</cp:coreProperties>
</file>