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44792944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</w:t>
      </w:r>
      <w:r>
        <w:rPr>
          <w:sz w:val="28"/>
          <w:szCs w:val="28"/>
          <w:lang w:val="uk-UA"/>
        </w:rPr>
        <w:t>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руга  позачергова  </w:t>
      </w:r>
      <w:r>
        <w:rPr>
          <w:sz w:val="28"/>
          <w:szCs w:val="28"/>
        </w:rPr>
        <w:t>сесія</w:t>
      </w:r>
      <w:r>
        <w:rPr>
          <w:lang w:val="uk-UA"/>
        </w:rPr>
        <w:t xml:space="preserve">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 лютого 2020рок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Федорівка                                                                                    № 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1 від  20 грудня  2019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20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4,5  рішення  №21 від 20.12.2019року   «Про  сільський бюджет на 2020 рік»  ( далі рішення ), виклавши  у такій реда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>«1. Визначити на 2020 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  <w:lang w:val="uk-UA"/>
        </w:rPr>
        <w:t xml:space="preserve"> 9 835 263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8 293 529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 доходи спеціального фонду 1 541 734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169 000грн. згідно з додатком № 2 до цього рішення.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у сумі 169 000 грн. згідно з додатком № 2 до цього рішення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20 рік у розрізі відповідальних виконавців за бюджетними програмами у сумі 9 835 263грн,  у тому числі по загальному фонду 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8 293 529грн та спеціальному фонду 1 541 734 грн згідно з додатком № 3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4.Затвердити на 2020 рік перелік об’єктів,фінансування яких буде здійснюватися за рахунок коштів бюджету розвитку згідно з додатком №6 до цього рішення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5.Затвердити в складі видатків сільського бюджету кошти на реалізацію місцевих регіональних програм у сумі 2 960 228,00 грн згідно з додатком №7 до цього рішення.»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2.Додатки 1, 2,3,6,7 до цього рішення є його невід’ємною частиною.</w:t>
      </w:r>
    </w:p>
    <w:p>
      <w:pPr>
        <w:pStyle w:val="Normal"/>
        <w:ind w:right="-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В.І.Черноус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16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8:00Z</dcterms:created>
  <dc:creator>User</dc:creator>
  <dc:description/>
  <cp:keywords/>
  <dc:language>en-US</dc:language>
  <cp:lastModifiedBy>Root</cp:lastModifiedBy>
  <cp:lastPrinted>2020-02-21T08:43:00Z</cp:lastPrinted>
  <dcterms:modified xsi:type="dcterms:W3CDTF">2020-02-22T10:34:00Z</dcterms:modified>
  <cp:revision>7</cp:revision>
  <dc:subject/>
  <dc:title> </dc:title>
</cp:coreProperties>
</file>