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 w:before="326" w:after="0"/>
        <w:ind w:left="922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ФЕДО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color w:val="000000"/>
          <w:spacing w:val="-7"/>
          <w:sz w:val="28"/>
          <w:szCs w:val="28"/>
          <w:lang w:val="uk-UA"/>
        </w:rPr>
        <w:t>с</w:t>
      </w:r>
      <w:r>
        <w:rPr>
          <w:color w:val="000000"/>
          <w:spacing w:val="-7"/>
          <w:sz w:val="28"/>
          <w:szCs w:val="28"/>
        </w:rPr>
        <w:t>ьомо</w:t>
      </w:r>
      <w:r>
        <w:rPr>
          <w:color w:val="000000"/>
          <w:spacing w:val="-7"/>
          <w:sz w:val="28"/>
          <w:szCs w:val="28"/>
          <w:lang w:val="uk-UA"/>
        </w:rPr>
        <w:t>го 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руга позачергова сесія</w:t>
      </w:r>
    </w:p>
    <w:p>
      <w:pPr>
        <w:pStyle w:val="Normal"/>
        <w:shd w:fill="FFFFFF" w:val="clear"/>
        <w:spacing w:before="245" w:after="0"/>
        <w:ind w:left="19" w:hanging="0"/>
        <w:jc w:val="center"/>
        <w:rPr>
          <w:b/>
          <w:b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color w:val="000000"/>
          <w:spacing w:val="-3"/>
          <w:w w:val="13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130"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 лютого 2020 р                                                                                             №10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 Федорівка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lang w:val="uk-UA"/>
        </w:rPr>
        <w:t xml:space="preserve">Про надання  у власність  </w:t>
      </w:r>
      <w:r>
        <w:rPr>
          <w:rFonts w:eastAsia="MS Mincho;ＭＳ 明朝"/>
          <w:b/>
          <w:sz w:val="28"/>
          <w:szCs w:val="28"/>
          <w:lang w:val="uk-UA" w:eastAsia="en-US"/>
        </w:rPr>
        <w:t xml:space="preserve">земельної ділянки для ведення  особистого селянського  господарства гр.  Коваленко Олександру Миколайовичу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26 Закону України “Про  місцеве самоврядування в Україні”, Земельним кодексом України, розглянувши  заяву гр. Коваленко О.М.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ід 17.02.2020р  за №01-14/191 про надання земельної ділянки у власність, проект землеустрою, щодо відведення земельної ділянки,  Федорівська  сіль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Затвердити проект землеустрою щодо відведення   земельної ділянки  у власність гр. Коваленко Олександру Миколайовичу, площею 2,0000га  для  ведення особистого селянськ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дати у власність гр.Коваленко Олександру Миколайовичу (ін. код 3079414674) земельну ділянку  площею 2,0000га  , для ведення особистого селянського господарства в с.Балочки  Пологівського району Запорізької області, кадастровий номер:  2324288200:02:005:0002  , витяг з Державного земельного кадастру про земельну ділянку №НВ-2307135262020 від 14.02.2020р.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>3.Гр.Коваленко О.М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оформити та зареєструвати у визначе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чинним законодавством порядку право власності на зем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 Контроль за виконанням даного рішення  покласти на постійну комісію з питань</w:t>
      </w:r>
      <w:r>
        <w:rPr>
          <w:sz w:val="28"/>
          <w:szCs w:val="28"/>
        </w:rPr>
        <w:t xml:space="preserve"> 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В.ЧЕРНОУС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0:00Z</dcterms:created>
  <dc:creator>User1</dc:creator>
  <dc:description/>
  <cp:keywords/>
  <dc:language>en-US</dc:language>
  <cp:lastModifiedBy>Root</cp:lastModifiedBy>
  <cp:lastPrinted>2019-12-16T14:19:00Z</cp:lastPrinted>
  <dcterms:modified xsi:type="dcterms:W3CDTF">2020-03-02T10:49:00Z</dcterms:modified>
  <cp:revision>12</cp:revision>
  <dc:subject/>
  <dc:title/>
</cp:coreProperties>
</file>