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98259887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руга позачергов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2020 року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 Козловій Ірині Дмитрії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озлової І.Д. від 17.02.2020 року №01-14/192/1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дозвіл гр. Козловій І.Д. (ін. код 2479209846 ), 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проекту землеустрою, щодо відведення земельної ділянки у власність для ведення особистого селянського господарства на території с. Бурлацьке,  орієнтовною площею до  2,00га  Федорівської  сільської ради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6 додатку 24 рішення сесії від 23.04.2012 року №4 «Про дозвіл на розроблення проекту землеустрою щодо  відведення земельної  ділянки у власність  для ведення особистого селянського  господарства на території Чубарівської сільської  ради» вважати таким , що втратив чинність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</w:t>
      </w:r>
      <w:r>
        <w:rPr>
          <w:sz w:val="28"/>
          <w:szCs w:val="28"/>
        </w:rPr>
        <w:t xml:space="preserve"> 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ЧЕРНОУ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14   від 20.02.2020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емельної ділянки  яка погоджується  для передачі у власність Козловій І.Д. на території с. Бурлацьке  Федорівської  сільської ради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27940</wp:posOffset>
            </wp:positionV>
            <wp:extent cx="5934710" cy="615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044" r="-2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.о.начальника відділу                                          С.В.Васеленко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агропромислового розвит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0:00Z</dcterms:created>
  <dc:creator>Loner-XP</dc:creator>
  <dc:description/>
  <cp:keywords/>
  <dc:language>en-US</dc:language>
  <cp:lastModifiedBy>Root</cp:lastModifiedBy>
  <cp:lastPrinted>2020-02-18T13:30:00Z</cp:lastPrinted>
  <dcterms:modified xsi:type="dcterms:W3CDTF">2020-02-24T20:52:00Z</dcterms:modified>
  <cp:revision>12</cp:revision>
  <dc:subject/>
  <dc:title>                                                                 </dc:title>
</cp:coreProperties>
</file>