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939683893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 сесія</w:t>
      </w:r>
    </w:p>
    <w:p>
      <w:pPr>
        <w:pStyle w:val="Normal"/>
        <w:rPr>
          <w:rFonts w:eastAsia="Thorndale AMT;Times New Roman"/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РІШЕННЯ  проект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>Підготував  в.о.старости Скорук  Д.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    2020року                                                                            № 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/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  <w:t xml:space="preserve">Про  встановлення   ставок  та пільг  із сплати  земельного податку  на території Федорівської сільської об’єднаної територіальної громади в особі Федорівської сільської  ради  Пологівського  району  Запорізької області </w: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2"/>
        <w:shd w:fill="auto" w:val="clear"/>
        <w:spacing w:lineRule="exact" w:line="274" w:before="0" w:after="0"/>
        <w:ind w:left="20" w:right="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 статтями 10,12,269-289 Податкового кодексу та в</w:t>
      </w:r>
      <w:r>
        <w:rPr>
          <w:sz w:val="24"/>
          <w:szCs w:val="24"/>
        </w:rPr>
        <w:t xml:space="preserve">ідповідно до пункту 24 </w:t>
      </w:r>
      <w:r>
        <w:rPr>
          <w:sz w:val="24"/>
          <w:szCs w:val="24"/>
          <w:lang w:val="uk-UA"/>
        </w:rPr>
        <w:t xml:space="preserve">частини першої </w:t>
      </w:r>
      <w:r>
        <w:rPr>
          <w:sz w:val="24"/>
          <w:szCs w:val="24"/>
        </w:rPr>
        <w:t>статті 26 Закону України “Про місцев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амоврядування в Україні”,  з метою</w:t>
      </w:r>
      <w:r>
        <w:rPr>
          <w:sz w:val="24"/>
          <w:szCs w:val="24"/>
          <w:lang w:val="uk-UA"/>
        </w:rPr>
        <w:t xml:space="preserve"> уточнення порядку обчислення і сплати податку на майно в частині плати за землю,</w:t>
      </w:r>
      <w:r>
        <w:rPr>
          <w:sz w:val="24"/>
          <w:szCs w:val="24"/>
        </w:rPr>
        <w:t>з метою п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йногонаповненнямісцевого бюджету, </w:t>
      </w:r>
      <w:r>
        <w:rPr>
          <w:sz w:val="24"/>
          <w:szCs w:val="24"/>
          <w:lang w:val="uk-UA"/>
        </w:rPr>
        <w:t xml:space="preserve">для забеспечення сталого розвитку території та </w:t>
      </w:r>
      <w:r>
        <w:rPr>
          <w:sz w:val="24"/>
          <w:szCs w:val="24"/>
        </w:rPr>
        <w:t>реалізації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соціально-економічного</w: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</w:rPr>
        <w:t xml:space="preserve"> культурного  розвитку    , </w:t>
      </w:r>
      <w:r>
        <w:rPr>
          <w:sz w:val="24"/>
          <w:szCs w:val="24"/>
          <w:lang w:val="uk-UA"/>
        </w:rPr>
        <w:t>Федорівська</w:t>
      </w:r>
      <w:r>
        <w:rPr>
          <w:sz w:val="24"/>
          <w:szCs w:val="24"/>
        </w:rPr>
        <w:t>сільська рада Пологівського району Запорізьк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ласті</w:t>
      </w:r>
    </w:p>
    <w:p>
      <w:pPr>
        <w:pStyle w:val="2"/>
        <w:shd w:fill="auto" w:val="clear"/>
        <w:spacing w:lineRule="exact" w:line="274" w:before="0" w:after="0"/>
        <w:ind w:left="20" w:right="4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И Р І Ш И Л 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ановити</w:t>
      </w:r>
      <w:r>
        <w:rPr>
          <w:sz w:val="24"/>
          <w:szCs w:val="24"/>
          <w:lang w:val="uk-UA"/>
        </w:rPr>
        <w:t>на території Федорівської  сільської об’єднаної територіальної громади в особі Федорівської сільської ради Пологівського району  Запорізької області  податок на майно , в частині плати  за землю, що справляється  у формі земельного податку, згідно додатком 1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1.</w:t>
      </w:r>
      <w:r>
        <w:rPr>
          <w:sz w:val="24"/>
          <w:szCs w:val="24"/>
        </w:rPr>
        <w:t xml:space="preserve"> Встановити</w:t>
      </w:r>
      <w:r>
        <w:rPr>
          <w:sz w:val="24"/>
          <w:szCs w:val="24"/>
          <w:lang w:val="uk-UA"/>
        </w:rPr>
        <w:t>на території Новоселівського старостинського округу Федорівської сільської ради Пологівського району  Запорізької області  податок на майно , в частині плати  за землю, що справляється  у формі земельного податку, згідно додатком 2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274" w:before="0" w:after="24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ставки та пільг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лати земельного податку на 20</w:t>
      </w:r>
      <w:r>
        <w:rPr>
          <w:sz w:val="24"/>
          <w:szCs w:val="24"/>
          <w:lang w:val="uk-UA"/>
        </w:rPr>
        <w:t xml:space="preserve">21 </w:t>
      </w:r>
      <w:r>
        <w:rPr>
          <w:sz w:val="24"/>
          <w:szCs w:val="24"/>
        </w:rPr>
        <w:t>рік на території</w:t>
      </w:r>
      <w:r>
        <w:rPr>
          <w:sz w:val="24"/>
          <w:szCs w:val="24"/>
          <w:lang w:val="uk-UA"/>
        </w:rPr>
        <w:t xml:space="preserve"> Федорівської сільської ради  Пологівського району  Запорізької області</w:t>
      </w:r>
      <w:r>
        <w:rPr>
          <w:sz w:val="24"/>
          <w:szCs w:val="24"/>
        </w:rPr>
        <w:t>, згідно з додатком</w:t>
      </w:r>
      <w:r>
        <w:rPr>
          <w:sz w:val="24"/>
          <w:szCs w:val="24"/>
          <w:lang w:val="uk-UA"/>
        </w:rPr>
        <w:t xml:space="preserve"> 3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до ць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ішення.</w:t>
      </w:r>
    </w:p>
    <w:p>
      <w:pPr>
        <w:pStyle w:val="2"/>
        <w:shd w:fill="auto" w:val="clear"/>
        <w:tabs>
          <w:tab w:val="clear" w:pos="708"/>
          <w:tab w:val="left" w:pos="1129" w:leader="none"/>
        </w:tabs>
        <w:spacing w:lineRule="exact" w:line="274" w:before="0" w:after="240"/>
        <w:ind w:left="20" w:right="40" w:hanging="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2.2. </w:t>
      </w:r>
      <w:r>
        <w:rPr>
          <w:sz w:val="24"/>
          <w:szCs w:val="24"/>
        </w:rPr>
        <w:t>Встановити ставки та пільг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лати земельного податку на 20</w:t>
      </w:r>
      <w:r>
        <w:rPr>
          <w:sz w:val="24"/>
          <w:szCs w:val="24"/>
          <w:lang w:val="uk-UA"/>
        </w:rPr>
        <w:t xml:space="preserve">21 </w:t>
      </w:r>
      <w:r>
        <w:rPr>
          <w:sz w:val="24"/>
          <w:szCs w:val="24"/>
        </w:rPr>
        <w:t>рік на території</w:t>
      </w:r>
      <w:r>
        <w:rPr>
          <w:sz w:val="24"/>
          <w:szCs w:val="24"/>
          <w:lang w:val="uk-UA"/>
        </w:rPr>
        <w:t xml:space="preserve"> Новоселівського старостинського округу Федорівської сільської ради  Пологівського району  Запорізької області</w:t>
      </w:r>
      <w:r>
        <w:rPr>
          <w:sz w:val="24"/>
          <w:szCs w:val="24"/>
        </w:rPr>
        <w:t>, згідно з додатком</w:t>
      </w:r>
      <w:r>
        <w:rPr>
          <w:sz w:val="24"/>
          <w:szCs w:val="24"/>
          <w:lang w:val="uk-UA"/>
        </w:rPr>
        <w:t xml:space="preserve"> 5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до ць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ішення.</w:t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274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Вважати такими що втратило чинність з 01.01.2021 року рішення Федорівської сільської ради від 21червня 2019 року № 5«Про  встановлення   ставок  та пільг  із сплати  земельного податку  на території Федорівської сільської  ради  Пологівського  району  Запорізької області  »</w:t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274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274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3. Вважати такими що втратило чинність з 01.01.2021 року рішення Новоселівської сільської ради від 13 травня 2019 року №6 «Про  встановлення   ставок  та пільг  із сплати  земельного податку  на території Новоселівської сільської  ради  Пологівського  району  Запорізької області  »</w:t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274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274" w:before="0" w:after="0"/>
        <w:ind w:left="7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30" w:before="0" w:after="263"/>
        <w:jc w:val="both"/>
        <w:rPr/>
      </w:pPr>
      <w:r>
        <w:rPr>
          <w:sz w:val="24"/>
          <w:szCs w:val="24"/>
        </w:rPr>
        <w:t>Дане ріш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бира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инності з 01.01.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року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236"/>
        <w:ind w:left="142" w:firstLine="578"/>
        <w:jc w:val="both"/>
        <w:rPr/>
      </w:pPr>
      <w:r>
        <w:rPr>
          <w:sz w:val="24"/>
          <w:szCs w:val="24"/>
        </w:rPr>
        <w:t>Секретарю сільської ради забезпечи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публіку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ь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ішення шляхом розміщення на дошц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голошення</w:t>
      </w:r>
      <w:r>
        <w:rPr>
          <w:sz w:val="24"/>
          <w:szCs w:val="24"/>
          <w:lang w:val="uk-UA"/>
        </w:rPr>
        <w:t xml:space="preserve"> Федорівської </w:t>
      </w:r>
      <w:r>
        <w:rPr>
          <w:sz w:val="24"/>
          <w:szCs w:val="24"/>
        </w:rPr>
        <w:t>сільської ради у адмінприміщенні та офіційном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айті</w:t>
      </w:r>
      <w:r>
        <w:rPr>
          <w:sz w:val="24"/>
          <w:szCs w:val="24"/>
          <w:lang w:val="uk-UA"/>
        </w:rPr>
        <w:t xml:space="preserve"> Федорівської </w:t>
      </w:r>
      <w:r>
        <w:rPr>
          <w:sz w:val="24"/>
          <w:szCs w:val="24"/>
        </w:rPr>
        <w:t>сільської ради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exact" w:line="278" w:before="0" w:after="519"/>
        <w:ind w:left="142" w:firstLine="851"/>
        <w:jc w:val="both"/>
        <w:rPr/>
      </w:pPr>
      <w:r>
        <w:rPr>
          <w:sz w:val="24"/>
          <w:szCs w:val="24"/>
        </w:rPr>
        <w:t>Контроль за виконання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а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іш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класти на постійн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інансово- бюджетн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місі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ільської ради</w:t>
      </w:r>
      <w:r>
        <w:rPr/>
        <w:t>та на комісію з питань</w:t>
      </w:r>
      <w:r>
        <w:rPr>
          <w:lang w:val="uk-UA"/>
        </w:rPr>
        <w:t xml:space="preserve"> </w:t>
      </w:r>
      <w:r>
        <w:rPr/>
        <w:t>охорони</w:t>
      </w:r>
      <w:r>
        <w:rPr>
          <w:lang w:val="uk-UA"/>
        </w:rPr>
        <w:t xml:space="preserve"> </w:t>
      </w:r>
      <w:r>
        <w:rPr/>
        <w:t>навколишнього</w:t>
      </w:r>
      <w:r>
        <w:rPr>
          <w:lang w:val="uk-UA"/>
        </w:rPr>
        <w:t xml:space="preserve"> </w:t>
      </w:r>
      <w:r>
        <w:rPr/>
        <w:t>середовища та регулювання</w:t>
      </w:r>
      <w:r>
        <w:rPr>
          <w:lang w:val="uk-UA"/>
        </w:rPr>
        <w:t xml:space="preserve"> </w:t>
      </w:r>
      <w:r>
        <w:rPr/>
        <w:t>земельних</w:t>
      </w:r>
      <w:r>
        <w:rPr>
          <w:lang w:val="uk-UA"/>
        </w:rPr>
        <w:t xml:space="preserve"> </w:t>
      </w:r>
      <w:r>
        <w:rPr/>
        <w:t>відносин.</w:t>
      </w:r>
      <w:r>
        <w:rPr>
          <w:sz w:val="24"/>
          <w:szCs w:val="24"/>
        </w:rPr>
        <w:t>.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6" w:bottom="567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6744" w:leader="none"/>
        </w:tabs>
        <w:spacing w:lineRule="exact" w:line="230" w:before="0" w:after="0"/>
        <w:ind w:left="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ільський голова</w:t>
        <w:tab/>
      </w:r>
      <w:r>
        <w:rPr>
          <w:sz w:val="24"/>
          <w:szCs w:val="24"/>
          <w:lang w:val="uk-UA"/>
        </w:rPr>
        <w:t>В.ЧЕРНОУС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Додаток 1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___від 2020р. №___ </w:t>
      </w:r>
    </w:p>
    <w:p>
      <w:pPr>
        <w:pStyle w:val="2"/>
        <w:shd w:fill="auto" w:val="clear"/>
        <w:tabs>
          <w:tab w:val="clear" w:pos="708"/>
          <w:tab w:val="left" w:pos="5400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270" w:before="0" w:after="255"/>
        <w:rPr/>
      </w:pPr>
      <w:r>
        <w:rPr>
          <w:sz w:val="24"/>
          <w:szCs w:val="24"/>
        </w:rPr>
        <w:t>Плата за землю ( земель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даток)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ток на майно в частині плати за землю запроваджуєтьсявідповідно до вимогПодаткового кодексу Україн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ийподаток - обов'язковийплатіж, щосправляється з власниківземельнихділянок та земельнихчасток (паїв), а такожпостійнихземлекористувачів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никиземельногоподаткувизначаютьсявідповідно до статті 269 Податкового кодексу Україн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'єктоподаткуваннявизначаєтьсявідповідно до статті 270 Податкового кодексу Україн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а оподаткуванняземельнимподаткомвизначаєтьсявідповідно до статті 271 Податкового кодексу Україн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ток за лісовіземлісправляєтьсявідповідно до пункту 273.1 статті 273 Податкового кодексу Україн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ільгищодосплати земельного податку для фізичнихосібвстановлюютьсязгідностатті 281 Податкового кодексу Україн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ільгищодосплатиподатку для юридичнихосібвстановлюютьсязгідностатті 282 Податкового кодексу України.</w:t>
      </w:r>
    </w:p>
    <w:p>
      <w:pPr>
        <w:pStyle w:val="2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Земельні ділянки, які не підлягаютьоподаткуваннюземельнимподаткомвстановлюютьсязгідностатті 283 Податкового кодексу Україн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оподаткуванняземельнимподаткомвстановлюютьсязгідностатті 284 Податкового кодексу Україн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тковийперіоддля плати за землю встановлюютьсязгідностатті 285 Податкового кодексу України.</w:t>
      </w:r>
    </w:p>
    <w:p>
      <w:pPr>
        <w:pStyle w:val="2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Порядок обчислення плати за землю встановлюютьсязгідностатті 286 Податкового кодексу Україн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к сплати плати за землю встановлюютьсязгідностатті 287 Податкового кодексу Україн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Індексаціянормативноїгрошовоїоцінки земель здійснюєтьсявідповідно до статті 289 Податкового кодексу Україн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274" w:before="0" w:after="935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платоюподатку на майно, в частині плати за землю, щосправляється у формі земельного податку, здійснюєтьсявідповідно до вимогПодаткового кодексу України.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старости                                                  Д.С.Скорук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___від 2020р. №___ </w:t>
      </w:r>
    </w:p>
    <w:p>
      <w:pPr>
        <w:pStyle w:val="2"/>
        <w:shd w:fill="auto" w:val="clear"/>
        <w:tabs>
          <w:tab w:val="clear" w:pos="708"/>
          <w:tab w:val="left" w:pos="5400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270" w:before="0" w:after="255"/>
        <w:rPr>
          <w:sz w:val="24"/>
          <w:szCs w:val="24"/>
          <w:lang w:val="uk-UA"/>
        </w:rPr>
      </w:pPr>
      <w:r>
        <w:rPr>
          <w:sz w:val="24"/>
          <w:szCs w:val="24"/>
        </w:rPr>
        <w:t>Плата за землю ( земельн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даток)</w:t>
      </w:r>
    </w:p>
    <w:p>
      <w:pPr>
        <w:pStyle w:val="14"/>
        <w:keepNext w:val="true"/>
        <w:keepLines/>
        <w:shd w:fill="auto" w:val="clear"/>
        <w:spacing w:lineRule="exact" w:line="270" w:before="0" w:after="25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Новоселівського старостинського округу Федорівської сільської ради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ток на майно в частині плати за землю запроваджуєтьсявідповідно до вимогПодаткового кодексу Україн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ийподаток - обов'язковийплатіж, щосправляється з власниківземельнихділянок та земельнихчасток (паїв), а такожпостійнихземлекористувачів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никиземельногоподаткувизначаютьсявідповідно до статті 269 Податкового кодексу Україн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'єктоподаткуваннявизначаєтьсявідповідно до статті 270 Податкового кодексу Україн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а оподаткуванняземельнимподаткомвизначаєтьсявідповідно до статті 271 Податкового кодексу Україн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ток за лісовіземлісправляєтьсявідповідно до пункту 273.1 статті 273 Податкового кодексу Україн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ільгищодосплати земельного податку для фізичнихосібвстановлюютьсязгідностатті 281 Податкового кодексу Україн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ільгищодосплатиподатку для юридичнихосібвстановлюютьсязгідностатті 282 Податкового кодексу України.</w:t>
      </w:r>
    </w:p>
    <w:p>
      <w:pPr>
        <w:pStyle w:val="2"/>
        <w:shd w:fill="auto" w:val="clear"/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Земельні ділянки, які не підлягаютьоподаткуваннюземельнимподаткомвстановлюютьсязгідностатті 283 Податкового кодексу Україн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оподаткуванняземельнимподаткомвстановлюютьсязгідностатті 284 Податкового кодексу Україн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тковийперіоддля плати за землю встановлюютьсязгідностатті 285 Податкового кодексу України.</w:t>
      </w:r>
    </w:p>
    <w:p>
      <w:pPr>
        <w:pStyle w:val="2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Порядок обчислення плати за землю встановлюютьсязгідностатті 286 Податкового кодексу Україн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к сплати плати за землю встановлюютьсязгідностатті 287 Податкового кодексу Україн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Індексаціянормативноїгрошовоїоцінки земель здійснюєтьсявідповідно до статті 289 Податкового кодексу Україн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274" w:before="0" w:after="935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платоюподатку на майно, в частині плати за землю, щосправляється у формі земельного податку, здійснюєтьсявідповідно до вимогПодаткового кодексу України.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старости                                                  Д.С.Скорук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</w:t>
      </w:r>
      <w:r>
        <w:rPr>
          <w:sz w:val="22"/>
          <w:szCs w:val="22"/>
          <w:lang w:val="uk-UA"/>
        </w:rPr>
        <w:t>даток 3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020р. №___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СТАВКИ</w:t>
      </w:r>
      <w:bookmarkStart w:id="0" w:name="bookmark7"/>
      <w:r>
        <w:rPr>
          <w:sz w:val="22"/>
          <w:szCs w:val="22"/>
          <w:lang w:val="uk-UA"/>
        </w:rPr>
        <w:t>ЗЕМЕЛЬНОГО ПОДАТКУ</w:t>
      </w:r>
      <w:bookmarkEnd w:id="0"/>
    </w:p>
    <w:p>
      <w:pPr>
        <w:pStyle w:val="2"/>
        <w:shd w:fill="auto" w:val="clear"/>
        <w:spacing w:lineRule="exact" w:line="278" w:before="0" w:after="0"/>
        <w:ind w:left="80" w:right="300" w:firstLine="64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Ставки встановлюються на 20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>рік та вводяться в дію з 01 січня 20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 xml:space="preserve"> року</w:t>
      </w:r>
    </w:p>
    <w:p>
      <w:pPr>
        <w:pStyle w:val="Normal"/>
        <w:rPr>
          <w:sz w:val="2"/>
          <w:szCs w:val="22"/>
          <w:lang w:val="uk-UA"/>
        </w:rPr>
      </w:pPr>
      <w:r>
        <w:rPr>
          <w:sz w:val="2"/>
          <w:szCs w:val="2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60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іністрати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7"/>
                                <w:rFonts w:eastAsia="Courier New"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об’єднаних     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6.4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міністративно-територіальні одиниці або населені пункти, або території </w:t>
                      </w:r>
                      <w:r>
                        <w:rPr>
                          <w:rStyle w:val="Style17"/>
                          <w:rFonts w:eastAsia="Courier New" w:cs="Times New Roman" w:ascii="Times New Roman" w:hAnsi="Times New Roman"/>
                          <w:sz w:val="22"/>
                          <w:szCs w:val="22"/>
                          <w:u w:val="none"/>
                        </w:rPr>
                        <w:t>об’єднаних     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301"/>
        <w:gridCol w:w="1114"/>
        <w:gridCol w:w="970"/>
        <w:gridCol w:w="1114"/>
        <w:gridCol w:w="970"/>
      </w:tblGrid>
      <w:tr>
        <w:trPr>
          <w:trHeight w:val="658" w:hRule="exac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 цільового призначення земель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тавки податку</w:t>
            </w:r>
            <w:r>
              <w:rPr>
                <w:rStyle w:val="12"/>
                <w:sz w:val="22"/>
                <w:szCs w:val="22"/>
                <w:vertAlign w:val="superscript"/>
              </w:rPr>
              <w:t>3</w:t>
            </w:r>
            <w:r>
              <w:rPr>
                <w:rStyle w:val="12"/>
                <w:sz w:val="22"/>
                <w:szCs w:val="22"/>
              </w:rPr>
              <w:t xml:space="preserve"> (відсотків нормативної грошової оцінки)</w:t>
            </w:r>
          </w:p>
        </w:tc>
      </w:tr>
      <w:tr>
        <w:trPr>
          <w:trHeight w:val="1704" w:hRule="exac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од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найменування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сільськогосподарського призначення</w:t>
            </w:r>
          </w:p>
        </w:tc>
      </w:tr>
      <w:tr>
        <w:trPr>
          <w:trHeight w:val="6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товарного сільськогосподарського вироб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фермерського господар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64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особистого селян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осподарств 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</w:t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підсобного сіль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осподарств 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дивідуального садів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колективного садів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город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сінокосіння і випасання худоби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sz w:val="22"/>
                <w:szCs w:val="22"/>
              </w:rPr>
              <w:t>01.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sz w:val="22"/>
                <w:szCs w:val="22"/>
              </w:rPr>
              <w:t>Для дослідних і навчальних ці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sz w:val="22"/>
                <w:szCs w:val="22"/>
              </w:rPr>
              <w:t>01.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sz w:val="22"/>
                <w:szCs w:val="22"/>
              </w:rPr>
              <w:t>Для надання послуг у сільському господарств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розміщення інфраструктури оптових ринків сільгосп. продук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7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сільськогосподарськ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96989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69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4301"/>
                              <w:gridCol w:w="1116"/>
                              <w:gridCol w:w="972"/>
                              <w:gridCol w:w="1116"/>
                              <w:gridCol w:w="975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(відсотків нормативної грошової оці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, нормативну грошову оцінку яких проведено (незалежно від місцезнаходження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 за межами населених пунктів, нормативну грошову оцінку яких не прове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органів державної влади 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1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місцевого самовряд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охорони здоров’я 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оціальної допомоги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громадських та релігій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0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рганізацій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763.7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4301"/>
                        <w:gridCol w:w="1116"/>
                        <w:gridCol w:w="972"/>
                        <w:gridCol w:w="1116"/>
                        <w:gridCol w:w="975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(відсотків нормативної грошової оцінки)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, нормативну грошову оцінку яких проведено (незалежно від місцезнаходження)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 за межами населених пунктів, нормативну грошову оцінку яких не проведено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органів державної влади 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1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місцевого самовряд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освіти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охорони здоров’я 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оціальної допомоги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громадських та релігій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0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рганізацій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301"/>
        <w:gridCol w:w="1114"/>
        <w:gridCol w:w="970"/>
        <w:gridCol w:w="1114"/>
        <w:gridCol w:w="970"/>
      </w:tblGrid>
      <w:tr>
        <w:trPr>
          <w:trHeight w:val="662" w:hRule="exac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 цільового призначення земель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тавки податку</w:t>
            </w:r>
            <w:r>
              <w:rPr>
                <w:rStyle w:val="12"/>
                <w:sz w:val="22"/>
                <w:szCs w:val="22"/>
                <w:vertAlign w:val="superscript"/>
              </w:rPr>
              <w:t>3</w:t>
            </w:r>
            <w:r>
              <w:rPr>
                <w:rStyle w:val="12"/>
                <w:sz w:val="22"/>
                <w:szCs w:val="22"/>
              </w:rPr>
              <w:t xml:space="preserve"> (відсотків нормативної грошової оцінки)</w:t>
            </w:r>
          </w:p>
        </w:tc>
      </w:tr>
      <w:tr>
        <w:trPr>
          <w:trHeight w:val="1704" w:hRule="exac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од</w:t>
            </w:r>
            <w:r>
              <w:rPr>
                <w:rStyle w:val="12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b/>
                <w:sz w:val="22"/>
                <w:szCs w:val="22"/>
              </w:rPr>
              <w:t>найменування</w:t>
            </w:r>
            <w:r>
              <w:rPr>
                <w:rStyle w:val="12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7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будівництва та обслуговування об’єктів рекреаційного призначення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історико-культурного призначення</w:t>
            </w:r>
          </w:p>
        </w:tc>
      </w:tr>
      <w:tr>
        <w:trPr>
          <w:trHeight w:val="6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забезпечення охорони об’єктів культурної спадщи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озміщення та обслуговування музейних заклад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історико-культурн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лісогосподарського призначення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лісового господарства і пов’язаних з ним по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лісогосподарськ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водного фонду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експлуатації та догляду за водними об’єкт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облаштування та догляду за прибережними захисними смуг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  <w:tr>
        <w:trPr>
          <w:trHeight w:val="11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сінокосі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ибогосподарських потре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7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1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промисловості</w:t>
            </w:r>
          </w:p>
        </w:tc>
      </w:tr>
      <w:tr>
        <w:trPr>
          <w:trHeight w:val="40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озміщення та експлуат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89192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4301"/>
                              <w:gridCol w:w="1114"/>
                              <w:gridCol w:w="970"/>
                              <w:gridCol w:w="1114"/>
                              <w:gridCol w:w="97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(відсотків нормативної грошової оці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, нормативну грошову оцінку яких проведено (незалежно від місцезнаходження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 за межами населених пунктів, нормативну грошову оцінку яких не прове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об’єктів і споруд телекомунік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02.3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4301"/>
                        <w:gridCol w:w="1114"/>
                        <w:gridCol w:w="970"/>
                        <w:gridCol w:w="1114"/>
                        <w:gridCol w:w="97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(відсотків нормативної грошової оцінки)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, нормативну грошову оцінку яких проведено (незалежно від місцезнаходження)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 за межами населених пунктів, нормативну грошову оцінку яких не проведено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об’єктів і споруд телекомунік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N 548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 Земельні ділянки, що класифікуються за кодами цього підрозділу, звільняються / можуть звільнятися повністю або частково від оподаткування земельним податком відповідно до норм статей 281 - 283 Податкового кодексу України.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bookmarkStart w:id="1" w:name="bookmark8"/>
      <w:r>
        <w:rPr>
          <w:sz w:val="24"/>
          <w:szCs w:val="24"/>
          <w:lang w:val="uk-UA"/>
        </w:rPr>
        <w:t>В.о. старости                                                  Д.С.Скорук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322" w:before="0" w:after="0"/>
        <w:ind w:right="40" w:hanging="0"/>
        <w:jc w:val="right"/>
        <w:rPr>
          <w:b w:val="false"/>
          <w:b w:val="false"/>
          <w:lang w:val="uk-UA"/>
        </w:rPr>
      </w:pPr>
      <w:r>
        <w:rPr>
          <w:lang w:val="uk-UA"/>
        </w:rPr>
        <w:t xml:space="preserve">  </w:t>
      </w:r>
      <w:r>
        <w:rPr>
          <w:b w:val="false"/>
          <w:lang w:val="uk-UA"/>
        </w:rPr>
        <w:t>Додаток 4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2020. № </w:t>
      </w:r>
    </w:p>
    <w:p>
      <w:pPr>
        <w:pStyle w:val="14"/>
        <w:keepNext w:val="true"/>
        <w:keepLines/>
        <w:shd w:fill="auto" w:val="clear"/>
        <w:spacing w:lineRule="exact" w:line="322" w:before="0" w:after="0"/>
        <w:ind w:left="1720" w:right="19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322" w:before="0" w:after="0"/>
        <w:ind w:left="1720" w:right="1980" w:hanging="0"/>
        <w:rPr>
          <w:lang w:val="uk-UA"/>
        </w:rPr>
      </w:pPr>
      <w:r>
        <w:rPr>
          <w:lang w:val="uk-UA"/>
        </w:rPr>
        <w:t>ПЕРЕЛІК</w:t>
      </w:r>
    </w:p>
    <w:p>
      <w:pPr>
        <w:pStyle w:val="14"/>
        <w:keepNext w:val="true"/>
        <w:keepLines/>
        <w:shd w:fill="auto" w:val="clear"/>
        <w:spacing w:lineRule="exact" w:line="322" w:before="0" w:after="0"/>
        <w:ind w:left="1720" w:right="1980" w:hanging="0"/>
        <w:rPr>
          <w:lang w:val="uk-UA"/>
        </w:rPr>
      </w:pPr>
      <w:r>
        <w:rPr>
          <w:lang w:val="uk-UA"/>
        </w:rPr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</w:r>
      <w:r>
        <w:rPr>
          <w:vertAlign w:val="superscript"/>
          <w:lang w:val="uk-UA"/>
        </w:rPr>
        <w:t>1</w:t>
      </w:r>
      <w:bookmarkEnd w:id="1"/>
    </w:p>
    <w:p>
      <w:pPr>
        <w:pStyle w:val="2"/>
        <w:shd w:fill="auto" w:val="clear"/>
        <w:tabs>
          <w:tab w:val="clear" w:pos="708"/>
          <w:tab w:val="left" w:pos="5146" w:leader="none"/>
        </w:tabs>
        <w:spacing w:lineRule="exact" w:line="278" w:before="0" w:after="0"/>
        <w:ind w:right="300" w:hanging="0"/>
        <w:jc w:val="center"/>
        <w:rPr/>
      </w:pPr>
      <w:r>
        <w:rPr/>
        <w:t>Пільгив</w:t>
      </w:r>
      <w:r>
        <w:rPr>
          <w:lang w:val="uk-UA"/>
        </w:rPr>
        <w:t xml:space="preserve"> </w:t>
      </w:r>
      <w:r>
        <w:rPr/>
        <w:t>становлюються на 20</w:t>
      </w:r>
      <w:r>
        <w:rPr>
          <w:lang w:val="uk-UA"/>
        </w:rPr>
        <w:t>21</w:t>
      </w:r>
      <w:r>
        <w:rPr/>
        <w:t>рік та вводяться в діюз 01 січня 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2"/>
        <w:shd w:fill="auto" w:val="clear"/>
        <w:spacing w:lineRule="exact" w:line="274" w:before="0" w:after="65"/>
        <w:ind w:left="100" w:right="300" w:firstLine="600"/>
        <w:jc w:val="center"/>
        <w:rPr/>
      </w:pPr>
      <w:r>
        <w:rPr/>
        <w:t>Адміністративно-територіальніодиниціабонаселеніпункти, аботериторії</w:t>
      </w:r>
      <w:r>
        <w:rPr>
          <w:lang w:val="uk-UA"/>
        </w:rPr>
        <w:t xml:space="preserve"> </w:t>
      </w:r>
      <w:r>
        <w:rPr/>
        <w:t>об’єднанихтериторіальних громад, на які</w:t>
      </w:r>
      <w:r>
        <w:rPr>
          <w:lang w:val="uk-UA"/>
        </w:rPr>
        <w:t xml:space="preserve"> </w:t>
      </w:r>
      <w:r>
        <w:rPr/>
        <w:t>поширюється</w:t>
      </w:r>
      <w:r>
        <w:rPr>
          <w:lang w:val="uk-UA"/>
        </w:rPr>
        <w:t xml:space="preserve"> </w:t>
      </w:r>
      <w:r>
        <w:rPr/>
        <w:t>дія</w:t>
      </w:r>
      <w:r>
        <w:rPr>
          <w:lang w:val="uk-UA"/>
        </w:rPr>
        <w:t xml:space="preserve"> </w:t>
      </w:r>
      <w:r>
        <w:rPr/>
        <w:t>рішення ради: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14027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1430"/>
                              <w:gridCol w:w="1901"/>
                              <w:gridCol w:w="4354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району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0.4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1430"/>
                        <w:gridCol w:w="1901"/>
                        <w:gridCol w:w="4354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району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37630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96"/>
                              <w:gridCol w:w="2894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рупа платників, категорія/цільове призначення земельних діляно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озмір пільги (відсотків суми податкового зобов’язання за рі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ргани місцевого самоврядування, державної влади, установи організаціякі повністю утримуються за рахунок коштів державного чи місцевого бюджетів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Для будівництва та обслуговування будівель 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унальні підприємтсва, утворені органами державної влади чи місцевого самоврядування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ерелік фізичних осіб та цільове призначення земельних ділянок, визначено статтею 281 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ільги щодо сплати податку для юридичних осіб визначено статтею 282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 Пільги визначаються з урахуванням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норм </w:t>
                            </w:r>
                            <w:hyperlink r:id="rId11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підпункту 12.3.7 пункту 12.3 статті 12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 </w:t>
                            </w:r>
                            <w:hyperlink r:id="rId12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пункту 30.2 статті 30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 </w:t>
                            </w:r>
                            <w:hyperlink r:id="rId13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статей 281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 і</w:t>
                            </w:r>
                            <w:hyperlink r:id="rId14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282 Податкового кодексу України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96.3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96"/>
                        <w:gridCol w:w="2894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рупа платників, категорія/цільове призначення земельних ділянок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озмір пільги (відсотків суми податкового зобов’язання за рік)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ргани місцевого самоврядування, державної влади, установи організаціякі повністю утримуються за рахунок коштів державного чи місцевого бюджетів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Для будівництва та обслуговування будівель 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унальні підприємтсва, утворені органами державної влади чи місцевого самоврядування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ерелік фізичних осіб та цільове призначення земельних ділянок, визначено статтею 281 Податкового кодексу Україн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ільги щодо сплати податку для юридичних осіб визначено статтею 282Податкового кодексу Україн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vertAlign w:val="super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 Пільги визначаються з урахуванням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норм </w:t>
                      </w:r>
                      <w:hyperlink r:id="rId15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підпункту 12.3.7 пункту 12.3 статті 12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 </w:t>
                      </w:r>
                      <w:hyperlink r:id="rId16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пункту 30.2 статті 30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 </w:t>
                      </w:r>
                      <w:hyperlink r:id="rId17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статей 281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 і</w:t>
                      </w:r>
                      <w:hyperlink r:id="rId18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282 Податкового кодексу України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.</w:t>
                      </w:r>
                      <w:r>
                        <w:rPr>
                          <w:lang w:val="uk-UA"/>
                        </w:rPr>
                        <w:t xml:space="preserve">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                </w:r>
                    </w:p>
                    <w:p>
                      <w:pPr>
                        <w:pStyle w:val="33"/>
                        <w:shd w:fill="auto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старости                                                  Д.С.Скорук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</w:t>
      </w:r>
      <w:r>
        <w:rPr>
          <w:sz w:val="22"/>
          <w:szCs w:val="22"/>
          <w:lang w:val="uk-UA"/>
        </w:rPr>
        <w:t>даток 5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020р. №___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>СТАВКИ</w:t>
      </w:r>
      <w:r>
        <w:rPr>
          <w:sz w:val="22"/>
          <w:szCs w:val="22"/>
          <w:lang w:val="uk-UA"/>
        </w:rPr>
        <w:t>ЗЕМЕЛЬНОГО ПОДАТКУ</w:t>
      </w:r>
    </w:p>
    <w:p>
      <w:pPr>
        <w:pStyle w:val="2"/>
        <w:shd w:fill="auto" w:val="clear"/>
        <w:spacing w:lineRule="exact" w:line="278" w:before="0" w:after="0"/>
        <w:ind w:left="80" w:right="300" w:firstLine="64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Ставки встановлюються на 20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>рік та вводяться в дію з 01 січня 20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 xml:space="preserve"> року</w:t>
      </w:r>
    </w:p>
    <w:p>
      <w:pPr>
        <w:pStyle w:val="Normal"/>
        <w:rPr>
          <w:sz w:val="2"/>
          <w:szCs w:val="22"/>
          <w:lang w:val="uk-UA"/>
        </w:rPr>
      </w:pPr>
      <w:r>
        <w:rPr>
          <w:sz w:val="2"/>
          <w:szCs w:val="2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6052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іністрати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7"/>
                                <w:rFonts w:eastAsia="Courier New"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об’єднаних     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23242835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Новоселівський старостинський округ Федорівської сільської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26.4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міністративно-територіальні одиниці або населені пункти, або території </w:t>
                      </w:r>
                      <w:r>
                        <w:rPr>
                          <w:rStyle w:val="Style17"/>
                          <w:rFonts w:eastAsia="Courier New" w:cs="Times New Roman" w:ascii="Times New Roman" w:hAnsi="Times New Roman"/>
                          <w:sz w:val="22"/>
                          <w:szCs w:val="22"/>
                          <w:u w:val="none"/>
                        </w:rPr>
                        <w:t>об’єднаних     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23242835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Новоселівський старостинський округ Федорівської сільської рада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301"/>
        <w:gridCol w:w="1114"/>
        <w:gridCol w:w="970"/>
        <w:gridCol w:w="1114"/>
        <w:gridCol w:w="970"/>
      </w:tblGrid>
      <w:tr>
        <w:trPr>
          <w:trHeight w:val="658" w:hRule="exac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 цільового призначення земель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тавки податку</w:t>
            </w:r>
            <w:r>
              <w:rPr>
                <w:rStyle w:val="12"/>
                <w:sz w:val="22"/>
                <w:szCs w:val="22"/>
                <w:vertAlign w:val="superscript"/>
              </w:rPr>
              <w:t>3</w:t>
            </w:r>
            <w:r>
              <w:rPr>
                <w:rStyle w:val="12"/>
                <w:sz w:val="22"/>
                <w:szCs w:val="22"/>
              </w:rPr>
              <w:t xml:space="preserve"> (відсотків нормативної грошової оцінки)</w:t>
            </w:r>
          </w:p>
        </w:tc>
      </w:tr>
      <w:tr>
        <w:trPr>
          <w:trHeight w:val="1704" w:hRule="exac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од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найменування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сільськогосподарського призначення</w:t>
            </w:r>
          </w:p>
        </w:tc>
      </w:tr>
      <w:tr>
        <w:trPr>
          <w:trHeight w:val="65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товарного сільськогосподарського вироб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</w:t>
            </w:r>
          </w:p>
        </w:tc>
      </w:tr>
      <w:tr>
        <w:trPr>
          <w:trHeight w:val="49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фермерського господар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64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особистого селян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осподарств 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</w:t>
            </w:r>
          </w:p>
        </w:tc>
      </w:tr>
      <w:tr>
        <w:trPr>
          <w:trHeight w:val="4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підсобного сільського</w:t>
            </w:r>
          </w:p>
          <w:p>
            <w:pPr>
              <w:pStyle w:val="2"/>
              <w:shd w:fill="auto" w:val="clear"/>
              <w:spacing w:lineRule="exact" w:line="230" w:before="0" w:after="0"/>
              <w:ind w:right="28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осподарств 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дивідуального садів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колективного садів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городництва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сінокосіння і випасання худоби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sz w:val="22"/>
                <w:szCs w:val="22"/>
              </w:rPr>
              <w:t>01.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sz w:val="22"/>
                <w:szCs w:val="22"/>
              </w:rPr>
              <w:t>Для дослідних і навчальних ці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sz w:val="22"/>
                <w:szCs w:val="22"/>
              </w:rPr>
              <w:t>01.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sz w:val="22"/>
                <w:szCs w:val="22"/>
              </w:rPr>
              <w:t>Для надання послуг у сільському господарств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5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розміщення інфраструктури оптових ринків сільгосп. продук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  <w:tr>
        <w:trPr>
          <w:trHeight w:val="57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1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сільськогосподарськ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Courier New"/>
                <w:sz w:val="22"/>
                <w:szCs w:val="22"/>
              </w:rPr>
              <w:t>5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96989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69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4301"/>
                              <w:gridCol w:w="1116"/>
                              <w:gridCol w:w="972"/>
                              <w:gridCol w:w="1116"/>
                              <w:gridCol w:w="975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(відсотків нормативної грошової оці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, нормативну грошову оцінку яких проведено (незалежно від місцезнаходження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 за межами населених пунктів, нормативну грошову оцінку яких не прове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органів державної влади 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1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місцевого самовряд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охорони здоров’я 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оціальної допомоги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громадських та релігій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02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рганізацій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763.7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4301"/>
                        <w:gridCol w:w="1116"/>
                        <w:gridCol w:w="972"/>
                        <w:gridCol w:w="1116"/>
                        <w:gridCol w:w="975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(відсотків нормативної грошової оцінки)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, нормативну грошову оцінку яких проведено (незалежно від місцезнаходження)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 за межами населених пунктів, нормативну грошову оцінку яких не проведено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органів державної влади 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1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місцевого самовряд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освіти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охорони здоров’я 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оціальної допомоги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громадських та релігій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02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рганізацій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4301"/>
        <w:gridCol w:w="1114"/>
        <w:gridCol w:w="970"/>
        <w:gridCol w:w="1114"/>
        <w:gridCol w:w="970"/>
      </w:tblGrid>
      <w:tr>
        <w:trPr>
          <w:trHeight w:val="662" w:hRule="exac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 цільового призначення земель</w:t>
            </w:r>
            <w:r>
              <w:rPr>
                <w:rStyle w:val="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тавки податку</w:t>
            </w:r>
            <w:r>
              <w:rPr>
                <w:rStyle w:val="12"/>
                <w:sz w:val="22"/>
                <w:szCs w:val="22"/>
                <w:vertAlign w:val="superscript"/>
              </w:rPr>
              <w:t>3</w:t>
            </w:r>
            <w:r>
              <w:rPr>
                <w:rStyle w:val="12"/>
                <w:sz w:val="22"/>
                <w:szCs w:val="22"/>
              </w:rPr>
              <w:t xml:space="preserve"> (відсотків нормативної грошової оцінки)</w:t>
            </w:r>
          </w:p>
        </w:tc>
      </w:tr>
      <w:tr>
        <w:trPr>
          <w:trHeight w:val="1704" w:hRule="exac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rHeight w:val="9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од</w:t>
            </w:r>
            <w:r>
              <w:rPr>
                <w:rStyle w:val="12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b/>
                <w:sz w:val="22"/>
                <w:szCs w:val="22"/>
              </w:rPr>
              <w:t>найменування</w:t>
            </w:r>
            <w:r>
              <w:rPr>
                <w:rStyle w:val="12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юрид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ізичних</w:t>
            </w:r>
          </w:p>
          <w:p>
            <w:pPr>
              <w:pStyle w:val="2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іб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7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будівництва та обслуговування об’єктів рекреаційного призначення</w:t>
            </w:r>
            <w:r>
              <w:rPr>
                <w:rStyle w:val="1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історико-культурного призначення</w:t>
            </w:r>
          </w:p>
        </w:tc>
      </w:tr>
      <w:tr>
        <w:trPr>
          <w:trHeight w:val="6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забезпечення охорони об’єктів культурної спадщи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озміщення та обслуговування музейних заклад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8.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історико-культурн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лісогосподарського призначення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ведення лісового господарства і пов’язаних з ним по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6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9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іншого лісогосподарського признач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-</w:t>
            </w:r>
          </w:p>
        </w:tc>
      </w:tr>
      <w:tr>
        <w:trPr>
          <w:trHeight w:val="3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водного фонду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експлуатації та догляду за водними об’єкт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  <w:tr>
        <w:trPr>
          <w:trHeight w:val="6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облаштування та догляду за прибережними захисними смуг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  <w:tr>
        <w:trPr>
          <w:trHeight w:val="11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сінокосі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ибогосподарських потре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3,000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0,500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0.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7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1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Землі промисловості</w:t>
            </w:r>
          </w:p>
        </w:tc>
      </w:tr>
      <w:tr>
        <w:trPr>
          <w:trHeight w:val="40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1.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ля розміщення та експлуат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1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891921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4301"/>
                              <w:gridCol w:w="1114"/>
                              <w:gridCol w:w="970"/>
                              <w:gridCol w:w="1114"/>
                              <w:gridCol w:w="97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 xml:space="preserve"> (відсотків нормативної грошової оцін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, нормативну грошову оцінку яких проведено (незалежно від місцезнаходження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а земельні ділянки за межами населених пунктів, нормативну грошову оцінку яких не прове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юрид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фізичних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об’єктів і споруд телекомунік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2"/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02.3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4301"/>
                        <w:gridCol w:w="1114"/>
                        <w:gridCol w:w="970"/>
                        <w:gridCol w:w="1114"/>
                        <w:gridCol w:w="97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 xml:space="preserve"> (відсотків нормативної грошової оцінки)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, нормативну грошову оцінку яких проведено (незалежно від місцезнаходження)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а земельні ділянки за межами населених пунктів, нормативну грошову оцінку яких не проведено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юрид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фізичних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іб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об’єктів і споруд телекомунік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500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sz w:val="22"/>
                                <w:szCs w:val="22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2"/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N 548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</w:t>
      </w:r>
    </w:p>
    <w:p>
      <w:pPr>
        <w:pStyle w:val="2"/>
        <w:tabs>
          <w:tab w:val="clear" w:pos="708"/>
          <w:tab w:val="left" w:pos="1186" w:leader="none"/>
        </w:tabs>
        <w:spacing w:lineRule="exact" w:line="274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 Земельні ділянки, що класифікуються за кодами цього підрозділу, звільняються / можуть звільнятися повністю або частково від оподаткування земельним податком відповідно до норм статей 281 - 283 Податкового кодексу України.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старости                                                  Д.С.Скорук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322" w:before="0" w:after="0"/>
        <w:ind w:right="40" w:hanging="0"/>
        <w:jc w:val="right"/>
        <w:rPr>
          <w:b w:val="false"/>
          <w:b w:val="false"/>
          <w:lang w:val="uk-UA"/>
        </w:rPr>
      </w:pPr>
      <w:r>
        <w:rPr>
          <w:lang w:val="uk-UA"/>
        </w:rPr>
        <w:t xml:space="preserve">  </w:t>
      </w:r>
      <w:r>
        <w:rPr>
          <w:b w:val="false"/>
          <w:lang w:val="uk-UA"/>
        </w:rPr>
        <w:t>Додаток 6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2020. № </w:t>
      </w:r>
    </w:p>
    <w:p>
      <w:pPr>
        <w:pStyle w:val="14"/>
        <w:keepNext w:val="true"/>
        <w:keepLines/>
        <w:shd w:fill="auto" w:val="clear"/>
        <w:spacing w:lineRule="exact" w:line="322" w:before="0" w:after="0"/>
        <w:ind w:left="1720" w:right="19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322" w:before="0" w:after="0"/>
        <w:ind w:left="1720" w:right="1980" w:hanging="0"/>
        <w:rPr>
          <w:lang w:val="uk-UA"/>
        </w:rPr>
      </w:pPr>
      <w:r>
        <w:rPr>
          <w:lang w:val="uk-UA"/>
        </w:rPr>
        <w:t>ПЕРЕЛІК</w:t>
      </w:r>
    </w:p>
    <w:p>
      <w:pPr>
        <w:pStyle w:val="14"/>
        <w:keepNext w:val="true"/>
        <w:keepLines/>
        <w:shd w:fill="auto" w:val="clear"/>
        <w:spacing w:lineRule="exact" w:line="322" w:before="0" w:after="0"/>
        <w:ind w:left="1720" w:right="1980" w:hanging="0"/>
        <w:rPr>
          <w:vertAlign w:val="superscript"/>
          <w:lang w:val="uk-UA"/>
        </w:rPr>
      </w:pPr>
      <w:r>
        <w:rPr>
          <w:lang w:val="uk-UA"/>
        </w:rPr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</w:r>
      <w:r>
        <w:rPr>
          <w:vertAlign w:val="superscript"/>
          <w:lang w:val="uk-UA"/>
        </w:rPr>
        <w:t>1</w:t>
      </w:r>
    </w:p>
    <w:p>
      <w:pPr>
        <w:pStyle w:val="14"/>
        <w:keepNext w:val="true"/>
        <w:keepLines/>
        <w:shd w:fill="auto" w:val="clear"/>
        <w:spacing w:lineRule="exact" w:line="322" w:before="0" w:after="0"/>
        <w:ind w:left="1720" w:right="1980" w:hanging="0"/>
        <w:rPr>
          <w:lang w:val="uk-UA"/>
        </w:rPr>
      </w:pPr>
      <w:r>
        <w:rPr>
          <w:lang w:val="uk-UA"/>
        </w:rPr>
        <w:t>на території Новоселівського старостинського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округу Федорівської сільської ради</w:t>
      </w:r>
    </w:p>
    <w:p>
      <w:pPr>
        <w:pStyle w:val="2"/>
        <w:shd w:fill="auto" w:val="clear"/>
        <w:tabs>
          <w:tab w:val="clear" w:pos="708"/>
          <w:tab w:val="left" w:pos="5146" w:leader="none"/>
        </w:tabs>
        <w:spacing w:lineRule="exact" w:line="278" w:before="0" w:after="0"/>
        <w:ind w:right="300" w:hanging="0"/>
        <w:jc w:val="center"/>
        <w:rPr/>
      </w:pPr>
      <w:r>
        <w:rPr/>
        <w:t>Пільгивстановлюються на 20</w:t>
      </w:r>
      <w:r>
        <w:rPr>
          <w:lang w:val="uk-UA"/>
        </w:rPr>
        <w:t>21</w:t>
      </w:r>
      <w:r>
        <w:rPr/>
        <w:t>рік та вводяться в дію</w:t>
      </w:r>
      <w:r>
        <w:rPr>
          <w:lang w:val="uk-UA"/>
        </w:rPr>
        <w:t xml:space="preserve"> </w:t>
      </w:r>
      <w:r>
        <w:rPr/>
        <w:t>з 01 січня 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2"/>
        <w:shd w:fill="auto" w:val="clear"/>
        <w:spacing w:lineRule="exact" w:line="274" w:before="0" w:after="65"/>
        <w:ind w:left="100" w:right="300" w:firstLine="600"/>
        <w:jc w:val="center"/>
        <w:rPr/>
      </w:pPr>
      <w:r>
        <w:rPr/>
        <w:t>Адміністративно-територіальніодиниціабонаселеніпункти, аботериторіїоб’єднанихтериторіальних громад, на якіпоширюєтьсядіярішення ради: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140271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1430"/>
                              <w:gridCol w:w="1901"/>
                              <w:gridCol w:w="4354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району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35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sz w:val="22"/>
                                      <w:szCs w:val="22"/>
                                    </w:rPr>
                                    <w:t>Новоселівський старостинський округ Федорівської сільської рада Пологівського району Запорізько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0.4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1430"/>
                        <w:gridCol w:w="1901"/>
                        <w:gridCol w:w="4354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району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3500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z w:val="22"/>
                                <w:szCs w:val="22"/>
                              </w:rPr>
                              <w:t>Новоселівський старостинський округ Федорівської сільської рада Пологівського району Запорізької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376301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96"/>
                              <w:gridCol w:w="2894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рупа платників, категорія/цільове призначення земельних діляно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озмір пільги (відсотків суми податкового зобов’язання за рі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ргани місцевого самоврядування, державної влади, установи організаціякі повністю утримуються за рахунок коштів державного чи місцевого бюджетів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Для будівництва та обслуговування будівель 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унальні підприємтсва, утворені органами державної влади чи місцевого самоврядування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ерелік фізичних осіб та цільове призначення земельних ділянок, визначено статтею 281 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ільги щодо сплати податку для юридичних осіб визначено статтею 282Податков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 Пільги визначаються з урахуванням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норм </w:t>
                            </w:r>
                            <w:hyperlink r:id="rId25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підпункту 12.3.7 пункту 12.3 статті 12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 </w:t>
                            </w:r>
                            <w:hyperlink r:id="rId26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пункту 30.2 статті 30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, </w:t>
                            </w:r>
                            <w:hyperlink r:id="rId27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статей 281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 і</w:t>
                            </w:r>
                            <w:hyperlink r:id="rId28" w:tgtFrame="_top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  <w:lang w:val="uk-UA"/>
                                </w:rPr>
                                <w:t>282 Податкового кодексу України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96.3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96"/>
                        <w:gridCol w:w="2894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рупа платників, категорія/цільове призначення земельних ділянок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озмір пільги (відсотків суми податкового зобов’язання за рік)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ргани місцевого самоврядування, державної влади, установи організаціякі повністю утримуються за рахунок коштів державного чи місцевого бюджетів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Для будівництва та обслуговування будівель 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унальні підприємтсва, утворені органами державної влади чи місцевого самоврядування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ерелік фізичних осіб та цільове призначення земельних ділянок, визначено статтею 281 Податкового кодексу Україн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ільги щодо сплати податку для юридичних осіб визначено статтею 282Податкового кодексу Україн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vertAlign w:val="super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 Пільги визначаються з урахуванням 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норм </w:t>
                      </w:r>
                      <w:hyperlink r:id="rId29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підпункту 12.3.7 пункту 12.3 статті 12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 </w:t>
                      </w:r>
                      <w:hyperlink r:id="rId30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пункту 30.2 статті 30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, </w:t>
                      </w:r>
                      <w:hyperlink r:id="rId31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статей 281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 і</w:t>
                      </w:r>
                      <w:hyperlink r:id="rId32" w:tgtFrame="_top">
                        <w:r>
                          <w:rPr>
                            <w:rStyle w:val="InternetLink"/>
                            <w:color w:val="000000"/>
                            <w:shd w:fill="FFFFFF" w:val="clear"/>
                            <w:lang w:val="uk-UA"/>
                          </w:rPr>
                          <w:t>282 Податкового кодексу України</w:t>
                        </w:r>
                      </w:hyperlink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.</w:t>
                      </w:r>
                      <w:r>
                        <w:rPr>
                          <w:lang w:val="uk-UA"/>
                        </w:rPr>
                        <w:t xml:space="preserve">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                </w:r>
                    </w:p>
                    <w:p>
                      <w:pPr>
                        <w:pStyle w:val="33"/>
                        <w:shd w:fill="auto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старости                                                  Д.С.Скорук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31">
    <w:name w:val="Подпись к таблице (3)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Основной текст + 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uk-UA"/>
    </w:rPr>
  </w:style>
  <w:style w:type="character" w:styleId="Style19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yperlink" Target="http://search.ligazakon.ua/l_doc2.nsf/link1/T10_2755.html" TargetMode="External"/><Relationship Id="rId12" Type="http://schemas.openxmlformats.org/officeDocument/2006/relationships/hyperlink" Target="http://search.ligazakon.ua/l_doc2.nsf/link1/T10_2755.html" TargetMode="External"/><Relationship Id="rId13" Type="http://schemas.openxmlformats.org/officeDocument/2006/relationships/hyperlink" Target="http://search.ligazakon.ua/l_doc2.nsf/link1/T10_2755.html" TargetMode="External"/><Relationship Id="rId14" Type="http://schemas.openxmlformats.org/officeDocument/2006/relationships/hyperlink" Target="http://search.ligazakon.ua/l_doc2.nsf/link1/T10_2755.html" TargetMode="External"/><Relationship Id="rId15" Type="http://schemas.openxmlformats.org/officeDocument/2006/relationships/hyperlink" Target="http://search.ligazakon.ua/l_doc2.nsf/link1/T10_2755.html" TargetMode="External"/><Relationship Id="rId16" Type="http://schemas.openxmlformats.org/officeDocument/2006/relationships/hyperlink" Target="http://search.ligazakon.ua/l_doc2.nsf/link1/T10_2755.html" TargetMode="External"/><Relationship Id="rId17" Type="http://schemas.openxmlformats.org/officeDocument/2006/relationships/hyperlink" Target="http://search.ligazakon.ua/l_doc2.nsf/link1/T10_2755.html" TargetMode="External"/><Relationship Id="rId18" Type="http://schemas.openxmlformats.org/officeDocument/2006/relationships/hyperlink" Target="http://search.ligazakon.ua/l_doc2.nsf/link1/T10_2755.html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hyperlink" Target="http://search.ligazakon.ua/l_doc2.nsf/link1/T10_2755.html" TargetMode="External"/><Relationship Id="rId26" Type="http://schemas.openxmlformats.org/officeDocument/2006/relationships/hyperlink" Target="http://search.ligazakon.ua/l_doc2.nsf/link1/T10_2755.html" TargetMode="External"/><Relationship Id="rId27" Type="http://schemas.openxmlformats.org/officeDocument/2006/relationships/hyperlink" Target="http://search.ligazakon.ua/l_doc2.nsf/link1/T10_2755.html" TargetMode="External"/><Relationship Id="rId28" Type="http://schemas.openxmlformats.org/officeDocument/2006/relationships/hyperlink" Target="http://search.ligazakon.ua/l_doc2.nsf/link1/T10_2755.html" TargetMode="External"/><Relationship Id="rId29" Type="http://schemas.openxmlformats.org/officeDocument/2006/relationships/hyperlink" Target="http://search.ligazakon.ua/l_doc2.nsf/link1/T10_2755.html" TargetMode="External"/><Relationship Id="rId30" Type="http://schemas.openxmlformats.org/officeDocument/2006/relationships/hyperlink" Target="http://search.ligazakon.ua/l_doc2.nsf/link1/T10_2755.html" TargetMode="External"/><Relationship Id="rId31" Type="http://schemas.openxmlformats.org/officeDocument/2006/relationships/hyperlink" Target="http://search.ligazakon.ua/l_doc2.nsf/link1/T10_2755.html" TargetMode="External"/><Relationship Id="rId32" Type="http://schemas.openxmlformats.org/officeDocument/2006/relationships/hyperlink" Target="http://search.ligazakon.ua/l_doc2.nsf/link1/T10_2755.html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1:00Z</dcterms:created>
  <dc:creator>Наташа</dc:creator>
  <dc:description/>
  <cp:keywords/>
  <dc:language>en-US</dc:language>
  <cp:lastModifiedBy>Пользователь</cp:lastModifiedBy>
  <cp:lastPrinted>2018-06-28T10:39:00Z</cp:lastPrinted>
  <dcterms:modified xsi:type="dcterms:W3CDTF">2020-06-19T07:08:00Z</dcterms:modified>
  <cp:revision>13</cp:revision>
  <dc:subject/>
  <dc:title/>
</cp:coreProperties>
</file>