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619578858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 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проект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>Підготував  в.о.старости Скорук  Д.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2020року                                                                            № 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ро встановлення ставок  та пільг із сплати податку на нерухоме майно, відмінне від земельної ділянки на території Федорівської сільської об’єднаної територіальної громади в особі Федорівської сільської ради Пологівського району Запорізької області </w:t>
      </w:r>
    </w:p>
    <w:p>
      <w:pPr>
        <w:pStyle w:val="Normal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 статтею 266 Податкового кодексу та відповідно до пункту 24 частини першої статті 26 Закону України “Про місцеве самоврядування в Україні”,  з метою уточнення порядку обчислення і сплати податку на нерухоме майно, відмінне від земельної ділянки, наповнення місцевого бюджету, реалізації Програм соціально-економічного і культурного  розвитку  громади  , Федорівська сільська рада Пологівського району Запорізької області </w:t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ucida Sans Unicode" w:cs="Mangal"/>
          <w:kern w:val="2"/>
          <w:lang w:val="uk-UA" w:eastAsia="hi-IN" w:bidi="hi-IN"/>
        </w:rPr>
      </w:pPr>
      <w:r>
        <w:rPr>
          <w:lang w:val="uk-UA"/>
        </w:rPr>
        <w:t xml:space="preserve">Встановити на території </w:t>
      </w:r>
      <w:r>
        <w:rPr>
          <w:rFonts w:eastAsia="Lucida Sans Unicode" w:cs="Mangal" w:ascii="Times New Roman" w:hAnsi="Times New Roman"/>
          <w:kern w:val="2"/>
          <w:lang w:val="uk-UA" w:eastAsia="hi-IN" w:bidi="hi-IN"/>
        </w:rPr>
        <w:t>Федорівської сільської об’єднаної територіальної громади в особі Федорівської сільської ради Пологівського району Запорізької області</w:t>
      </w:r>
      <w:r>
        <w:rPr>
          <w:lang w:val="uk-UA"/>
        </w:rPr>
        <w:t xml:space="preserve">  податок на нерухоме майно, відмінне від земельної ділянки, згідно додатка 1.</w:t>
      </w:r>
    </w:p>
    <w:p>
      <w:pPr>
        <w:pStyle w:val="Normal"/>
        <w:ind w:left="720" w:hanging="0"/>
        <w:jc w:val="both"/>
        <w:rPr>
          <w:rFonts w:ascii="Times New Roman" w:hAnsi="Times New Roman" w:eastAsia="Lucida Sans Unicode" w:cs="Mangal"/>
          <w:kern w:val="2"/>
          <w:lang w:val="uk-UA" w:eastAsia="hi-IN" w:bidi="hi-IN"/>
        </w:rPr>
      </w:pPr>
      <w:r>
        <w:rPr>
          <w:rFonts w:eastAsia="Lucida Sans Unicode" w:cs="Mangal" w:ascii="Times New Roman" w:hAnsi="Times New Roman"/>
          <w:kern w:val="2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kern w:val="2"/>
          <w:lang w:val="uk-UA" w:eastAsia="hi-IN" w:bidi="hi-IN"/>
        </w:rPr>
      </w:pPr>
      <w:r>
        <w:rPr>
          <w:rFonts w:eastAsia="Thorndale AMT;Times New Roman"/>
          <w:lang w:val="uk-UA"/>
        </w:rPr>
        <w:t xml:space="preserve">      </w:t>
      </w:r>
      <w:r>
        <w:rPr>
          <w:lang w:val="uk-UA"/>
        </w:rPr>
        <w:t xml:space="preserve">1.1.Встановити на території </w:t>
      </w:r>
      <w:r>
        <w:rPr>
          <w:rFonts w:eastAsia="Lucida Sans Unicode" w:cs="Mangal" w:ascii="Times New Roman" w:hAnsi="Times New Roman"/>
          <w:kern w:val="2"/>
          <w:lang w:val="uk-UA" w:eastAsia="hi-IN" w:bidi="hi-IN"/>
        </w:rPr>
        <w:t xml:space="preserve">Новоселівського старостинського округу Федорівської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kern w:val="2"/>
          <w:lang w:val="uk-UA" w:eastAsia="hi-IN" w:bidi="hi-IN"/>
        </w:rPr>
        <w:t xml:space="preserve">            </w:t>
      </w:r>
      <w:r>
        <w:rPr>
          <w:rFonts w:eastAsia="Lucida Sans Unicode" w:cs="Mangal" w:ascii="Times New Roman" w:hAnsi="Times New Roman"/>
          <w:kern w:val="2"/>
          <w:lang w:val="uk-UA" w:eastAsia="hi-IN" w:bidi="hi-IN"/>
        </w:rPr>
        <w:t>сільської ради Пологівського району Запорізької області</w:t>
      </w:r>
      <w:r>
        <w:rPr>
          <w:lang w:val="uk-UA"/>
        </w:rPr>
        <w:t xml:space="preserve">  податок на нерухоме майно, </w:t>
      </w:r>
    </w:p>
    <w:p>
      <w:pPr>
        <w:pStyle w:val="Normal"/>
        <w:jc w:val="both"/>
        <w:rPr>
          <w:rFonts w:ascii="Times New Roman" w:hAnsi="Times New Roman" w:eastAsia="Lucida Sans Unicode" w:cs="Mangal"/>
          <w:kern w:val="2"/>
          <w:lang w:val="uk-UA" w:eastAsia="hi-IN" w:bidi="hi-IN"/>
        </w:rPr>
      </w:pPr>
      <w:r>
        <w:rPr>
          <w:rFonts w:eastAsia="Thorndale AMT;Times New Roman"/>
          <w:lang w:val="uk-UA"/>
        </w:rPr>
        <w:t xml:space="preserve">            </w:t>
      </w:r>
      <w:r>
        <w:rPr>
          <w:lang w:val="uk-UA"/>
        </w:rPr>
        <w:t>відмінне від земельної ділянки, згідно додатка 2.</w:t>
      </w:r>
    </w:p>
    <w:p>
      <w:pPr>
        <w:pStyle w:val="Normal"/>
        <w:rPr>
          <w:rFonts w:eastAsia="Thorndale AMT;Times New Roman"/>
          <w:lang w:val="uk-UA"/>
        </w:rPr>
      </w:pPr>
      <w:r>
        <w:rPr>
          <w:rFonts w:eastAsia="Thorndale AMT;Times New Roman"/>
          <w:lang w:val="uk-UA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Встановити ставки та пільги із сплати податку на нерухоме майно, відмінне від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емельної ділянки на 2021 рік на території Федорівської сільської ради  Пологівського району  Запорізької області, згідно з додатком 3,4 до цього рішення.</w:t>
      </w:r>
    </w:p>
    <w:p>
      <w:pPr>
        <w:pStyle w:val="Normal"/>
        <w:rPr>
          <w:rFonts w:eastAsia="Thorndale AMT;Times New Roman"/>
          <w:lang w:val="uk-UA"/>
        </w:rPr>
      </w:pPr>
      <w:r>
        <w:rPr>
          <w:rFonts w:eastAsia="Thorndale AMT;Times New Roman"/>
          <w:lang w:val="uk-UA"/>
        </w:rPr>
        <w:t xml:space="preserve">    </w:t>
      </w:r>
    </w:p>
    <w:p>
      <w:pPr>
        <w:pStyle w:val="Normal"/>
        <w:rPr/>
      </w:pPr>
      <w:r>
        <w:rPr>
          <w:rFonts w:eastAsia="Thorndale AMT;Times New Roman"/>
          <w:lang w:val="uk-UA"/>
        </w:rPr>
        <w:t xml:space="preserve">      </w:t>
      </w:r>
      <w:r>
        <w:rPr>
          <w:lang w:val="uk-UA"/>
        </w:rPr>
        <w:t xml:space="preserve">2.2. Встановити ставки та пільги із сплати податку на нерухоме майно, відмінне від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емельної ділянки на 2021 рік на території Новоселівського старостинського округу Федорівської сільської ради  Пологівського району  Запорізької області, згідно з додатком 5,6 до цього ріш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exact" w:line="274" w:before="0" w:after="0"/>
        <w:ind w:left="740" w:hanging="0"/>
        <w:jc w:val="both"/>
        <w:rPr>
          <w:sz w:val="24"/>
          <w:szCs w:val="24"/>
          <w:highlight w:val="red"/>
          <w:lang w:val="uk-UA"/>
        </w:rPr>
      </w:pPr>
      <w:r>
        <w:rPr>
          <w:sz w:val="24"/>
          <w:szCs w:val="24"/>
          <w:lang w:val="uk-UA"/>
        </w:rPr>
        <w:t>3. Вважати такими що втратило чинність з 01.01.2021 року рішення Федорівської сільської ради від 21червня 2019 року № 6 «</w:t>
      </w:r>
      <w:r>
        <w:rPr>
          <w:lang w:val="uk-UA"/>
        </w:rPr>
        <w:t>Про встановлення ставок  та пільг із сплати податку на нерухоме майно, відмінне від земельної ділянки на території Федорівської сільської ради Пологівського району Запорізької області</w:t>
      </w:r>
      <w:r>
        <w:rPr>
          <w:sz w:val="24"/>
          <w:szCs w:val="24"/>
          <w:lang w:val="uk-UA"/>
        </w:rPr>
        <w:t>».</w:t>
      </w:r>
    </w:p>
    <w:p>
      <w:pPr>
        <w:pStyle w:val="22"/>
        <w:shd w:fill="auto" w:val="clear"/>
        <w:tabs>
          <w:tab w:val="clear" w:pos="708"/>
          <w:tab w:val="left" w:pos="1070" w:leader="none"/>
        </w:tabs>
        <w:spacing w:lineRule="exact" w:line="230" w:before="0" w:after="0"/>
        <w:ind w:left="720" w:hanging="0"/>
        <w:jc w:val="both"/>
        <w:rPr>
          <w:sz w:val="24"/>
          <w:szCs w:val="24"/>
          <w:highlight w:val="red"/>
          <w:lang w:val="uk-UA"/>
        </w:rPr>
      </w:pPr>
      <w:r>
        <w:rPr>
          <w:sz w:val="24"/>
          <w:szCs w:val="24"/>
          <w:highlight w:val="red"/>
          <w:lang w:val="uk-UA"/>
        </w:rPr>
      </w:r>
    </w:p>
    <w:p>
      <w:pPr>
        <w:pStyle w:val="Normal"/>
        <w:ind w:right="412" w:hanging="0"/>
        <w:rPr>
          <w:lang w:val="uk-UA"/>
        </w:rPr>
      </w:pPr>
      <w:r>
        <w:rPr>
          <w:lang w:val="uk-UA"/>
        </w:rPr>
        <w:t>4. Вважати такими що втратило чинність з 01.01.2021 року рішення Новоселівської сільської ради від 13 травня червня 2019 року № 10 «</w:t>
      </w:r>
      <w:r>
        <w:rPr>
          <w:sz w:val="28"/>
          <w:lang w:val="uk-UA"/>
        </w:rPr>
        <w:t xml:space="preserve">Про затвердження Положення про </w:t>
      </w:r>
      <w:r>
        <w:rPr>
          <w:lang w:val="uk-UA"/>
        </w:rPr>
        <w:t>«Податок на нерухоме майно відмінне від земельної ділянки» на території Новоселівської сільської ради</w:t>
      </w:r>
      <w:r>
        <w:rPr>
          <w:lang w:val="uk-UA"/>
        </w:rPr>
        <w:t>»</w:t>
      </w:r>
    </w:p>
    <w:p>
      <w:pPr>
        <w:pStyle w:val="Normal"/>
        <w:ind w:right="412" w:hanging="0"/>
        <w:rPr>
          <w:rFonts w:eastAsia="Thorndale AMT;Times New Roman"/>
          <w:lang w:val="uk-UA"/>
        </w:rPr>
      </w:pPr>
      <w:r>
        <w:rPr>
          <w:rFonts w:eastAsia="Thorndale AMT;Times New Roman"/>
          <w:lang w:val="uk-UA"/>
        </w:rPr>
        <w:t xml:space="preserve"> </w:t>
      </w:r>
    </w:p>
    <w:p>
      <w:pPr>
        <w:pStyle w:val="Normal"/>
        <w:ind w:right="412" w:hanging="0"/>
        <w:rPr/>
      </w:pPr>
      <w:r>
        <w:rPr>
          <w:lang w:val="uk-UA"/>
        </w:rPr>
        <w:t xml:space="preserve">5. </w:t>
      </w:r>
      <w:r>
        <w:rPr/>
        <w:t>Дане рішення набирає чинності з 01.01.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tabs>
          <w:tab w:val="clear" w:pos="708"/>
          <w:tab w:val="left" w:pos="1004" w:leader="none"/>
        </w:tabs>
        <w:spacing w:lineRule="exact" w:line="274" w:before="0" w:after="2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04" w:leader="none"/>
        </w:tabs>
        <w:spacing w:lineRule="exact" w:line="274" w:before="0" w:after="236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Секретарю сільської ради забезпечити опублікування цього рішення шляхом розміщення на дошці оголошення </w:t>
      </w:r>
      <w:r>
        <w:rPr>
          <w:sz w:val="24"/>
          <w:szCs w:val="24"/>
          <w:lang w:val="uk-UA"/>
        </w:rPr>
        <w:t>Федорівської</w:t>
      </w:r>
      <w:r>
        <w:rPr>
          <w:sz w:val="24"/>
          <w:szCs w:val="24"/>
        </w:rPr>
        <w:t xml:space="preserve"> сільської ради у адмінприміщенні та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 xml:space="preserve">офіційному сайті </w:t>
      </w:r>
      <w:r>
        <w:rPr>
          <w:sz w:val="24"/>
          <w:szCs w:val="24"/>
          <w:lang w:val="uk-UA"/>
        </w:rPr>
        <w:t>Федорівської</w:t>
      </w:r>
      <w:r>
        <w:rPr>
          <w:sz w:val="24"/>
          <w:szCs w:val="24"/>
        </w:rPr>
        <w:t xml:space="preserve"> сіль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7. </w:t>
      </w:r>
      <w:r>
        <w:rPr/>
        <w:t>Контроль за виконанням даного рішення покласти на постійну фінансово- бюджетну комісію сільської ради</w:t>
      </w:r>
      <w:r>
        <w:rPr>
          <w:lang w:val="uk-UA"/>
        </w:rPr>
        <w:t xml:space="preserve"> та на комісію з питань охорони навколишнього середовища та регулювання земел</w:t>
      </w:r>
      <w:r>
        <w:rPr/>
        <w:t>ьних відносин.</w:t>
      </w:r>
      <w:r>
        <w:rPr>
          <w:sz w:val="28"/>
          <w:lang w:val="uk-UA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exact" w:line="278" w:before="0" w:after="519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6744" w:leader="none"/>
        </w:tabs>
        <w:spacing w:lineRule="exact" w:line="230" w:before="0" w:after="0"/>
        <w:ind w:left="20" w:firstLine="700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t>Сільський голова</w:t>
        <w:tab/>
      </w:r>
      <w:r>
        <w:rPr>
          <w:sz w:val="24"/>
          <w:szCs w:val="24"/>
          <w:lang w:val="uk-UA"/>
        </w:rPr>
        <w:t>В.ЧЕРНОУС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bookmarkStart w:id="0" w:name="bookmark0"/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               2020р. № </w:t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>
          <w:lang w:val="uk-UA"/>
        </w:rPr>
      </w:pPr>
      <w:r>
        <w:rPr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>
          <w:lang w:val="uk-UA"/>
        </w:rPr>
      </w:pPr>
      <w:bookmarkStart w:id="1" w:name="bookmark0"/>
      <w:r>
        <w:rPr>
          <w:lang w:val="uk-UA"/>
        </w:rPr>
        <w:t>Податок на нерухоме майно, відмінне від земельної ділянки</w:t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латники податку визначаються відповідно до пункту 266.1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Об'єкт оподаткування визначається відповідно до пункту 266.2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База оподаткування визначається відповідно до пункту 266.3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одатковий період визначається відповідно до пункту 266.6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274" w:before="0" w:after="0"/>
        <w:ind w:left="40" w:hanging="0"/>
        <w:jc w:val="center"/>
        <w:rPr/>
      </w:pPr>
      <w:r>
        <w:rPr/>
        <w:t>Порядок обчислення суми податку здійснюється відповідно до пунктів 266.7 т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5" w:leader="none"/>
          <w:tab w:val="left" w:pos="903" w:leader="none"/>
        </w:tabs>
        <w:spacing w:lineRule="exact" w:line="274" w:before="0" w:after="0"/>
        <w:ind w:left="20" w:hanging="0"/>
        <w:rPr/>
      </w:pPr>
      <w:r>
        <w:rPr/>
        <w:t>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орядок сплати податку визначається відповідно до пункту 266.9 статті 266 Податкового кодексу Україн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Строки сплати податку визначається відповідно до пункту 266.10 статті 266 Податкового кодексу Україн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Строки та порядок подання звітності про обчислення і сплату податку визначаються відповідно до підпункту 266.7.5 пункту 266.7 статті 266 Податкового кодексу Україн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815"/>
        <w:ind w:left="20" w:right="380" w:firstLine="360"/>
        <w:jc w:val="both"/>
        <w:rPr/>
      </w:pPr>
      <w:r>
        <w:rPr/>
        <w:t>Контроль за сплатою податку на майно, відмінне від земельної ділянки, здійснюється відповідно до вимог Податкового кодексу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               2020р. № </w:t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>
          <w:lang w:val="uk-UA"/>
        </w:rPr>
      </w:pPr>
      <w:r>
        <w:rPr>
          <w:lang w:val="uk-UA"/>
        </w:rPr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>
          <w:lang w:val="uk-UA"/>
        </w:rPr>
      </w:pPr>
      <w:r>
        <w:rPr>
          <w:lang w:val="uk-UA"/>
        </w:rPr>
        <w:t>Податок на нерухоме майно, відмінне від земельної ділянк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латники податку визначаються відповідно до пункту 266.1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0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Об'єкт оподаткування визначається відповідно до пункту 266.2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База оподаткування визначається відповідно до пункту 266.3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одатковий період визначається відповідно до пункту 266.6 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274" w:before="0" w:after="0"/>
        <w:ind w:left="40" w:hanging="0"/>
        <w:jc w:val="center"/>
        <w:rPr/>
      </w:pPr>
      <w:r>
        <w:rPr/>
        <w:t>Порядок обчислення суми податку здійснюється відповідно до пунктів 266.7 т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25" w:leader="none"/>
          <w:tab w:val="left" w:pos="903" w:leader="none"/>
        </w:tabs>
        <w:spacing w:lineRule="exact" w:line="274" w:before="0" w:after="0"/>
        <w:ind w:left="20" w:hanging="0"/>
        <w:rPr/>
      </w:pPr>
      <w:r>
        <w:rPr/>
        <w:t>статті 266 Податкового кодексу Україн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Порядок сплати податку визначається відповідно до пункту 266.9 статті 266 Податкового кодексу Україн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879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Строки сплати податку визначається відповідно до пункту 266.10 статті 266 Податкового кодексу Україн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380" w:firstLine="360"/>
        <w:jc w:val="both"/>
        <w:rPr/>
      </w:pPr>
      <w:r>
        <w:rPr/>
        <w:t>Строки та порядок подання звітності про обчислення і сплату податку визначаються відповідно до підпункту 266.7.5 пункту 266.7 статті 266 Податкового кодексу Україн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815"/>
        <w:ind w:left="20" w:right="380" w:firstLine="360"/>
        <w:jc w:val="both"/>
        <w:rPr/>
      </w:pPr>
      <w:r>
        <w:rPr/>
        <w:t>Контроль за сплатою податку на майно, відмінне від земельної ділянки, здійснюється відповідно до вимог Податкового кодексу України.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3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              2020р. №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30" w:before="0" w:after="0"/>
        <w:ind w:left="80" w:firstLine="62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СТАВКИ </w:t>
      </w:r>
    </w:p>
    <w:p>
      <w:pPr>
        <w:pStyle w:val="22"/>
        <w:shd w:fill="auto" w:val="clear"/>
        <w:spacing w:lineRule="exact" w:line="230" w:before="0" w:after="0"/>
        <w:ind w:left="80" w:firstLine="620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податку на нерухоме майно, вдмінене  від земельної ділянки</w:t>
      </w:r>
    </w:p>
    <w:p>
      <w:pPr>
        <w:pStyle w:val="22"/>
        <w:shd w:fill="auto" w:val="clear"/>
        <w:spacing w:lineRule="exact" w:line="230" w:before="0" w:after="83"/>
        <w:ind w:left="80" w:firstLine="6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exact" w:line="230" w:before="0" w:after="83"/>
        <w:ind w:left="80" w:firstLine="620"/>
        <w:rPr/>
      </w:pPr>
      <w:r>
        <w:rPr/>
        <w:t>Ставк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4" w:before="0" w:after="125"/>
        <w:ind w:left="80" w:right="280" w:firstLine="62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3.3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5271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одн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З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садиб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ачні та садов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та більше кварти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в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дв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трьома та більше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підвищено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5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житлов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одн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З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садиб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ачні та садов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та більше квартирам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в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дв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трьома та більше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підвищено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51" w:right="1027" w:gutter="0" w:header="0" w:top="530" w:footer="3" w:bottom="13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23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фортності, індивіду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житлові готель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_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робітників та службовц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студентів вищ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учнів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-інтернати для людей похилого вік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628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а інвалі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итини та сирітськ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біженців, притулки для бездомних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колективного проживання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отелі, ресторани та подібні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гот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емпін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нсіона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сторани та ба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уристичні бази та гірські притул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тячі та сімейні табор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нтри та будинк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, не класифіковані раніш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державного та місцев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і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фінанс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2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фортності, індивіду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житлові готель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_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робітників та службовц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студентів вищ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учнів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-інтернати для людей похилого вік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628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а інвалі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итини та сирітськ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біженців, притулки для бездомних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колективного проживання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отелі, ресторани та подібні будівл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гот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емпінг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нсіона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сторани та ба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уристичні бази та гірські притул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тячі та сімейні табор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нтри та будинк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, не класифіковані раніш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державного та місцев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7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і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фінанс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59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правосудд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ордонних представницт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дміністративно-побутові будівлі промислових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онторських та адміністративних цілей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оргові центри, універмаги, магази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риті ринки, павільйони та зали для ярмарк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нції технічного обслуговування автомобі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Їдальні, кафе, закусоч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зи та склади підприємств торгівлі і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, аеровокзали, будівлі засобів зв’язку та пов’язані з ними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втовокзали та інші будівлі автомобіль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 та інші будівлі залізнич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іського електро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еровокзали та інші будівлі повітря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рські та річкові вокзали, маяки та пов’язані з ними будів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танцій підвісних та канатних дорі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центрів радіо- та телевізійного мовлення, телефонних станцій, телекомунікаційних центрів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нгари для літаків, локомотивні, вагонні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правосудд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ордонних представницт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дміністративно-побутові будівлі промислових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онторських та адміністративних цілей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,00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оргові центри, універмаги, магази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риті ринки, павільйони та зали для ярмарк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нції технічного обслуговування автомобі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Їдальні, кафе, закусоч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зи та склади підприємств торгівлі і громадського харч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побут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, аеровокзали, будівлі засобів зв’язку та пов’язані з ними будівлі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втовокзали та інші будівлі автомобіль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 та інші будівлі залізнич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іського електро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еровокзали та інші будівлі повітря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рські та річкові вокзали, маяки та пов’язані з ними будів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танцій підвісних та канатних дорі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центрів радіо- та телевізійного мовлення, телефонних станцій, телекомунікаційних центрів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нгари для літаків, локомотивні, вагонні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81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амвайні та тролейбусні деп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ара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на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під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оянки автомобільні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віси для велосипе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ашинобудування та металооброб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чорної металург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імічної та нафтохім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егк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арч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едичної та мікробіолог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ової, деревообробної та целюлозно-папер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их промислових виробництв, включаючи поліграфічн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, силоси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для нафти, нафтопродуктів та газ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та ємност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зер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цементу та інших сипучих матеріа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спеціальні товар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ські майданч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амвайні та тролейбусні деп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араж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на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під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оянки автомобільні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віси для велосипе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 та склад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ашинобудування та металооброб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чорної металург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імічної та нафтохім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егк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арч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едичної та мікробіолог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ової, деревообробної та целюлозно-папер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их промислових виробництв, включаючи поліграфічн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, силоси та склад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для нафти, нафтопродуктів та газ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та ємност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зер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цементу та інших сипучих матеріа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спеціальні товар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лодильн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ські майданч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96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універс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та сховища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, закладів освітнього, медичного та оздоровч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атри, кінотеатри та концертні за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засідань та багатоцільові зали для публічних виступ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ир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ино, ігорні будин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ичні та танцювальні зали, дискоте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біблі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художні галере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ібліотеки, книгосховищ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хнічні цент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ланета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архів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оологічних та ботанічних с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вчальних та дослідн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уково-дослідних та проектно- вишукувальних устан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щих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шкіл та інших середні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фесійно-техніч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ошкільних та позашкіль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пеціальних навчальних закладів для дітей з особливими потреб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ладів з фахової перепідготов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етеорологічних станцій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універс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та сховища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, закладів освітнього, медичного та оздоровч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изначе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атри, кінотеатри та концертні за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засідань та багатоцільові зали для публічних виступ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ир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ино, ігорні будин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ичні та танцювальні зали, дискоте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бібліоте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художні галере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ібліотеки, книгосховищ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хнічні цент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ланета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архів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оологічних та ботанічних с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вчальних та дослідних закладів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уково-дослідних та проектно- вишукувальних устан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щих навчальних закла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шкіл та інших середні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фесійно-техніч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ошкільних та позашкіль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пеціальних навчальних закладів для дітей з особливими потреб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ладів з фахової перепідготов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етеорологічних станцій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712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серваторій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світніх та науково-дослідних заклад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ікарень та оздоровч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багатопрофільні територіального обслуговування,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профільні, диспансе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теринські та дитячі реабілітаційні центри, пологов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ліклініки, пункти медичного обслуговування та консуль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питалі виправних закладів, в’язниць та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анаторії, профілакторії та центри функціональної реабілі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аклади лікувально-профілактичні таоздоровчі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гімнастичні, баскетбольні, волейбольні, теніс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сейни криті для пла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кейні та льодові стадіони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нежі легкоатлетич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и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 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, лісівництва та риб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тварин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тах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зберігання зерн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илосні та сінаж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садівництва, виноградарства та винороб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еплич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6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серваторій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світніх та науково-дослідних заклад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ікарень та оздоровчих закладів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багатопрофільні територіального обслуговування,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профільні, диспансе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теринські та дитячі реабілітаційні центри, пологов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ліклініки, пункти медичного обслуговування та консуль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питалі виправних закладів, в’язниць та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анаторії, профілакторії та центри функціональної реабілі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аклади лікувально-профілактичні таоздоровчі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гімнастичні, баскетбольні, волейбольні, теніс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сейни криті для пла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кейні та льодові стадіони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нежі легкоатлетич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и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 інші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, лісівництва та риб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тварин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тах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зберігання зерн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илосні та сінаж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садівництва, виноградарства та винороб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еплич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69545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10"/>
                              <w:gridCol w:w="634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риб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івництва та звір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ультової та релігійної діяльн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ркви, собори, костьоли, мечеті, синагоги тощо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хоронні бюро та ритуальні зал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винтарі та кремато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ичні та такі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ії та архітекту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рхеологічні розкопки, руїни та історичні місця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еморіали, художньо-декоративні будівлі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ту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і, не класифіковані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ніш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арми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оліцейських та пожежних служб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правних закладів, в’язниць та слідчих ізолятор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азень та прален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 облаштування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47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10"/>
                        <w:gridCol w:w="634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рибного господарст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івництва та звір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ультової та релігійної діяльн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ркви, собори, костьоли, мечеті, синагоги тощо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хоронні бюро та ритуальні зал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винтарі та кремато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ичні та такі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ії та архітекту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рхеологічні розкопки, руїни та історичні місця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еморіали, художньо-декоративні будівлі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ту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і, не класифіковані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ніш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арми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оліцейських та пожежних служб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правних закладів, в’язниць та слідчих ізолятор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азень та прален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 облаштування населених пункті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ind w:hanging="0"/>
                        <w:rPr/>
                      </w:pPr>
                      <w:r>
                        <w:rPr/>
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 рішення Федорівської  сільскої ради</w:t>
      </w:r>
    </w:p>
    <w:p>
      <w:pPr>
        <w:pStyle w:val="22"/>
        <w:shd w:fill="auto" w:val="clear"/>
        <w:tabs>
          <w:tab w:val="clear" w:pos="708"/>
          <w:tab w:val="left" w:pos="7022" w:leader="underscore"/>
          <w:tab w:val="left" w:pos="8870" w:leader="underscore"/>
        </w:tabs>
        <w:spacing w:lineRule="exact" w:line="274" w:before="0" w:after="199"/>
        <w:ind w:right="900" w:hanging="0"/>
        <w:jc w:val="right"/>
        <w:rPr>
          <w:lang w:val="uk-UA"/>
        </w:rPr>
      </w:pPr>
      <w:r>
        <w:rPr>
          <w:lang w:val="uk-UA"/>
        </w:rPr>
        <w:t>Від ______ р. №___</w:t>
      </w:r>
    </w:p>
    <w:p>
      <w:pPr>
        <w:pStyle w:val="22"/>
        <w:shd w:fill="auto" w:val="clear"/>
        <w:spacing w:lineRule="exact" w:line="250" w:before="0" w:after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/>
      </w:pPr>
      <w:r>
        <w:rPr/>
        <w:t>266.4 статті 266 Податкового кодексу України, із сплати податку на нерухоме майно, відмінне відземельної ділянки</w:t>
      </w:r>
      <w:r>
        <w:rPr>
          <w:vertAlign w:val="superscript"/>
        </w:rPr>
        <w:t>1</w:t>
      </w:r>
    </w:p>
    <w:p>
      <w:pPr>
        <w:pStyle w:val="22"/>
        <w:shd w:fill="auto" w:val="clear"/>
        <w:spacing w:lineRule="exact" w:line="278" w:before="0" w:after="60"/>
        <w:ind w:left="120" w:right="380" w:firstLine="580"/>
        <w:jc w:val="center"/>
        <w:rPr/>
      </w:pPr>
      <w:r>
        <w:rPr/>
        <w:t>Пільг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.01.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8" w:before="0" w:after="124"/>
        <w:ind w:left="120" w:right="380" w:firstLine="58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52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6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58660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67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валіди першої і другої груп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, які виховують трьох і більше дітей віком до 18 рокі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нсіонери (за віком)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61.1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67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класифікація будівель та споруд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Інваліди першої і другої груп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, які виховують трьох і більше дітей віком до 18 рокі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нсіонери (за віком)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sz w:val="2"/>
          <w:szCs w:val="2"/>
          <w:lang w:val="uk-UA" w:eastAsia="hi-IN" w:bidi="hi-IN"/>
        </w:rPr>
      </w:pPr>
      <w:r>
        <w:rPr>
          <w:rFonts w:eastAsia="Lucida Sans Unicode" w:cs="Mangal" w:ascii="Times New Roman" w:hAnsi="Times New Roman"/>
          <w:sz w:val="2"/>
          <w:szCs w:val="2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>Додаток 5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              2020р.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30" w:before="0" w:after="0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  <w:t>СТАВКИ</w:t>
      </w:r>
    </w:p>
    <w:p>
      <w:pPr>
        <w:pStyle w:val="22"/>
        <w:shd w:fill="auto" w:val="clear"/>
        <w:spacing w:lineRule="exact" w:line="230" w:before="0" w:after="0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  <w:t>податку на нерухоме майно, вдмінене  від земельної ділянки</w:t>
      </w:r>
    </w:p>
    <w:p>
      <w:pPr>
        <w:pStyle w:val="22"/>
        <w:shd w:fill="auto" w:val="clear"/>
        <w:spacing w:lineRule="exact" w:line="230" w:before="0" w:after="0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Новоселівського старостинського округу Федорівської сільської ради</w:t>
      </w:r>
    </w:p>
    <w:p>
      <w:pPr>
        <w:pStyle w:val="22"/>
        <w:shd w:fill="auto" w:val="clear"/>
        <w:spacing w:lineRule="exact" w:line="230" w:before="0" w:after="83"/>
        <w:ind w:left="80" w:firstLine="6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exact" w:line="230" w:before="0" w:after="83"/>
        <w:ind w:left="80" w:firstLine="620"/>
        <w:jc w:val="center"/>
        <w:rPr/>
      </w:pPr>
      <w:r>
        <w:rPr/>
        <w:t>Ставк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 січня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4" w:before="0" w:after="125"/>
        <w:ind w:left="80" w:right="280" w:firstLine="62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5791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овоселівський старостинський округ Федоріської сільської ради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3.3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овоселівський старостинський округ Федоріської сільської ради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527113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одн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З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садиб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ачні та садов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та більше кварти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в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дв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трьома та більше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підвищено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5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житлов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одн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З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садиб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ачні та садов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та більше квартирам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в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дв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трьома та більше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підвищено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51" w:right="1027" w:gutter="0" w:header="0" w:top="530" w:footer="3" w:bottom="13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2302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фортності, індивіду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житлові готель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_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робітників та службовц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студентів вищ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учнів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-інтернати для людей похилого вік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628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а інвалі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итини та сирітськ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біженців, притулки для бездомних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колективного проживання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отелі, ресторани та подібні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гот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емпін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нсіона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сторани та ба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уристичні бази та гірські притул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тячі та сімейні табор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нтри та будинк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, не класифіковані раніш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державного та місцев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і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фінанс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2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фортності, індивіду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житлові готель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_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робітників та службовц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студентів вищ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учнів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-інтернати для людей похилого вік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628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а інвалі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итини та сирітськ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біженців, притулки для бездомних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колективного проживання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отелі, ресторани та подібні будівл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гот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емпінг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нсіона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сторани та ба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уристичні бази та гірські притул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тячі та сімейні табор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нтри та будинк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, не класифіковані раніш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державного та місцев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7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і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фінанс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595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правосудд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ордонних представницт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дміністративно-побутові будівлі промислових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онторських та адміністративних цілей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оргові центри, універмаги, магази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риті ринки, павільйони та зали для ярмарк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нції технічного обслуговування автомобі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Їдальні, кафе, закусоч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зи та склади підприємств торгівлі і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, аеровокзали, будівлі засобів зв’язку та пов’язані з ними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втовокзали та інші будівлі автомобіль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 та інші будівлі залізнич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іського електро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еровокзали та інші будівлі повітря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рські та річкові вокзали, маяки та пов’язані з ними будів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танцій підвісних та канатних дорі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центрів радіо- та телевізійного мовлення, телефонних станцій, телекомунікаційних центрів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нгари для літаків, локомотивні, вагонні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правосудд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ордонних представницт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дміністративно-побутові будівлі промислових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онторських та адміністративних цілей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,00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оргові центри, універмаги, магази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риті ринки, павільйони та зали для ярмарк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нції технічного обслуговування автомобі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Їдальні, кафе, закусоч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зи та склади підприємств торгівлі і громадського харч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побут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, аеровокзали, будівлі засобів зв’язку та пов’язані з ними будівлі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втовокзали та інші будівлі автомобіль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 та інші будівлі залізнич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іського електро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еровокзали та інші будівлі повітря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рські та річкові вокзали, маяки та пов’язані з ними будів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танцій підвісних та канатних дорі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центрів радіо- та телевізійного мовлення, телефонних станцій, телекомунікаційних центрів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нгари для літаків, локомотивні, вагонні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8177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амвайні та тролейбусні деп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ара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на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під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оянки автомобільні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віси для велосипе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ашинобудування та металооброб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чорної металург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імічної та нафтохім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егк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арч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едичної та мікробіолог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ової, деревообробної та целюлозно-папер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их промислових виробництв, включаючи поліграфічн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, силоси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для нафти, нафтопродуктів та газ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та ємност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зер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цементу та інших сипучих матеріа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спеціальні товар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ські майданч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амвайні та тролейбусні деп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араж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на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під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оянки автомобільні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віси для велосипе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 та склад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ашинобудування та металооброб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чорної металург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імічної та нафтохім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егк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арч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едичної та мікробіолог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ової, деревообробної та целюлозно-папер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их промислових виробництв, включаючи поліграфічн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, силоси та склад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для нафти, нафтопродуктів та газ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та ємност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зер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цементу та інших сипучих матеріа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спеціальні товар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лодильн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ські майданч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9604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універс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та сховища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, закладів освітнього, медичного та оздоровч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атри, кінотеатри та концертні за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засідань та багатоцільові зали для публічних виступ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ир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ино, ігорні будин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ичні та танцювальні зали, дискоте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біблі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художні галере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ібліотеки, книгосховищ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хнічні цент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ланета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архів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оологічних та ботанічних с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вчальних та дослідн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уково-дослідних та проектно- вишукувальних устан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щих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шкіл та інших середні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фесійно-техніч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ошкільних та позашкіль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пеціальних навчальних закладів для дітей з особливими потреб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ладів з фахової перепідготов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етеорологічних станцій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універс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та сховища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, закладів освітнього, медичного та оздоровч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изначе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атри, кінотеатри та концертні за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засідань та багатоцільові зали для публічних виступ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ир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ино, ігорні будин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ичні та танцювальні зали, дискоте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бібліоте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художні галере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ібліотеки, книгосховищ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хнічні цент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ланета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архів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оологічних та ботанічних с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вчальних та дослідних закладів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уково-дослідних та проектно- вишукувальних устан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щих навчальних закла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шкіл та інших середні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фесійно-техніч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ошкільних та позашкіль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пеціальних навчальних закладів для дітей з особливими потреб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ладів з фахової перепідготов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етеорологічних станцій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7128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серваторій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світніх та науково-дослідних заклад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ікарень та оздоровч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багатопрофільні територіального обслуговування,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профільні, диспансе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теринські та дитячі реабілітаційні центри, пологов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ліклініки, пункти медичного обслуговування та консуль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питалі виправних закладів, в’язниць та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анаторії, профілакторії та центри функціональної реабілі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аклади лікувально-профілактичні таоздоровчі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гімнастичні, баскетбольні, волейбольні, теніс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сейни криті для пла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кейні та льодові стадіони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нежі легкоатлетич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и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 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, лісівництва та риб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тварин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тах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зберігання зерн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илосні та сінаж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садівництва, виноградарства та винороб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еплич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6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серваторій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світніх та науково-дослідних заклад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ікарень та оздоровчих закладів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багатопрофільні територіального обслуговування,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профільні, диспансе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теринські та дитячі реабілітаційні центри, пологов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ліклініки, пункти медичного обслуговування та консуль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питалі виправних закладів, в’язниць та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анаторії, профілакторії та центри функціональної реабілі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аклади лікувально-профілактичні таоздоровчі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гімнастичні, баскетбольні, волейбольні, теніс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сейни криті для пла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кейні та льодові стадіони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нежі легкоатлетич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и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 інші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, лісівництва та риб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тварин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тах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зберігання зерн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илосні та сінаж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садівництва, виноградарства та винороб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еплич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695452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10"/>
                              <w:gridCol w:w="634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риб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івництва та звір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ультової та релігійної діяльн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ркви, собори, костьоли, мечеті, синагоги тощо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хоронні бюро та ритуальні зал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винтарі та кремато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ичні та такі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ії та архітекту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рхеологічні розкопки, руїни та історичні місця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еморіали, художньо-декоративні будівлі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ту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і, не класифіковані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ніш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арми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оліцейських та пожежних служб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правних закладів, в’язниць та слідчих ізолятор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азень та прален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 облаштування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47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10"/>
                        <w:gridCol w:w="634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рибного господарст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івництва та звір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ультової та релігійної діяльн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ркви, собори, костьоли, мечеті, синагоги тощо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хоронні бюро та ритуальні зал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винтарі та кремато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ичні та такі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ії та архітекту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рхеологічні розкопки, руїни та історичні місця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еморіали, художньо-декоративні будівлі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ту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і, не класифіковані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ніш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арми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оліцейських та пожежних служб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правних закладів, в’язниць та слідчих ізолятор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азень та прален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 облаштування населених пункті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ind w:hanging="0"/>
                        <w:rPr/>
                      </w:pPr>
                      <w:r>
                        <w:rPr/>
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даток 6</w: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 рішення Федорівської  сільскої ради</w:t>
      </w:r>
    </w:p>
    <w:p>
      <w:pPr>
        <w:pStyle w:val="22"/>
        <w:shd w:fill="auto" w:val="clear"/>
        <w:tabs>
          <w:tab w:val="clear" w:pos="708"/>
          <w:tab w:val="left" w:pos="7022" w:leader="underscore"/>
          <w:tab w:val="left" w:pos="8870" w:leader="underscore"/>
        </w:tabs>
        <w:spacing w:lineRule="exact" w:line="274" w:before="0" w:after="199"/>
        <w:ind w:right="900" w:hanging="0"/>
        <w:jc w:val="right"/>
        <w:rPr>
          <w:lang w:val="uk-UA"/>
        </w:rPr>
      </w:pPr>
      <w:r>
        <w:rPr>
          <w:lang w:val="uk-UA"/>
        </w:rPr>
        <w:t>Від ______ р. №___</w:t>
      </w:r>
    </w:p>
    <w:p>
      <w:pPr>
        <w:pStyle w:val="22"/>
        <w:shd w:fill="auto" w:val="clear"/>
        <w:spacing w:lineRule="exact" w:line="250" w:before="0" w:after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vertAlign w:val="superscript"/>
          <w:lang w:val="uk-UA"/>
        </w:rPr>
      </w:pPr>
      <w:r>
        <w:rPr/>
        <w:t>266.4 статті 266 Податкового кодексу України, із сплати податку на нерухоме майно, відмінне відземельної ділянки</w:t>
      </w:r>
      <w:r>
        <w:rPr>
          <w:vertAlign w:val="superscript"/>
        </w:rPr>
        <w:t>1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на території Новоселівського старостинського округу Федорівської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сільської ради</w:t>
      </w:r>
    </w:p>
    <w:p>
      <w:pPr>
        <w:pStyle w:val="22"/>
        <w:shd w:fill="auto" w:val="clear"/>
        <w:spacing w:lineRule="exact" w:line="278" w:before="0" w:after="60"/>
        <w:ind w:left="120" w:right="380" w:firstLine="580"/>
        <w:jc w:val="center"/>
        <w:rPr/>
      </w:pPr>
      <w:r>
        <w:rPr/>
        <w:t>Пільги встановлюються на 20</w:t>
      </w:r>
      <w:r>
        <w:rPr>
          <w:lang w:val="uk-UA"/>
        </w:rPr>
        <w:t>21</w:t>
      </w:r>
      <w:r>
        <w:rPr/>
        <w:t xml:space="preserve"> рік та вводяться в дію з 01.01. 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22"/>
        <w:shd w:fill="auto" w:val="clear"/>
        <w:spacing w:lineRule="exact" w:line="278" w:before="0" w:after="124"/>
        <w:ind w:left="120" w:right="380" w:firstLine="58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91235</wp:posOffset>
                </wp:positionH>
                <wp:positionV relativeFrom="paragraph">
                  <wp:posOffset>484505</wp:posOffset>
                </wp:positionV>
                <wp:extent cx="6236335" cy="174815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2"/>
                              <w:gridCol w:w="1457"/>
                              <w:gridCol w:w="1679"/>
                              <w:gridCol w:w="4743"/>
                            </w:tblGrid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овоселівський старостинський округ Федорівської сільської ради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37.65pt;mso-wrap-distance-left:0pt;mso-wrap-distance-right:0pt;mso-wrap-distance-top:0pt;mso-wrap-distance-bottom:0pt;margin-top:38.1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2"/>
                        <w:gridCol w:w="1457"/>
                        <w:gridCol w:w="1679"/>
                        <w:gridCol w:w="4743"/>
                      </w:tblGrid>
                      <w:tr>
                        <w:trPr>
                          <w:trHeight w:val="1548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4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Новоселівський старостинський округ Федорівської сільської ради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58660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67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валіди першої і другої груп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, які виховують трьох і більше дітей віком до 18 рокі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нсіонери (за віком)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61.15pt;mso-wrap-distance-left:0pt;mso-wrap-distance-right:0pt;mso-wrap-distance-top:0pt;mso-wrap-distance-bottom:0pt;margin-top:0.05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67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класифікація будівель та споруд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Інваліди першої і другої груп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, які виховують трьох і більше дітей віком до 18 рокі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нсіонери (за віком)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sz w:val="2"/>
          <w:szCs w:val="2"/>
          <w:lang w:eastAsia="hi-IN" w:bidi="hi-IN"/>
        </w:rPr>
      </w:pPr>
      <w:r>
        <w:rPr>
          <w:rFonts w:eastAsia="Lucida Sans Unicode" w:cs="Mangal" w:ascii="Times New Roman" w:hAnsi="Times New Roman"/>
          <w:sz w:val="2"/>
          <w:szCs w:val="2"/>
          <w:lang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eastAsia="hi-IN" w:bidi="hi-IN"/>
        </w:rPr>
      </w:pPr>
      <w:r>
        <w:rPr>
          <w:rFonts w:eastAsia="Lucida Sans Unicode" w:cs="Mangal" w:ascii="Times New Roman" w:hAnsi="Times New Roman"/>
          <w:lang w:eastAsia="hi-IN" w:bidi="hi-IN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698240</wp:posOffset>
              </wp:positionH>
              <wp:positionV relativeFrom="page">
                <wp:posOffset>9876790</wp:posOffset>
              </wp:positionV>
              <wp:extent cx="71755" cy="16192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7.7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141605" cy="16192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698240</wp:posOffset>
              </wp:positionH>
              <wp:positionV relativeFrom="page">
                <wp:posOffset>9876790</wp:posOffset>
              </wp:positionV>
              <wp:extent cx="71755" cy="1619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7.7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141605" cy="16192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978910</wp:posOffset>
              </wp:positionH>
              <wp:positionV relativeFrom="page">
                <wp:posOffset>1040130</wp:posOffset>
              </wp:positionV>
              <wp:extent cx="1870075" cy="14795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lef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2942" w:leader="none"/>
                        <w:tab w:val="lef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924300</wp:posOffset>
              </wp:positionH>
              <wp:positionV relativeFrom="page">
                <wp:posOffset>695960</wp:posOffset>
              </wp:positionV>
              <wp:extent cx="15875" cy="176530"/>
              <wp:effectExtent l="0" t="0" r="0" b="0"/>
              <wp:wrapNone/>
              <wp:docPr id="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4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978910</wp:posOffset>
              </wp:positionH>
              <wp:positionV relativeFrom="page">
                <wp:posOffset>1040130</wp:posOffset>
              </wp:positionV>
              <wp:extent cx="1870075" cy="1479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lef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2942" w:leader="none"/>
                        <w:tab w:val="lef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924300</wp:posOffset>
              </wp:positionH>
              <wp:positionV relativeFrom="page">
                <wp:posOffset>695960</wp:posOffset>
              </wp:positionV>
              <wp:extent cx="15875" cy="1765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4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2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orndale AMT;Times New Roman" w:hAnsi="Thorndale AMT;Times New Roman" w:eastAsia="DejaVu Sans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horndale AMT;Times New Roman" w:hAnsi="Thorndale AMT;Times New Roman" w:eastAsia="DejaVu Sans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horndale AMT;Times New Roman" w:hAnsi="Thorndale AMT;Times New Roman" w:eastAsia="DejaVu Sans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horndale AMT;Times New Roman" w:hAnsi="Thorndale AMT;Times New Roman" w:eastAsia="DejaVu Sans;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horndale AMT;Times New Roman" w:hAnsi="Thorndale AMT;Times New Roman" w:eastAsia="DejaVu Sans;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horndale AMT;Times New Roman" w:hAnsi="Thorndale AMT;Times New Roman" w:eastAsia="DejaVu Sans;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horndale AMT;Times New Roman" w:hAnsi="Thorndale AMT;Times New Roman" w:eastAsia="DejaVu Sans;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horndale AMT;Times New Roman" w:hAnsi="Thorndale AMT;Times New Roman" w:eastAsia="DejaVu Sans;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horndale AMT;Times New Roman" w:hAnsi="Thorndale AMT;Times New Roman" w:eastAsia="DejaVu Sans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0">
    <w:name w:val="WW8Num6z0"/>
    <w:qFormat/>
    <w:rPr>
      <w:rFonts w:ascii="Thorndale AMT;Times New Roman" w:hAnsi="Thorndale AMT;Times New Roman" w:eastAsia="DejaVu Sans;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3z0">
    <w:name w:val="WW8Num23z0"/>
    <w:qFormat/>
    <w:rPr>
      <w:rFonts w:ascii="Thorndale AMT;Times New Roman" w:hAnsi="Thorndale AMT;Times New Roman" w:eastAsia="DejaVu Sans;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Style19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Сноска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6pt">
    <w:name w:val="Заголовок №1 + Интервал 16 pt"/>
    <w:basedOn w:val="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0"/>
      <w:w w:val="100"/>
      <w:position w:val="0"/>
      <w:sz w:val="27"/>
      <w:u w:val="none"/>
      <w:vertAlign w:val="baseline"/>
      <w:lang w:val="uk-UA"/>
    </w:rPr>
  </w:style>
  <w:style w:type="character" w:styleId="19pt">
    <w:name w:val="Заголовок №1 + 9 pt;Не полужирный"/>
    <w:basedOn w:val="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ordiaUPC135pt">
    <w:name w:val="Основной текст + CordiaUPC;13;5 pt;Полужирный"/>
    <w:basedOn w:val="Style15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1">
    <w:name w:val="Подпись к таблице (2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1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/>
    </w:rPr>
  </w:style>
  <w:style w:type="character" w:styleId="Style22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23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2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Style27">
    <w:name w:val="Сноска"/>
    <w:basedOn w:val="Normal"/>
    <w:qFormat/>
    <w:pPr>
      <w:shd w:fill="FFFFFF" w:val="clear"/>
      <w:suppressAutoHyphens w:val="false"/>
      <w:spacing w:lineRule="exact" w:line="211"/>
      <w:ind w:firstLine="580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83" w:before="240" w:after="240"/>
      <w:ind w:hanging="480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206"/>
      <w:ind w:firstLine="720"/>
    </w:pPr>
    <w:rPr>
      <w:rFonts w:ascii="Times New Roman" w:hAnsi="Times New Roman" w:eastAsia="Times New Roman" w:cs="Times New Roman"/>
      <w:kern w:val="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ourier New" w:cs="Tahoma"/>
      <w:color w:val="000000"/>
      <w:kern w:val="0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Наташа</dc:creator>
  <dc:description/>
  <cp:keywords/>
  <dc:language>en-US</dc:language>
  <cp:lastModifiedBy>Пользователь</cp:lastModifiedBy>
  <cp:lastPrinted>2018-06-28T10:39:00Z</cp:lastPrinted>
  <dcterms:modified xsi:type="dcterms:W3CDTF">2020-06-19T07:14:00Z</dcterms:modified>
  <cp:revision>8</cp:revision>
  <dc:subject/>
  <dc:title/>
</cp:coreProperties>
</file>