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602408256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>Підготував  в.о.старости Скорук  Д.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2020року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орендної плати на 2021 рік  на території Федорівської сільської об’єднан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69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, 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 бюджету для забезпечення розвитку території та реалізації програм соціально-економічного розвитку,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на 2021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території Федорівської  сільської об’єднаної територіальної громади Федорівської сі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2021 рік на території Новоселівського старостинського округу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тники орендної плати, об'єкт, база, порядок обчислення орендної плати, податковий період, строк та порядок сплати орендної плати, с</w:t>
      </w:r>
      <w:r>
        <w:rPr>
          <w:rFonts w:cs="Times New Roman" w:ascii="Times New Roman" w:hAnsi="Times New Roman"/>
          <w:sz w:val="28"/>
          <w:szCs w:val="28"/>
          <w:lang w:val="uk-UA"/>
        </w:rPr>
        <w:t>трок та порядок подання звітності про обчислення і сплату орендної плати визначаються відповідно до статті 288 Податкового кодексу України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та ввести в дію з 01 січня 2021 року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річної орендної плати у відсотках від їх нормативної грошової оцінки за цільовим призначенням земельних ділянок згідно додатку 1, та додатку 2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Вважати такими що втратило чинність з 01.01.2021 року  рішення Федорівської сільської ради від 21 червня 2019 року № 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20 рік  на території Федорівської сільської  ради  Пологівського  району  Запорізької області».</w:t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Вважати такими що втратило чинність з 01.01.2021 року  рішення Новоселівської  сільської ради від 13 травня 2019 року №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20 рік  на території Новоселівської сільської  ради  Пологівського  району  Запорізької області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ексація нормативної грошової оцінки земель визначається відповідно до статті 289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сплатою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юється відповідно до вимог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ради забезпечити опублікування цього рішення на офіційному сайті Федорівської сільської ради та в засобах масової інформації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exact" w:line="278" w:before="0" w:after="51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остійну фінансово- бюджетну комісію сільської ради</w:t>
      </w:r>
      <w:r>
        <w:rPr>
          <w:sz w:val="28"/>
          <w:szCs w:val="28"/>
          <w:lang w:val="uk-UA"/>
        </w:rPr>
        <w:t xml:space="preserve"> та на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.</w:t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  <w:t>Сільський   голова                                                                                 В.ЧЕРНОУС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Федорівської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сільської рад від ____2020р.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№ 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>
          <w:lang w:val="uk-UA"/>
        </w:rPr>
        <w:t>Ставки встановлюються на 2021 рік та вводяться в дію з 01 січня 2021 року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дміністра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6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eastAsia="ru-RU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eastAsia="ru-RU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дміністра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о-територіальні одиниці або населені пункти, або території </w:t>
                      </w:r>
                      <w:r>
                        <w:rPr>
                          <w:rStyle w:val="Style16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lang w:eastAsia="ru-RU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lang w:eastAsia="ru-RU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rStyle w:val="12"/>
                <w:lang w:eastAsia="ru-RU"/>
              </w:rPr>
              <w:t>код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найменування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сінокоси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пасовища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особистого селян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підсобного сіль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</w:t>
            </w:r>
            <w:r>
              <w:rPr>
                <w:lang w:val="uk-UA" w:eastAsia="ru-RU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В.о. старости                                                                     Д.С.Скорук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2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Федорівської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сільської рад від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 xml:space="preserve">____2020р.№ 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 xml:space="preserve">на території Новоселівського старостинського округу 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>
          <w:lang w:val="uk-UA"/>
        </w:rPr>
        <w:t>Ставки встановлюються на 2021 рік та вводяться в дію з 01 січня 2021 року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дміністра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6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eastAsia="ru-RU"/>
                                    </w:rPr>
                                    <w:t>Новоселівський старостинський округ Федорівської сільської ради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дміністра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о-територіальні одиниці або населені пункти, або території </w:t>
                      </w:r>
                      <w:r>
                        <w:rPr>
                          <w:rStyle w:val="Style16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lang w:eastAsia="ru-RU"/>
                              </w:rPr>
                              <w:t>Новоселівський старостинський округ Федорівської сільської ради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rStyle w:val="12"/>
                <w:lang w:eastAsia="ru-RU"/>
              </w:rPr>
              <w:t>код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найменування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сінокоси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пасовища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особистого селян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підсобного сіль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</w:t>
            </w:r>
            <w:r>
              <w:rPr>
                <w:lang w:val="uk-UA" w:eastAsia="ru-RU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2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2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В.о. старости                                                                     Д.С.Скорук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7:00Z</dcterms:created>
  <dc:creator>Наташа</dc:creator>
  <dc:description/>
  <cp:keywords/>
  <dc:language>en-US</dc:language>
  <cp:lastModifiedBy>Пользователь</cp:lastModifiedBy>
  <cp:lastPrinted>2018-06-28T10:39:00Z</cp:lastPrinted>
  <dcterms:modified xsi:type="dcterms:W3CDTF">2020-06-19T07:02:00Z</dcterms:modified>
  <cp:revision>8</cp:revision>
  <dc:subject/>
  <dc:title/>
</cp:coreProperties>
</file>