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шоста сесія(друге пленарне засідання)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 червня  2020 року                                                                                          №13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намір  передати в оренду нерухоме майно</w:t>
      </w:r>
    </w:p>
    <w:p>
      <w:pPr>
        <w:pStyle w:val="Heading"/>
        <w:jc w:val="left"/>
        <w:rPr/>
      </w:pPr>
      <w:r>
        <w:rPr>
          <w:sz w:val="28"/>
          <w:szCs w:val="28"/>
        </w:rPr>
        <w:t>комунальної власності  Федорівської сільської  р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6, 59, частина 5 статті 60 Закону України «Про місцеве самоврядування в Україні», Законом України «Про оренду державного та комунального майна», враховуючи  заяву фізичної особи підприємця Плетінь Людмили Борисівни про намір розірвати договір оренди комунального майна від 28.12.2012 року №б\н   та з метою раціонального використання майна комунальної власності об’єднаної територіальної громади , Федорівська сільська рада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1" w:leader="none"/>
        </w:tabs>
        <w:jc w:val="both"/>
        <w:rPr/>
      </w:pPr>
      <w:r>
        <w:rPr>
          <w:sz w:val="28"/>
          <w:szCs w:val="28"/>
          <w:lang w:val="uk-UA"/>
        </w:rPr>
        <w:t>1. Погодити намір передати в оренду , після 17 червня 2020 року, нерухоме майно комунальної власності Федорівської сільської об’єднаної територіальної громади , а сам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льну частину нежитлового приміщення вбудованого в двоповерховій нежитловій будівлі на першому поверсі , загальною площею 34,9 кв.м., розміщеного за адресою: вулиця Шкільна, 47, село Федорівка ,  Пологівський район  Запорізька , Україна 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2. Фінансово-економічному відділу розрахувати стартовий розмір орендної плати щодо об’єкту оренди згідно з вимогами чинного  законодавства   України.</w:t>
      </w:r>
    </w:p>
    <w:p>
      <w:pPr>
        <w:pStyle w:val="Style16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роботи щодо виконання даного рішення покласти на  спеціаліста 1 категорії Федорівської сільської ради  – Ляцевича Олександра Сергійовича. </w:t>
      </w:r>
    </w:p>
    <w:p>
      <w:pPr>
        <w:pStyle w:val="Style16"/>
        <w:shd w:fill="FFFFFF" w:val="clear"/>
        <w:spacing w:lineRule="atLeast" w:line="288" w:before="0" w:after="300"/>
        <w:jc w:val="both"/>
        <w:textAlignment w:val="baseline"/>
        <w:rPr/>
      </w:pPr>
      <w:r>
        <w:rPr>
          <w:rFonts w:eastAsia="Calibri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7">
    <w:name w:val="rvts17"/>
    <w:basedOn w:val="Style11"/>
    <w:qFormat/>
    <w:rPr/>
  </w:style>
  <w:style w:type="character" w:styleId="Rvts19">
    <w:name w:val="rvts19"/>
    <w:basedOn w:val="Style11"/>
    <w:qFormat/>
    <w:rPr/>
  </w:style>
  <w:style w:type="character" w:styleId="Style13">
    <w:name w:val="Название Знак"/>
    <w:basedOn w:val="Style1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Rvps51">
    <w:name w:val="rvps5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6:00Z</dcterms:created>
  <dc:creator>User1</dc:creator>
  <dc:description/>
  <cp:keywords/>
  <dc:language>en-US</dc:language>
  <cp:lastModifiedBy>Пользователь</cp:lastModifiedBy>
  <cp:lastPrinted>2020-06-22T09:26:00Z</cp:lastPrinted>
  <dcterms:modified xsi:type="dcterms:W3CDTF">2020-06-22T06:27:00Z</dcterms:modified>
  <cp:revision>9</cp:revision>
  <dc:subject/>
  <dc:title/>
</cp:coreProperties>
</file>