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шоста сесія(друге пленарне засідання)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 червня  2020 року                                                                                          №14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лік об’єктів комунальної власності, передача я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енду у 2020 році буде здійснена без проведення аукціон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ідповідно до статей 43, 60 Закону України ,,Про місцеве самоврядування в Україні”, статей 1, 6, 15 Закону України ,,Про оренду державного та комунального майна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Федорівська сільська рада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Федорівської сільської об’єднаної територіальної громади , передача яких в оренду у 2020 році буде здійснена без проведення аукціону (далі - Перелік другого типу) згідно додатку (Додаток 1 додається ).</w:t>
      </w:r>
    </w:p>
    <w:p>
      <w:pPr>
        <w:pStyle w:val="Style16"/>
        <w:spacing w:before="12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значений Перелік другого типу не є виключним, до нього можуть вноситися зміни та доповнення на підставі відповідних рішень Федорівської сільської ради в міру формування переліків об’єктів комунальної власності.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6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ординацію роботи щодо виконання даного рішення покласти на спеціаліста 1 категорії Федорівської сільської ради  – Ляцевича Олександра Сергійовича. </w:t>
      </w:r>
    </w:p>
    <w:p>
      <w:pPr>
        <w:pStyle w:val="Style16"/>
        <w:shd w:fill="FFFFFF" w:val="clear"/>
        <w:spacing w:lineRule="atLeast" w:line="288" w:before="0" w:after="300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300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одаток №1 </w:t>
      </w:r>
    </w:p>
    <w:p>
      <w:pPr>
        <w:pStyle w:val="Normal"/>
        <w:ind w:firstLine="708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о рішення сісії сільської ради </w:t>
      </w:r>
    </w:p>
    <w:p>
      <w:pPr>
        <w:pStyle w:val="Normal"/>
        <w:ind w:firstLine="708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 16.06.2020 року №14</w:t>
      </w:r>
    </w:p>
    <w:p>
      <w:pPr>
        <w:pStyle w:val="Normal"/>
        <w:ind w:firstLine="708"/>
        <w:jc w:val="right"/>
        <w:rPr>
          <w:color w:val="000000"/>
          <w:sz w:val="20"/>
          <w:szCs w:val="24"/>
          <w:lang w:val="uk-UA"/>
        </w:rPr>
      </w:pPr>
      <w:r>
        <w:rPr>
          <w:color w:val="000000"/>
          <w:sz w:val="20"/>
          <w:szCs w:val="24"/>
          <w:lang w:val="uk-UA"/>
        </w:rPr>
      </w:r>
    </w:p>
    <w:p>
      <w:pPr>
        <w:pStyle w:val="Normal"/>
        <w:ind w:firstLine="708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енційного об’єкта оренди нерухомого майна комунальної власності Федорівської сільської об’єднаної територіальної громади, 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sz w:val="28"/>
          <w:szCs w:val="28"/>
          <w:lang w:val="uk-UA"/>
        </w:rPr>
        <w:t xml:space="preserve">передача яких </w:t>
      </w:r>
      <w:r>
        <w:rPr>
          <w:b/>
          <w:sz w:val="28"/>
          <w:szCs w:val="28"/>
        </w:rPr>
        <w:t>в оренду у 2020 році буде здійснена без проведення аукціону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4"/>
        <w:gridCol w:w="1966"/>
        <w:gridCol w:w="1921"/>
        <w:gridCol w:w="19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розташуванн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у частину нежитлового приміщення вбудованого в двоповерховій нежитловій будівлі на першому поверс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, 47, село Федорівка ,  Пологівський район  Запорізька , Украї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 кв.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оренду на умовах  під аптеку (аптечний пунк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                                       Л.СТУ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Федорівської сільської ради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і сільської ради Черноусу В.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ичної особи підприємця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касова Романа Сергійовича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Пологи , вул.Лесі Українки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.162, кВ.49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.0506377050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шу надати в  оренду в</w:t>
      </w:r>
      <w:r>
        <w:rPr>
          <w:sz w:val="28"/>
          <w:szCs w:val="28"/>
          <w:lang w:val="uk-UA"/>
        </w:rPr>
        <w:t>ільної  частини нежитлового приміщення вбудованого в двоповерховій нежитловій будівлі на першому поверсі за адресою : вулиця Шкільна, 47, село Федорівка ,  Пологівський район  Запорізька , Україна, загальна площа 34, 9 кв.м та передати в оренду на умовах  під аптеку (аптечний пункт)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:-Копія виписки з Єдиного державного реєстру  1 пр 1 лис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копія витягу з реєстру платників єдиного податку 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06.2020р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П Черкасов Р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7">
    <w:name w:val="rvts17"/>
    <w:basedOn w:val="Style11"/>
    <w:qFormat/>
    <w:rPr/>
  </w:style>
  <w:style w:type="character" w:styleId="Rvts19">
    <w:name w:val="rvts19"/>
    <w:basedOn w:val="Style11"/>
    <w:qFormat/>
    <w:rPr/>
  </w:style>
  <w:style w:type="character" w:styleId="Style13">
    <w:name w:val="Название Знак"/>
    <w:basedOn w:val="Style1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Rvps51">
    <w:name w:val="rvps5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3:00Z</dcterms:created>
  <dc:creator>User1</dc:creator>
  <dc:description/>
  <cp:keywords/>
  <dc:language>en-US</dc:language>
  <cp:lastModifiedBy>Пользователь</cp:lastModifiedBy>
  <cp:lastPrinted>2020-06-22T09:47:00Z</cp:lastPrinted>
  <dcterms:modified xsi:type="dcterms:W3CDTF">2020-06-22T10:34:00Z</dcterms:modified>
  <cp:revision>23</cp:revision>
  <dc:subject/>
  <dc:title/>
</cp:coreProperties>
</file>