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77400072" r:id="rId2"/>
        </w:object>
      </w:r>
      <w:r>
        <w:rPr>
          <w:rFonts w:eastAsia="Calibri" w:cs="Calibri" w:ascii="Calibri" w:hAnsi="Calibri"/>
          <w:sz w:val="22"/>
          <w:szCs w:val="2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а позачергова сесія</w:t>
      </w:r>
    </w:p>
    <w:p>
      <w:pPr>
        <w:pStyle w:val="Normal"/>
        <w:rPr>
          <w:rFonts w:eastAsia="Thorndale AMT;Times New Roman"/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horndale AMT;Times New Roman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 червня 2020року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ind w:right="-1" w:hanging="0"/>
        <w:jc w:val="both"/>
        <w:rPr/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  <w:t xml:space="preserve">Про  встановлення   ставок орендної плати на 2021 рік  на території Федорівської сільської об’єднаної територіальної громади в особі Федорівської сільської  ради  Пологівського  району  Запорізької області </w:t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b/>
          <w:b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b/>
          <w:sz w:val="28"/>
          <w:szCs w:val="28"/>
          <w:lang w:val="uk-UA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12, 269-289  Податкового кодексу України, статтями 12, 206 Земельного кодексу України, пунктами 24, 28 та 35 статті 26 Закону України «Про місцеве самоврядування в Україні», Законом України «Про засади державної регуляторної політики у сфері господарської діяльності», розділом ІІІ Закону України «Про оренду землі», з метою уточнення порядку обчислення і сплати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, з метою постійного та рівномірного наповнення сільського  бюджету для забезпечення розвитку території та реалізації програм соціально-економічного розвитку, Федорівська сіль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на 2021 рі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території Федорівської  сільської об’єднаної територіальної громади Федорівської сі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у за зем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кладі податку на майно, що справляється у формі орендної пла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на 2021 рік на території Новоселівського старостинського округу плату за зем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кладі податку на майно, що справляється у формі орендної пла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тники орендної плати, об'єкт, база, порядок обчислення орендної плати, податковий період, строк та порядок сплати орендної плати, с</w:t>
      </w:r>
      <w:r>
        <w:rPr>
          <w:rFonts w:cs="Times New Roman" w:ascii="Times New Roman" w:hAnsi="Times New Roman"/>
          <w:sz w:val="28"/>
          <w:szCs w:val="28"/>
          <w:lang w:val="uk-UA"/>
        </w:rPr>
        <w:t>трок та порядок подання звітності про обчислення і сплату орендної плати визначаються відповідно до статті 288 Податкового кодексу України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та ввести в дію з 01 січня 2021 року ставки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річної орендної плати у відсотках від їх нормативної грошової оцінки за цільовим призначенням земельних ділянок згідно додатку 1, та додатку 2.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Вважати такими що втратило чинність з 01.01.2021 року  рішення Федорівської сільської ради від 21 червня 2019 року № 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 встановлення   ставок орендної плати на 2020 рік  на території Федорівської сільської  ради  Пологівського  району  Запорізької області».</w:t>
      </w:r>
    </w:p>
    <w:p>
      <w:pPr>
        <w:pStyle w:val="13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Вважати такими що втратило чинність з 01.01.2021 року  рішення Новоселівської  сільської ради від 13 травня  2019 року № 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 встановлення   ставок орендної плати на 2020 рік  на території Новоселівської сільської  ради  Пологівського  району  Запорізької області»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дексація нормативної грошової оцінки земель визначається відповідно до статті 289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сплатою податку на майно в частині плати за земл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 справляється у формі орендн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>, здійснюється відповідно до вимог Податкового кодексу України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ретарю ради забезпечити опублікування цього рішення на офіційному сайті Федорівської сільської ради ї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exact" w:line="278" w:before="0" w:after="519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постійну </w:t>
      </w:r>
      <w:r>
        <w:rPr>
          <w:rStyle w:val="FontStyle12"/>
          <w:sz w:val="28"/>
          <w:szCs w:val="28"/>
          <w:lang w:eastAsia="uk-UA"/>
        </w:rPr>
        <w:t xml:space="preserve">комісія </w:t>
      </w:r>
      <w:r>
        <w:rPr>
          <w:sz w:val="28"/>
          <w:szCs w:val="28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на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</w:t>
      </w:r>
      <w:r>
        <w:rPr>
          <w:sz w:val="28"/>
          <w:szCs w:val="28"/>
        </w:rPr>
        <w:t>.</w:t>
      </w:r>
    </w:p>
    <w:p>
      <w:pPr>
        <w:pStyle w:val="Normal"/>
        <w:ind w:left="720" w:right="-5" w:hanging="0"/>
        <w:jc w:val="both"/>
        <w:rPr>
          <w:rFonts w:ascii="Times New Roman" w:hAnsi="Times New Roman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  <w:t>Сільський   голова                                                                                 В.ЧЕРНОУС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1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Федорівської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сільської рад від 23.06.2020.          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right="2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№</w:t>
      </w:r>
      <w:r>
        <w:rPr>
          <w:lang w:val="uk-UA"/>
        </w:rPr>
        <w:t xml:space="preserve">3 </w:t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lang w:val="uk-UA"/>
        </w:rPr>
      </w:pPr>
      <w:r>
        <w:rPr>
          <w:lang w:val="uk-UA"/>
        </w:rPr>
        <w:t>СТАВКИ</w:t>
      </w:r>
    </w:p>
    <w:p>
      <w:pPr>
        <w:pStyle w:val="14"/>
        <w:keepNext w:val="true"/>
        <w:keepLines/>
        <w:shd w:fill="auto" w:val="clear"/>
        <w:spacing w:lineRule="exact" w:line="270" w:before="0" w:after="71"/>
        <w:ind w:left="240" w:hanging="0"/>
        <w:rPr>
          <w:lang w:val="uk-UA"/>
        </w:rPr>
      </w:pPr>
      <w:r>
        <w:rPr>
          <w:lang w:val="uk-UA"/>
        </w:rPr>
        <w:t>річної орендної плати</w:t>
      </w:r>
    </w:p>
    <w:p>
      <w:pPr>
        <w:pStyle w:val="2"/>
        <w:shd w:fill="auto" w:val="clear"/>
        <w:spacing w:lineRule="exact" w:line="278" w:before="0" w:after="364"/>
        <w:ind w:left="80" w:right="300" w:firstLine="640"/>
        <w:rPr/>
      </w:pPr>
      <w:r>
        <w:rPr>
          <w:lang w:val="uk-UA"/>
        </w:rPr>
        <w:t>Ставки встановлюються на 2021 рік та вводяться в дію з 01 січня 2021 року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дміністра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u w:val="none"/>
                              </w:rPr>
                              <w:t>об’єднаних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23242882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Федорівська сільська рада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Адміністра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u w:val="none"/>
                        </w:rPr>
                        <w:t>об’єднаних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23242882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Федорівська сільська рада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6280"/>
        <w:gridCol w:w="236"/>
        <w:gridCol w:w="472"/>
        <w:gridCol w:w="284"/>
        <w:gridCol w:w="1134"/>
      </w:tblGrid>
      <w:tr>
        <w:trPr>
          <w:trHeight w:val="1997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Вид цільового призначення земель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орендної плати (відсотків нормативної грошової оцін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земельні ділянки, нормативну грошову оцінку яких проведено (незалежно ві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ісцезнаходження)</w:t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rStyle w:val="12"/>
                <w:lang w:eastAsia="ru-RU"/>
              </w:rPr>
              <w:t>код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найменування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Землі сільськогосподарського призначення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товарного сільськогосподарського виробниц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сінокос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-8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пасовищ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сінокоси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пасовища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особистого селян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підсобного сіль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дивідуального садівниц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</w:t>
            </w:r>
            <w:r>
              <w:rPr>
                <w:lang w:val="uk-UA" w:eastAsia="ru-RU"/>
              </w:rPr>
              <w:t>3</w:t>
            </w:r>
          </w:p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колективного садів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город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сінокосіння і випасання худоб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дослідних і навчальних ці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  <w:lang w:eastAsia="ru-RU"/>
              </w:rPr>
            </w:pPr>
            <w:r>
              <w:rPr>
                <w:rStyle w:val="12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надання послуг у сільському господарств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rStyle w:val="12"/>
                <w:lang w:eastAsia="ru-RU"/>
              </w:rPr>
            </w:pPr>
            <w:r>
              <w:rPr>
                <w:rStyle w:val="12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розміщення інфраструктури оптових ринків сільгосп. продукці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шого сільськогосподарського призначенн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8331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3"/>
                              <w:gridCol w:w="12"/>
                              <w:gridCol w:w="2333"/>
                              <w:gridCol w:w="1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органів державної влади та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хорони здоров’я та соціальної допомоги,аптек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громадських та релігійних організаці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56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3"/>
                        <w:gridCol w:w="12"/>
                        <w:gridCol w:w="2333"/>
                        <w:gridCol w:w="1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органів державної влади тамісцевого самовряд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світ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хорони здоров’я та соціальної допомоги,аптек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громадських та релігійних організаці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9140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9"/>
                              <w:gridCol w:w="234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рекреаційного призначе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сторико-культур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забезпечення охорони об’єктів культурної спадщи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обслуговування музейних заклад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історико-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лісогосподарськ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ведення лісового господарства і пов’язаних з ним послу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лісогосподарськ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водного фо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водними об’єкт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облаштування та догляду за прибережними захисними смуг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гідротехнічними, іншими водогосподарськими спорудами і канал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сінокосі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ибогосподарських потре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культурно-оздоровчих потреб, рекреаційних, спортивних і туристичних ці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експлуатації гідротехнічних, гідрометричних та лінійних спор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промислов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right="340" w:hanging="0"/>
                                    <w:jc w:val="right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left="80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19.7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9"/>
                        <w:gridCol w:w="234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рекреаційного призначе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сторико-культурн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забезпечення охорони об’єктів культурної спадщи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обслуговування музейних заклад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історико-культурн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лісогосподарськ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ведення лісового господарства і пов’язаних з ним послу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лісогосподарськ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водного фонд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водними об’єкт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облаштування та догляду за прибережними захисними смуг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гідротехнічними, іншими водогосподарськими спорудами і канал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сінокосі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ибогосподарських потре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культурно-оздоровчих потреб, рекреаційних, спортивних і туристичних ціл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експлуатації гідротехнічних, гідрометричних та лінійних спор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промисловості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right="340" w:hanging="0"/>
                              <w:jc w:val="right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left="80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6588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5704"/>
                              <w:gridCol w:w="276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і споруд телекомунікацій, інших засобів зв’язку (мобільний зв'язок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518.8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5704"/>
                        <w:gridCol w:w="2765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і споруд телекомунікацій, інших засобів зв’язку (мобільний зв'язок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</w:t>
      </w:r>
      <w:r>
        <w:rPr>
          <w:color w:val="000000"/>
          <w:lang w:val="uk-UA"/>
        </w:rPr>
        <w:t>наказом Держкомзему від 23 липня 2010 р. N 548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тарости(тимчасово викону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и начальника відділу                                      Д.СКОРУ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гропромислового розвитку)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Times New Roman" w:cs="Times New Roman" w:ascii="Times New Roman" w:hAnsi="Times New Roman"/>
          <w:lang w:val="uk-UA" w:eastAsia="hi-IN" w:bidi="hi-I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right"/>
        <w:rPr>
          <w:lang w:val="uk-UA"/>
        </w:rPr>
      </w:pPr>
      <w:r>
        <w:rPr>
          <w:rFonts w:eastAsia="Thorndale AMT;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2</w:t>
      </w:r>
    </w:p>
    <w:p>
      <w:pPr>
        <w:pStyle w:val="Normal"/>
        <w:jc w:val="right"/>
        <w:rPr>
          <w:lang w:val="uk-UA"/>
        </w:rPr>
      </w:pPr>
      <w:r>
        <w:rPr>
          <w:rFonts w:eastAsia="Thorndale AMT;Times New Roman"/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Федорівської </w:t>
      </w:r>
    </w:p>
    <w:p>
      <w:pPr>
        <w:pStyle w:val="Normal"/>
        <w:jc w:val="right"/>
        <w:rPr>
          <w:lang w:val="uk-UA"/>
        </w:rPr>
      </w:pPr>
      <w:r>
        <w:rPr>
          <w:rFonts w:eastAsia="Thorndale AMT;Times New Roman"/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сільської рад від                  </w:t>
      </w:r>
    </w:p>
    <w:p>
      <w:pPr>
        <w:pStyle w:val="Normal"/>
        <w:jc w:val="right"/>
        <w:rPr>
          <w:lang w:val="uk-UA"/>
        </w:rPr>
      </w:pPr>
      <w:r>
        <w:rPr>
          <w:rFonts w:eastAsia="Thorndale AMT;Times New Roman"/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23.06.2020р.№ 3</w:t>
      </w:r>
    </w:p>
    <w:p>
      <w:pPr>
        <w:pStyle w:val="Normal"/>
        <w:jc w:val="center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14"/>
        <w:keepNext w:val="true"/>
        <w:keepLines/>
        <w:shd w:fill="auto" w:val="clear"/>
        <w:spacing w:lineRule="exact" w:line="270" w:before="0" w:after="0"/>
        <w:ind w:left="240" w:hanging="0"/>
        <w:rPr>
          <w:lang w:val="uk-UA"/>
        </w:rPr>
      </w:pPr>
      <w:r>
        <w:rPr>
          <w:lang w:val="uk-UA"/>
        </w:rPr>
        <w:t>СТАВКИ</w:t>
      </w:r>
    </w:p>
    <w:p>
      <w:pPr>
        <w:pStyle w:val="14"/>
        <w:keepNext w:val="true"/>
        <w:keepLines/>
        <w:shd w:fill="auto" w:val="clear"/>
        <w:spacing w:lineRule="exact" w:line="270" w:before="0" w:after="71"/>
        <w:ind w:left="240" w:hanging="0"/>
        <w:rPr>
          <w:lang w:val="uk-UA"/>
        </w:rPr>
      </w:pPr>
      <w:r>
        <w:rPr>
          <w:lang w:val="uk-UA"/>
        </w:rPr>
        <w:t>річної орендної плати</w:t>
      </w:r>
    </w:p>
    <w:p>
      <w:pPr>
        <w:pStyle w:val="14"/>
        <w:keepNext w:val="true"/>
        <w:keepLines/>
        <w:shd w:fill="auto" w:val="clear"/>
        <w:spacing w:lineRule="exact" w:line="270" w:before="0" w:after="71"/>
        <w:ind w:left="240" w:hanging="0"/>
        <w:rPr>
          <w:lang w:val="uk-UA"/>
        </w:rPr>
      </w:pPr>
      <w:r>
        <w:rPr>
          <w:lang w:val="uk-UA"/>
        </w:rPr>
        <w:t>на території Новоселівського старостинського округу</w:t>
      </w:r>
    </w:p>
    <w:p>
      <w:pPr>
        <w:pStyle w:val="2"/>
        <w:shd w:fill="auto" w:val="clear"/>
        <w:spacing w:lineRule="exact" w:line="278" w:before="0" w:after="364"/>
        <w:ind w:left="80" w:right="300" w:firstLine="640"/>
        <w:jc w:val="center"/>
        <w:rPr/>
      </w:pPr>
      <w:r>
        <w:rPr>
          <w:lang w:val="uk-UA"/>
        </w:rPr>
        <w:t>Ставки встановлюються на 2021 рік та вводяться в дію з 01 січня 2021 року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09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дміністра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о-територіальні одиниці або населені пункти, або території </w:t>
                            </w:r>
                            <w:r>
                              <w:rPr>
                                <w:rStyle w:val="Style17"/>
                                <w:rFonts w:eastAsia="Courier New" w:cs="Times New Roman" w:ascii="Times New Roman" w:hAnsi="Times New Roman"/>
                                <w:u w:val="none"/>
                              </w:rPr>
                              <w:t>об’єднаних територіальних громад, на які поширюється дія рішення ради:</w:t>
                            </w:r>
                          </w:p>
                          <w:tbl>
                            <w:tblPr>
                              <w:tblW w:w="95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2"/>
                              <w:gridCol w:w="1037"/>
                              <w:gridCol w:w="1742"/>
                              <w:gridCol w:w="5669"/>
                            </w:tblGrid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бласті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 згідно з КОАТУУ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2324283500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lang w:eastAsia="ru-RU"/>
                                    </w:rPr>
                                    <w:t>Новоселівський старостинський округ Федорівської сільської ради Пологівського району Запорізької област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Адміністра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о-територіальні одиниці або населені пункти, або території </w:t>
                      </w:r>
                      <w:r>
                        <w:rPr>
                          <w:rStyle w:val="Style17"/>
                          <w:rFonts w:eastAsia="Courier New" w:cs="Times New Roman" w:ascii="Times New Roman" w:hAnsi="Times New Roman"/>
                          <w:u w:val="none"/>
                        </w:rPr>
                        <w:t>об’єднаних територіальних громад, на які поширюється дія рішення ради:</w:t>
                      </w:r>
                    </w:p>
                    <w:tbl>
                      <w:tblPr>
                        <w:tblW w:w="95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2"/>
                        <w:gridCol w:w="1037"/>
                        <w:gridCol w:w="1742"/>
                        <w:gridCol w:w="5669"/>
                      </w:tblGrid>
                      <w:tr>
                        <w:trPr>
                          <w:trHeight w:val="965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бласті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 згідно з КОАТУУ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Найменування адміністративно-територіальної одиниці або населеного пункту, або території об’єднаної територіальної громади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2324283500</w:t>
                            </w:r>
                          </w:p>
                        </w:tc>
                        <w:tc>
                          <w:tcPr>
                            <w:tcW w:w="5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lang w:eastAsia="ru-RU"/>
                              </w:rPr>
                              <w:t>Новоселівський старостинський округ Федорівської сільської ради Пологівського району Запорізької області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6280"/>
        <w:gridCol w:w="236"/>
        <w:gridCol w:w="472"/>
        <w:gridCol w:w="284"/>
        <w:gridCol w:w="1134"/>
      </w:tblGrid>
      <w:tr>
        <w:trPr>
          <w:trHeight w:val="1997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Вид цільового призначення земель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орендної плати (відсотків нормативної грошової оцін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земельні ділянки, нормативну грошову оцінку яких проведено (незалежно ві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ісцезнаходження)</w:t>
            </w:r>
          </w:p>
        </w:tc>
      </w:tr>
      <w:tr>
        <w:trPr>
          <w:trHeight w:val="42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ind w:right="340" w:hanging="0"/>
              <w:jc w:val="right"/>
              <w:rPr>
                <w:rStyle w:val="12"/>
                <w:lang w:eastAsia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rStyle w:val="12"/>
                <w:lang w:eastAsia="ru-RU"/>
              </w:rPr>
              <w:t>код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найменування</w:t>
            </w:r>
            <w:r>
              <w:rPr>
                <w:rStyle w:val="12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10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Землі сільськогосподарського призначення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товарного сільськогосподарського виробниц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сінокос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-89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rFonts w:eastAsia="DejaVu Sans;Arial"/>
              </w:rPr>
              <w:t>Для ведення товарного сільськогосподарського виробництва(пасовища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рілл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сінокоси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фермерського господарства(</w:t>
            </w:r>
            <w:r>
              <w:rPr>
                <w:rStyle w:val="12"/>
                <w:rFonts w:eastAsia="DejaVu Sans;Arial"/>
                <w:lang w:eastAsia="ru-RU"/>
              </w:rPr>
              <w:t>пасовища</w:t>
            </w:r>
            <w:r>
              <w:rPr>
                <w:rStyle w:val="12"/>
                <w:lang w:eastAsia="ru-RU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особистого селян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ведення підсобного сільського господарс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дивідуального садівниц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</w:t>
            </w:r>
            <w:r>
              <w:rPr>
                <w:lang w:val="uk-UA" w:eastAsia="ru-RU"/>
              </w:rPr>
              <w:t>3</w:t>
            </w:r>
          </w:p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колективного садів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городницт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сінокосіння і випасання худоб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дослідних і навчальних ціле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2"/>
                <w:lang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/>
            </w:pPr>
            <w:r>
              <w:rPr>
                <w:rStyle w:val="12"/>
                <w:lang w:eastAsia="ru-RU"/>
              </w:rPr>
              <w:t>01.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/>
            </w:pPr>
            <w:r>
              <w:rPr>
                <w:rStyle w:val="12"/>
                <w:lang w:eastAsia="ru-RU"/>
              </w:rPr>
              <w:t>Для надання послуг у сільському господарстві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rStyle w:val="1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2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розміщення інфраструктури оптових ринків сільгосп. продукці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ind w:right="340" w:hanging="0"/>
              <w:jc w:val="right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01.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 w:before="0" w:after="0"/>
              <w:ind w:left="80" w:hanging="0"/>
              <w:rPr>
                <w:lang w:val="ru-RU" w:eastAsia="ru-RU"/>
              </w:rPr>
            </w:pPr>
            <w:r>
              <w:rPr>
                <w:rStyle w:val="12"/>
                <w:lang w:eastAsia="ru-RU"/>
              </w:rPr>
              <w:t>Для іншого сільськогосподарського призначенн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3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4400" cy="8331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3"/>
                              <w:gridCol w:w="12"/>
                              <w:gridCol w:w="2333"/>
                              <w:gridCol w:w="1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rStyle w:val="12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житлов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житлового будинку, господарських будівель і споруд (присадибна ділянка)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багатоквартирного житлового будинку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і обслуговування індивідуальних гаражів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ї житлов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громадської забу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органів державної влади та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світ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охорони здоров’я та соціальної допомоги,аптек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громадських та релігійних організацій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ультурно- просвітницьк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08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комунальн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будівель закладів побутового обслуговування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3.1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інших будівель громадської забудови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ншого природоохорон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рекреаційн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56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3"/>
                        <w:gridCol w:w="12"/>
                        <w:gridCol w:w="2333"/>
                        <w:gridCol w:w="1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rStyle w:val="12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житлов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житлового будинку, господарських будівель і споруд (присадибна ділянка)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багатоквартирного житлового будинку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і обслуговування індивідуальних гаражів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2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ї житлов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громадської забудов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1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органів державної влади тамісцевого самовряд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світ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охорони здоров’я та соціальної допомоги,аптек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громадських та релігійних організацій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ультурно- просвітницьк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7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08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комунальн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3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будівель закладів побутового обслуговування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3.15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інших будівель громадської забудови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ншого природоохоронного призначення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рекреаційн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36" w:right="1236" w:gutter="0" w:header="0" w:top="642" w:footer="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91401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6129"/>
                              <w:gridCol w:w="234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7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обслуговування об’єктів рекреаційного призначе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історико-культурн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забезпечення охорони об’єктів культурної спадщин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обслуговування музейних заклад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історико-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лісогосподарського пр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ведення лісового господарства і пов’язаних з ним послу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іншого лісогосподарського призначе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водного фон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водними об’єкт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облаштування та догляду за прибережними захисними смуг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експлуатації та догляду за гідротехнічними, іншими водогосподарськими спорудами і канал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сінокосін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ибогосподарських потре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08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культурно-оздоровчих потреб, рекреаційних, спортивних і туристичних ці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будівництва та експлуатації гідротехнічних, гідрометричних та лінійних спору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промислов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right="340" w:hanging="0"/>
                                    <w:jc w:val="right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ind w:left="80" w:hanging="0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30" w:before="60" w:after="0"/>
                                    <w:jc w:val="center"/>
                                    <w:rPr>
                                      <w:rStyle w:val="1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719.7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6129"/>
                        <w:gridCol w:w="234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7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обслуговування об’єктів рекреаційного призначе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історико-культурн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забезпечення охорони об’єктів культурної спадщин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обслуговування музейних заклад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історико-культурн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лісогосподарського призначенн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ведення лісового господарства і пов’язаних з ним послу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іншого лісогосподарського призначе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водного фонд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водними об’єкт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облаштування та догляду за прибережними захисними смуг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експлуатації та догляду за гідротехнічними, іншими водогосподарськими спорудами і канал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сінокосін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ибогосподарських потре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08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культурно-оздоровчих потреб, рекреаційних, спортивних і туристичних ціле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будівництва та експлуатації гідротехнічних, гідрометричних та лінійних спору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промисловості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right="340" w:hanging="0"/>
                              <w:jc w:val="right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ind w:left="80" w:hanging="0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30" w:before="60" w:after="0"/>
                              <w:jc w:val="center"/>
                              <w:rPr>
                                <w:rStyle w:val="1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7415" cy="658876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0"/>
                              <w:gridCol w:w="5704"/>
                              <w:gridCol w:w="276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Вид цільового призначення земель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ки орендної плати (відсотків нормативної грошової оцінк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земельні ділянки, нормативну грошову оцінку яких проведено (незалежно ві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</w:t>
                                  </w: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48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найменування</w:t>
                                  </w:r>
                                  <w:r>
                                    <w:rPr>
                                      <w:rStyle w:val="12"/>
                                      <w:b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тран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автомобільного транспорту та дорожнь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трубопровідного транспорт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і споруд додаткових транспортних послуг та допоміжних опер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об’єктів і споруд телекомунікацій, інших засобів зв’язку (мобільний зв'язок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будівель та споруд об’єктів поштового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 та експлуатації інших технічних засобів зв’язк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b/>
                                      <w:lang w:eastAsia="ru-RU"/>
                                    </w:rPr>
                                    <w:t>Землі енерге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DejaVu Sans;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пас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резервного фонду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Землі загального користування</w:t>
                                  </w:r>
                                  <w:r>
                                    <w:rPr>
                                      <w:rStyle w:val="12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518.8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0"/>
                        <w:gridCol w:w="5704"/>
                        <w:gridCol w:w="2765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Вид цільового призначення земель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ки орендної плати (відсотків нормативної грошової оцінки)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земельні ділянки, нормативну грошову оцінку яких проведено (незалежно ві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ісцезнаходження</w:t>
                            </w:r>
                            <w:r>
                              <w:rPr>
                                <w:rStyle w:val="12"/>
                                <w:rFonts w:eastAsia="DejaVu Sans;Arial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код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найменування</w:t>
                            </w:r>
                            <w:r>
                              <w:rPr>
                                <w:rStyle w:val="12"/>
                                <w:b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транспорт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автомобільного транспорту та дорожнього господарств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трубопровідного транспорт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і споруд додаткових транспортних послуг та допоміжних опер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зв’язк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об’єктів і споруд телекомунікацій, інших засобів зв’язку (мобільний зв'язок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будівель та споруд об’єктів поштового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3.03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 та експлуатації інших технічних засобів зв’язк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lang w:eastAsia="ru-RU"/>
                              </w:rPr>
                              <w:t>Землі енергетики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4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Для розміщення, будівництва, експлуатації та обслуговування будівель і споруд об’єктів передачі електричної та теплової енергії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DejaVu Sans;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пас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резервного фонду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Землі загального користування</w:t>
                            </w:r>
                            <w:r>
                              <w:rPr>
                                <w:rStyle w:val="12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Вид цільового призначення земель зазначається згідно з Класифікацією видів цільового призначення земель, затвердженою </w:t>
      </w:r>
      <w:r>
        <w:rPr>
          <w:color w:val="000000"/>
          <w:lang w:val="uk-UA"/>
        </w:rPr>
        <w:t>наказом Держкомзему від 23 липня 2010 р. N 548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старости(тимчасово викону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и начальника відділу                                      Д.СКРУ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-земельних віднос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гропромислового розвитку)</w:t>
      </w:r>
    </w:p>
    <w:p>
      <w:pPr>
        <w:pStyle w:val="Normal"/>
        <w:jc w:val="both"/>
        <w:rPr>
          <w:rFonts w:ascii="Times New Roman" w:hAnsi="Times New Roman" w:eastAsia="Lucida Sans Unicode" w:cs="Mangal"/>
          <w:sz w:val="28"/>
          <w:szCs w:val="28"/>
          <w:lang w:val="uk-UA" w:eastAsia="hi-IN" w:bidi="hi-IN"/>
        </w:rPr>
      </w:pPr>
      <w:r>
        <w:rPr>
          <w:rFonts w:eastAsia="Lucida Sans Unicode" w:cs="Mangal" w:ascii="Times New Roman" w:hAnsi="Times New Roman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p>
      <w:pPr>
        <w:pStyle w:val="Normal"/>
        <w:rPr>
          <w:rFonts w:ascii="Times New Roman" w:hAnsi="Times New Roman" w:eastAsia="Lucida Sans Unicode" w:cs="Mangal"/>
          <w:lang w:val="uk-UA" w:eastAsia="hi-IN" w:bidi="hi-IN"/>
        </w:rPr>
      </w:pPr>
      <w:r>
        <w:rPr>
          <w:rFonts w:eastAsia="Lucida Sans Unicode" w:cs="Mangal" w:ascii="Times New Roman" w:hAnsi="Times New Roman"/>
          <w:lang w:val="uk-UA" w:eastAsia="hi-IN" w:bidi="hi-IN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637915</wp:posOffset>
              </wp:positionH>
              <wp:positionV relativeFrom="page">
                <wp:posOffset>9858375</wp:posOffset>
              </wp:positionV>
              <wp:extent cx="15875" cy="1479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76.25pt;mso-position-vertical-relative:page;margin-left:28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36365</wp:posOffset>
              </wp:positionH>
              <wp:positionV relativeFrom="page">
                <wp:posOffset>714375</wp:posOffset>
              </wp:positionV>
              <wp:extent cx="15875" cy="1765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6.2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954780</wp:posOffset>
              </wp:positionH>
              <wp:positionV relativeFrom="page">
                <wp:posOffset>1058545</wp:posOffset>
              </wp:positionV>
              <wp:extent cx="1870075" cy="1479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2942" w:leader="none"/>
                              <w:tab w:val="right" w:pos="37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25pt;height:11.65pt;mso-wrap-distance-left:5pt;mso-wrap-distance-right:5pt;mso-wrap-distance-top:0pt;mso-wrap-distance-bottom:0pt;margin-top:83.3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2942" w:leader="none"/>
                        <w:tab w:val="right" w:pos="3730" w:leader="none"/>
                      </w:tabs>
                      <w:spacing w:lineRule="auto" w:line="24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CenturyGothic12pt">
    <w:name w:val="Колонтитул + Century Gothic;12 pt;Полужирный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4" w:before="60" w:after="0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0" w:after="60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7:00Z</dcterms:created>
  <dc:creator>Наташа</dc:creator>
  <dc:description/>
  <cp:keywords/>
  <dc:language>en-US</dc:language>
  <cp:lastModifiedBy>Пользователь</cp:lastModifiedBy>
  <cp:lastPrinted>2018-06-28T10:39:00Z</cp:lastPrinted>
  <dcterms:modified xsi:type="dcterms:W3CDTF">2020-06-30T13:36:00Z</dcterms:modified>
  <cp:revision>21</cp:revision>
  <dc:subject/>
  <dc:title/>
</cp:coreProperties>
</file>