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971987260" r:id="rId2"/>
        </w:objec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а позачергова сесія</w:t>
      </w:r>
    </w:p>
    <w:p>
      <w:pPr>
        <w:pStyle w:val="Normal"/>
        <w:rPr>
          <w:rFonts w:eastAsia="Thorndale AMT;Times New Roman"/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 червня 2020року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</w:t>
      </w:r>
    </w:p>
    <w:p>
      <w:pPr>
        <w:pStyle w:val="Normal"/>
        <w:ind w:right="-1" w:hanging="0"/>
        <w:jc w:val="both"/>
        <w:rPr/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  <w:t xml:space="preserve">Про  встановлення   ставок  та пільг  із сплати  земельного податку  на території Федорівської сільської об’єднаної територіальної громади в особі Федорівської сільської  ради  Пологівського  району  Запорізької області </w:t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b/>
          <w:b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</w:r>
    </w:p>
    <w:p>
      <w:pPr>
        <w:pStyle w:val="2"/>
        <w:shd w:fill="auto" w:val="clear"/>
        <w:spacing w:lineRule="exact" w:line="274" w:before="0" w:after="0"/>
        <w:ind w:left="2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статтями 10,12,269-289 Податкового кодексу та в</w:t>
      </w:r>
      <w:r>
        <w:rPr>
          <w:sz w:val="28"/>
          <w:szCs w:val="28"/>
        </w:rPr>
        <w:t xml:space="preserve">ідповідно до пункту 24 </w:t>
      </w:r>
      <w:r>
        <w:rPr>
          <w:sz w:val="28"/>
          <w:szCs w:val="28"/>
          <w:lang w:val="uk-UA"/>
        </w:rPr>
        <w:t xml:space="preserve">частини першої </w:t>
      </w:r>
      <w:r>
        <w:rPr>
          <w:sz w:val="28"/>
          <w:szCs w:val="28"/>
        </w:rPr>
        <w:t>статті 26 Закону України “Про місце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врядування в Україні”,  з метою</w:t>
      </w:r>
      <w:r>
        <w:rPr>
          <w:sz w:val="28"/>
          <w:szCs w:val="28"/>
          <w:lang w:val="uk-UA"/>
        </w:rPr>
        <w:t xml:space="preserve"> уточнення порядку обчислення і сплати податку на майно в частині плати за землю,</w:t>
      </w:r>
      <w:r>
        <w:rPr>
          <w:sz w:val="28"/>
          <w:szCs w:val="28"/>
        </w:rPr>
        <w:t>з метою п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ов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цевого бюджету, </w:t>
      </w:r>
      <w:r>
        <w:rPr>
          <w:sz w:val="28"/>
          <w:szCs w:val="28"/>
          <w:lang w:val="uk-UA"/>
        </w:rPr>
        <w:t xml:space="preserve">для забеспечення сталого розвитку території та </w:t>
      </w:r>
      <w:r>
        <w:rPr>
          <w:sz w:val="28"/>
          <w:szCs w:val="28"/>
        </w:rPr>
        <w:t>реалізації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грамсоціально-економічного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культурного  розвитку    , </w:t>
      </w:r>
      <w:r>
        <w:rPr>
          <w:sz w:val="28"/>
          <w:szCs w:val="28"/>
          <w:lang w:val="uk-UA"/>
        </w:rPr>
        <w:t>Федорівська</w:t>
      </w:r>
      <w:r>
        <w:rPr>
          <w:sz w:val="28"/>
          <w:szCs w:val="28"/>
        </w:rPr>
        <w:t>сільська рада Пологівського району Запоріз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2"/>
        <w:shd w:fill="auto" w:val="clear"/>
        <w:spacing w:lineRule="exact" w:line="274" w:before="0" w:after="0"/>
        <w:ind w:left="20" w:right="4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И Р І Ш И Л 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Встановити</w:t>
      </w:r>
      <w:r>
        <w:rPr>
          <w:rFonts w:cs="Times New Roman" w:ascii="Times New Roman" w:hAnsi="Times New Roman"/>
          <w:sz w:val="28"/>
          <w:szCs w:val="28"/>
          <w:lang w:val="uk-UA"/>
        </w:rPr>
        <w:t>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на території Федорівської  сільської об’єднаної територіальної громади в особі Федорівської сільської ради Пологівського району  Запорізької області  податок на майно , в частині плати  за землю, що справляється  у формі земельного податку, згідно додатком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на території Новоселівського старостинського округу Федорівської сільської ради  Пологівського району  Запорізької області  податок на майно , в частині плати за землю, що справляється у формі земельного податку, згідно додатком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Встановити 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sz w:val="28"/>
          <w:szCs w:val="28"/>
        </w:rPr>
        <w:t>ставки та піль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ати земельного податку на 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рік на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орівської сільської ради  Пологівського району  Запорізької області</w:t>
      </w:r>
      <w:r>
        <w:rPr>
          <w:rFonts w:cs="Times New Roman" w:ascii="Times New Roman" w:hAnsi="Times New Roman"/>
          <w:sz w:val="28"/>
          <w:szCs w:val="28"/>
        </w:rPr>
        <w:t>, згідно з додат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о ц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8"/>
        </w:rPr>
        <w:t>ставки та піль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ати земельного податку на 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рік на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воселівського старостинського округу Федорівської сільської ради  Пологівського району  Запорізької області</w:t>
      </w:r>
      <w:r>
        <w:rPr>
          <w:rFonts w:cs="Times New Roman" w:ascii="Times New Roman" w:hAnsi="Times New Roman"/>
          <w:sz w:val="28"/>
          <w:szCs w:val="28"/>
        </w:rPr>
        <w:t>, згідно з додат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о ц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важати такими що втратило чинність з 01.01.2021 року ріше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Федорівської сільської ради від 21 червня 2019 року № 5«Про  встановлення   ставок  та пільг  із сплати  земельного податку  на території Федорівської сільської  ради  Пологівського  району  Запорізької області  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Новоселівської сільської ради від 13 травня 2019 року №6 «Про  встановлення   ставок  та пільг  із сплати  земельного податку  на території Новоселівської сільської  ради  Пологівського  району  Запорізької області  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Дане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ир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ості з 01.01.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>Секретарю сільської ради з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шляхом розміщення на офіцій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орівської </w:t>
      </w:r>
      <w:r>
        <w:rPr>
          <w:rFonts w:cs="Times New Roman" w:ascii="Times New Roman" w:hAnsi="Times New Roman"/>
          <w:sz w:val="28"/>
          <w:szCs w:val="28"/>
        </w:rPr>
        <w:t>сіль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</w:rPr>
        <w:t xml:space="preserve">постійну </w:t>
      </w:r>
      <w:r>
        <w:rPr>
          <w:rStyle w:val="FontStyle12"/>
          <w:sz w:val="28"/>
          <w:szCs w:val="28"/>
          <w:lang w:eastAsia="uk-UA"/>
        </w:rPr>
        <w:t xml:space="preserve">комі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нансів, бюджету, планування соціально-економічного розвитку, інвестицій та міжнародного співробітництва та на </w:t>
      </w:r>
      <w:r>
        <w:rPr>
          <w:rFonts w:cs="Times New Roman" w:ascii="Times New Roman" w:hAnsi="Times New Roman"/>
          <w:sz w:val="28"/>
          <w:szCs w:val="28"/>
        </w:rPr>
        <w:t>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 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В.ЧЕРНОУС</w:t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23.06.2020р</w:t>
      </w:r>
    </w:p>
    <w:p>
      <w:pPr>
        <w:pStyle w:val="Normal"/>
        <w:rPr>
          <w:lang w:val="uk-UA"/>
        </w:rPr>
      </w:pPr>
      <w:r>
        <w:rPr>
          <w:rFonts w:eastAsia="Thorndale AMT;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>№</w:t>
      </w:r>
      <w:r>
        <w:rPr>
          <w:rFonts w:eastAsia="Thorndale AMT;Times New Roman"/>
          <w:lang w:val="uk-UA"/>
        </w:rPr>
        <w:t xml:space="preserve"> </w:t>
      </w:r>
      <w:r>
        <w:rPr>
          <w:lang w:val="uk-UA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та за землю ( земельн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дато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Податок на майно в частині плати за землю запроваджуєтьсявідповідно до вимо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Земе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ок - обов'язковийплатіж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ляється з влас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ділянок та земельнихчасток (паїв), а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>акожпостійнихземлекористувачів.</w:t>
      </w:r>
    </w:p>
    <w:p>
      <w:pPr>
        <w:pStyle w:val="Normal"/>
        <w:rPr/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Платникиземельногоподаткувизначаютьсявідповідно до статті 269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2.</w:t>
      </w:r>
      <w:r>
        <w:rPr>
          <w:sz w:val="28"/>
          <w:szCs w:val="28"/>
        </w:rPr>
        <w:t>Об'єктоподаткуваннявизначаєтьсявідповідно до статті 270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3.</w:t>
      </w:r>
      <w:r>
        <w:rPr>
          <w:sz w:val="28"/>
          <w:szCs w:val="28"/>
        </w:rPr>
        <w:t>База оподаткуванняземельнимподаткомвизначаєтьсявідповідно до статті 271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4.</w:t>
      </w:r>
      <w:r>
        <w:rPr>
          <w:sz w:val="28"/>
          <w:szCs w:val="28"/>
        </w:rPr>
        <w:t>Податок за лісовіземлісправляєтьсявідповідно до пункту 273.1 статті 273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5</w:t>
      </w:r>
      <w:r>
        <w:rPr>
          <w:lang w:val="uk-UA"/>
        </w:rPr>
        <w:t>.</w:t>
      </w:r>
      <w:r>
        <w:rPr>
          <w:sz w:val="28"/>
          <w:szCs w:val="28"/>
        </w:rPr>
        <w:t>Піль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сплати земельного податку для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із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і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1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6.</w:t>
      </w:r>
      <w:r>
        <w:rPr>
          <w:sz w:val="28"/>
          <w:szCs w:val="28"/>
        </w:rPr>
        <w:t>Піль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л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у для юрид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і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2 Податкового кодексу України.</w:t>
      </w:r>
    </w:p>
    <w:p>
      <w:pPr>
        <w:pStyle w:val="Normal"/>
        <w:rPr/>
      </w:pPr>
      <w:r>
        <w:rPr>
          <w:sz w:val="28"/>
          <w:szCs w:val="28"/>
        </w:rPr>
        <w:t>2.7.Земельні ділянки, які не підляг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одаткуван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3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8.</w:t>
      </w:r>
      <w:r>
        <w:rPr>
          <w:sz w:val="28"/>
          <w:szCs w:val="28"/>
        </w:rPr>
        <w:t>Особли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одатк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4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9.</w:t>
      </w:r>
      <w:r>
        <w:rPr>
          <w:sz w:val="28"/>
          <w:szCs w:val="28"/>
        </w:rPr>
        <w:t>Податков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лати за землю 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5 Податкового кодексу України.</w:t>
      </w:r>
    </w:p>
    <w:p>
      <w:pPr>
        <w:pStyle w:val="Normal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Порядок обчислення плати за землю 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6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11.</w:t>
      </w:r>
      <w:r>
        <w:rPr>
          <w:sz w:val="28"/>
          <w:szCs w:val="28"/>
        </w:rPr>
        <w:t>Строк сплати плати за землю 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7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12.</w:t>
      </w:r>
      <w:r>
        <w:rPr>
          <w:sz w:val="28"/>
          <w:szCs w:val="28"/>
        </w:rPr>
        <w:t>Індексац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а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ки земель здійсн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статті 289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сплатою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податку на майно, в частині плати за землю, що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правляється у формі земельного податку, здійснюється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ідповідно до вимо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ового кодексу У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старости(тимчасово виконує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ов’язки начальника відділу                                      Д.СКОРУК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о-земельних віднос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агропромислового розвитку)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23.06.2020р. №4 </w:t>
      </w:r>
    </w:p>
    <w:p>
      <w:pPr>
        <w:pStyle w:val="2"/>
        <w:shd w:fill="auto" w:val="clear"/>
        <w:tabs>
          <w:tab w:val="clear" w:pos="708"/>
          <w:tab w:val="left" w:pos="5400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4"/>
        <w:keepNext w:val="true"/>
        <w:keepLines/>
        <w:shd w:fill="auto" w:val="clear"/>
        <w:spacing w:lineRule="exact" w:line="270" w:before="0" w:after="255"/>
        <w:rPr>
          <w:sz w:val="24"/>
          <w:szCs w:val="24"/>
          <w:lang w:val="uk-UA"/>
        </w:rPr>
      </w:pPr>
      <w:r>
        <w:rPr>
          <w:sz w:val="24"/>
          <w:szCs w:val="24"/>
        </w:rPr>
        <w:t>Плата за землю ( земельн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даток)</w:t>
      </w:r>
    </w:p>
    <w:p>
      <w:pPr>
        <w:pStyle w:val="14"/>
        <w:keepNext w:val="true"/>
        <w:keepLines/>
        <w:shd w:fill="auto" w:val="clear"/>
        <w:spacing w:lineRule="exact" w:line="270" w:before="0" w:after="25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ериторії Новоселівського старостинського округу Федорівської сіль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Податок на майно в частині плати за землю запроваджуєтьсявідповідно до вимо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Земе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ок - обов'язковийплатіж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ляється з влас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ділянок та земельнихчасток (паїв), а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>акожпостійнихземлекористувачів.</w:t>
      </w:r>
    </w:p>
    <w:p>
      <w:pPr>
        <w:pStyle w:val="Normal"/>
        <w:rPr/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Платникиземельногоподаткувизначаютьсявідповідно до статті 269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2.</w:t>
      </w:r>
      <w:r>
        <w:rPr>
          <w:sz w:val="28"/>
          <w:szCs w:val="28"/>
        </w:rPr>
        <w:t>Об'єктоподаткуваннявизначаєтьсявідповідно до статті 270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3.</w:t>
      </w:r>
      <w:r>
        <w:rPr>
          <w:sz w:val="28"/>
          <w:szCs w:val="28"/>
        </w:rPr>
        <w:t>База оподаткуванняземельнимподаткомвизначаєтьсявідповідно до статті 271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4.</w:t>
      </w:r>
      <w:r>
        <w:rPr>
          <w:sz w:val="28"/>
          <w:szCs w:val="28"/>
        </w:rPr>
        <w:t>Податок за лісовіземлісправляєтьсявідповідно до пункту 273.1 статті 273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5</w:t>
      </w:r>
      <w:r>
        <w:rPr>
          <w:lang w:val="uk-UA"/>
        </w:rPr>
        <w:t>.</w:t>
      </w:r>
      <w:r>
        <w:rPr>
          <w:sz w:val="28"/>
          <w:szCs w:val="28"/>
        </w:rPr>
        <w:t>Піль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сплати земельного податку для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із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і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1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6.</w:t>
      </w:r>
      <w:r>
        <w:rPr>
          <w:sz w:val="28"/>
          <w:szCs w:val="28"/>
        </w:rPr>
        <w:t>Піль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л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у для юрид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і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2 Податкового кодексу України.</w:t>
      </w:r>
    </w:p>
    <w:p>
      <w:pPr>
        <w:pStyle w:val="Normal"/>
        <w:rPr/>
      </w:pPr>
      <w:r>
        <w:rPr>
          <w:sz w:val="28"/>
          <w:szCs w:val="28"/>
        </w:rPr>
        <w:t>2.7.Земельні ділянки, які не підляг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одаткуван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3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8.</w:t>
      </w:r>
      <w:r>
        <w:rPr>
          <w:sz w:val="28"/>
          <w:szCs w:val="28"/>
        </w:rPr>
        <w:t>Особли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одатк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4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9.</w:t>
      </w:r>
      <w:r>
        <w:rPr>
          <w:sz w:val="28"/>
          <w:szCs w:val="28"/>
        </w:rPr>
        <w:t>Податков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лати за землю 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5 Податкового кодексу України.</w:t>
      </w:r>
    </w:p>
    <w:p>
      <w:pPr>
        <w:pStyle w:val="Normal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Порядок обчислення плати за землю 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6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11.</w:t>
      </w:r>
      <w:r>
        <w:rPr>
          <w:sz w:val="28"/>
          <w:szCs w:val="28"/>
        </w:rPr>
        <w:t>Строк сплати плати за землю 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7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12.</w:t>
      </w:r>
      <w:r>
        <w:rPr>
          <w:sz w:val="28"/>
          <w:szCs w:val="28"/>
        </w:rPr>
        <w:t>Індексац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а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ки земель здійсн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статті 289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сплатою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податку на майно, в частині плати за землю, що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правляється у формі земельного податку, здійснюється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ідповідно до вимо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ового кодексу У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старости(тимчасово виконує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ов’язки начальника відділу                                      Д.СКОРУК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о-земельних віднос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агропромислового розвитку)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</w:t>
      </w:r>
      <w:r>
        <w:rPr>
          <w:sz w:val="22"/>
          <w:szCs w:val="22"/>
          <w:lang w:val="uk-UA"/>
        </w:rPr>
        <w:t>даток 3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  <w:t>До рішення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3.06.2020р. №4</w:t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  <w:t>СТАВКИ</w:t>
      </w:r>
      <w:bookmarkStart w:id="0" w:name="bookmark7"/>
      <w:r>
        <w:rPr>
          <w:sz w:val="22"/>
          <w:szCs w:val="22"/>
          <w:lang w:val="uk-UA"/>
        </w:rPr>
        <w:t xml:space="preserve">ЗЕМЕЛЬНОГО ПОДАТКУ </w:t>
      </w:r>
      <w:bookmarkEnd w:id="0"/>
    </w:p>
    <w:p>
      <w:pPr>
        <w:pStyle w:val="2"/>
        <w:shd w:fill="auto" w:val="clear"/>
        <w:spacing w:lineRule="exact" w:line="278" w:before="0" w:after="0"/>
        <w:ind w:left="80" w:right="300" w:firstLine="640"/>
        <w:rPr>
          <w:sz w:val="22"/>
          <w:szCs w:val="22"/>
          <w:lang w:val="uk-UA"/>
        </w:rPr>
      </w:pPr>
      <w:r>
        <w:rPr>
          <w:sz w:val="22"/>
          <w:szCs w:val="22"/>
        </w:rPr>
        <w:t>Ставки встановлюються на 20</w:t>
      </w:r>
      <w:r>
        <w:rPr>
          <w:sz w:val="22"/>
          <w:szCs w:val="22"/>
          <w:lang w:val="uk-UA"/>
        </w:rPr>
        <w:t>21</w:t>
      </w:r>
      <w:r>
        <w:rPr>
          <w:sz w:val="22"/>
          <w:szCs w:val="22"/>
        </w:rPr>
        <w:t>рік та вводяться в дію з 01 січня 20</w:t>
      </w:r>
      <w:r>
        <w:rPr>
          <w:sz w:val="22"/>
          <w:szCs w:val="22"/>
          <w:lang w:val="uk-UA"/>
        </w:rPr>
        <w:t>21</w:t>
      </w:r>
      <w:r>
        <w:rPr>
          <w:sz w:val="22"/>
          <w:szCs w:val="22"/>
        </w:rPr>
        <w:t xml:space="preserve"> року</w:t>
      </w:r>
    </w:p>
    <w:p>
      <w:pPr>
        <w:pStyle w:val="Normal"/>
        <w:rPr>
          <w:sz w:val="2"/>
          <w:szCs w:val="22"/>
          <w:lang w:val="uk-UA"/>
        </w:rPr>
      </w:pPr>
      <w:r>
        <w:rPr>
          <w:sz w:val="2"/>
          <w:szCs w:val="22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605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міністративно-територіальні одиниці або населені пункти, або території </w:t>
                            </w:r>
                            <w:r>
                              <w:rPr>
                                <w:rStyle w:val="Style17"/>
                                <w:rFonts w:eastAsia="Courier New"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>об’єднаних      територіальних громад, на які поширюється дія рішення ради: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Федорів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26.4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дміністративно-територіальні одиниці або населені пункти, або території </w:t>
                      </w:r>
                      <w:r>
                        <w:rPr>
                          <w:rStyle w:val="Style17"/>
                          <w:rFonts w:eastAsia="Courier New" w:cs="Times New Roman" w:ascii="Times New Roman" w:hAnsi="Times New Roman"/>
                          <w:sz w:val="22"/>
                          <w:szCs w:val="22"/>
                          <w:u w:val="none"/>
                        </w:rPr>
                        <w:t>об’єднаних      територіальних громад, на які поширюється дія рішення ради: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Федорів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4301"/>
        <w:gridCol w:w="1114"/>
        <w:gridCol w:w="970"/>
        <w:gridCol w:w="1114"/>
        <w:gridCol w:w="970"/>
      </w:tblGrid>
      <w:tr>
        <w:trPr>
          <w:trHeight w:val="658" w:hRule="exact"/>
        </w:trPr>
        <w:tc>
          <w:tcPr>
            <w:tcW w:w="5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Вид цільового призначення земель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Ставки податку</w:t>
            </w:r>
            <w:r>
              <w:rPr>
                <w:rStyle w:val="12"/>
                <w:sz w:val="22"/>
                <w:szCs w:val="22"/>
                <w:vertAlign w:val="superscript"/>
              </w:rPr>
              <w:t>3</w:t>
            </w:r>
            <w:r>
              <w:rPr>
                <w:rStyle w:val="12"/>
                <w:sz w:val="22"/>
                <w:szCs w:val="22"/>
              </w:rPr>
              <w:t xml:space="preserve"> (відсотків нормативної грошової оцінки)</w:t>
            </w:r>
          </w:p>
        </w:tc>
      </w:tr>
      <w:tr>
        <w:trPr>
          <w:trHeight w:val="1704" w:hRule="exact"/>
        </w:trPr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91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rStyle w:val="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од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найменування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0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сільськогосподарського призначення</w:t>
            </w:r>
          </w:p>
        </w:tc>
      </w:tr>
      <w:tr>
        <w:trPr>
          <w:trHeight w:val="65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товарного сільськогосподарського вироб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</w:t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фермерського господар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64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особистого селянського</w:t>
            </w:r>
          </w:p>
          <w:p>
            <w:pPr>
              <w:pStyle w:val="2"/>
              <w:shd w:fill="auto" w:val="clear"/>
              <w:spacing w:lineRule="exact" w:line="230" w:before="0" w:after="0"/>
              <w:ind w:right="28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господарств 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</w:t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підсобного сільського</w:t>
            </w:r>
          </w:p>
          <w:p>
            <w:pPr>
              <w:pStyle w:val="2"/>
              <w:shd w:fill="auto" w:val="clear"/>
              <w:spacing w:lineRule="exact" w:line="230" w:before="0" w:after="0"/>
              <w:ind w:right="28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господарств 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дивідуального садів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колективного садів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город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сінокосіння і випасання худоби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sz w:val="22"/>
                <w:szCs w:val="22"/>
              </w:rPr>
              <w:t>01.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sz w:val="22"/>
                <w:szCs w:val="22"/>
              </w:rPr>
              <w:t>Для дослідних і навчальних ці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sz w:val="22"/>
                <w:szCs w:val="22"/>
              </w:rPr>
              <w:t>01.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sz w:val="22"/>
                <w:szCs w:val="22"/>
              </w:rPr>
              <w:t>Для надання послуг у сільському господарств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5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розміщення інфраструктури оптових ринків сільгосп. продук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7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шого сільськогосподарськ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4400" cy="96989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969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4301"/>
                              <w:gridCol w:w="1116"/>
                              <w:gridCol w:w="972"/>
                              <w:gridCol w:w="1116"/>
                              <w:gridCol w:w="975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(відсотків нормативної грошової оцін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, нормативну грошову оцінку яких проведено (незалежно від місцезнаходження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 за межами населених пунктів, нормативну грошову оцінку яких не прове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житлов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і обслуговування житлового будинку, господарських будівель і споруд (присадибна ділянка)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і обслуговування багатоквартирного житлового будинк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і обслуговування індивідуальних гаражі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іншої житлової забудов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громадськ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органів державної влади т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1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місцевого самоврядування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освіти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охорони здоров’я т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соціальної допомоги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громадських та релігій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02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рганізацій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культурно- просвітницького обслуговування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об’єктів туристичної інфраструктури та закладів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13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15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інших будівель громадської забудов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іншого природоохорон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рекреаційного признач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763.7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4301"/>
                        <w:gridCol w:w="1116"/>
                        <w:gridCol w:w="972"/>
                        <w:gridCol w:w="1116"/>
                        <w:gridCol w:w="975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2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(відсотків нормативної грошової оцінки)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52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, нормативну грошову оцінку яких проведено (незалежно від місцезнаходження)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 за межами населених пунктів, нормативну грошову оцінку яких не проведено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житлової забудови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і обслуговування житлового будинку, господарських будівель і споруд (присадибна ділянка)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і обслуговування багатоквартирного житлового будинку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і обслуговування індивідуальних гаражі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7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іншої житлової забудов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громадської забудови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органів державної влади т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1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місцевого самоврядування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освіти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охорони здоров’я т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соціальної допомоги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громадських та релігій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02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рганізацій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культурно- просвітницького обслуговування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7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8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об’єктів туристичної інфраструктури та закладів громадського харчуванн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13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побутового обслуговуванн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15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інших будівель громадської забудов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іншого природоохоронного призначення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рекреаційного призначенн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4301"/>
        <w:gridCol w:w="1114"/>
        <w:gridCol w:w="970"/>
        <w:gridCol w:w="1114"/>
        <w:gridCol w:w="970"/>
      </w:tblGrid>
      <w:tr>
        <w:trPr>
          <w:trHeight w:val="662" w:hRule="exact"/>
        </w:trPr>
        <w:tc>
          <w:tcPr>
            <w:tcW w:w="5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Вид цільового призначення земель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Ставки податку</w:t>
            </w:r>
            <w:r>
              <w:rPr>
                <w:rStyle w:val="12"/>
                <w:sz w:val="22"/>
                <w:szCs w:val="22"/>
                <w:vertAlign w:val="superscript"/>
              </w:rPr>
              <w:t>3</w:t>
            </w:r>
            <w:r>
              <w:rPr>
                <w:rStyle w:val="12"/>
                <w:sz w:val="22"/>
                <w:szCs w:val="22"/>
              </w:rPr>
              <w:t xml:space="preserve"> (відсотків нормативної грошової оцінки)</w:t>
            </w:r>
          </w:p>
        </w:tc>
      </w:tr>
      <w:tr>
        <w:trPr>
          <w:trHeight w:val="1704" w:hRule="exact"/>
        </w:trPr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91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од</w:t>
            </w:r>
            <w:r>
              <w:rPr>
                <w:rStyle w:val="12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b/>
                <w:sz w:val="22"/>
                <w:szCs w:val="22"/>
              </w:rPr>
              <w:t>найменування</w:t>
            </w:r>
            <w:r>
              <w:rPr>
                <w:rStyle w:val="12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7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будівництва та обслуговування об’єктів рекреаційного призначення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</w:tr>
      <w:tr>
        <w:trPr>
          <w:trHeight w:val="3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історико-культурного призначення</w:t>
            </w:r>
          </w:p>
        </w:tc>
      </w:tr>
      <w:tr>
        <w:trPr>
          <w:trHeight w:val="6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забезпечення охорони об’єктів культурної спадщи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розміщення та обслуговування музейних закладі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6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.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шого історико-культурн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9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лісогосподарського призначення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9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лісового господарства і пов’язаних з ним по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6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9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шого лісогосподарськ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водного фонду</w:t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експлуатації та догляду за водними об’єкт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облаштування та догляду за прибережними захисними смуг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</w:tr>
      <w:tr>
        <w:trPr>
          <w:trHeight w:val="11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сінокосі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</w:tr>
      <w:tr>
        <w:trPr>
          <w:trHeight w:val="3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рибогосподарських потре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3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3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3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3,000</w:t>
            </w:r>
          </w:p>
        </w:tc>
      </w:tr>
      <w:tr>
        <w:trPr>
          <w:trHeight w:val="8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культурно-оздоровчих потреб, рекреаційних, спортивних і туристичних ці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</w:tr>
      <w:tr>
        <w:trPr>
          <w:trHeight w:val="8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будівництва та експлуатації гідротехнічних, гідрометричних та лінійних спору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7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1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промисловості</w:t>
            </w:r>
          </w:p>
        </w:tc>
      </w:tr>
      <w:tr>
        <w:trPr>
          <w:trHeight w:val="40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1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розміщення та експлуата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36" w:right="1236" w:gutter="0" w:header="0" w:top="642" w:footer="3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89192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891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4301"/>
                              <w:gridCol w:w="1114"/>
                              <w:gridCol w:w="970"/>
                              <w:gridCol w:w="1114"/>
                              <w:gridCol w:w="970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(відсотків нормативної грошової оцін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, нормативну грошову оцінку яких проведено (незалежно від місцезнаходження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 за межами населених пунктів, нормативну грошову оцінку яких не прове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тран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будівель і споруд автомобільного транспорту та дорожнь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об’єктів трубопровідного транспорт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будівель і споруд додаткових транспортних послуг та допоміжних операці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об’єктів і споруд телекомунікаці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будівель та споруд об’єктів поштового зв’язк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інших технічних засобів зв’язк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енерге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запас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резервного фонд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загального користування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702.3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4301"/>
                        <w:gridCol w:w="1114"/>
                        <w:gridCol w:w="970"/>
                        <w:gridCol w:w="1114"/>
                        <w:gridCol w:w="970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2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(відсотків нормативної грошової оцінки)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52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, нормативну грошову оцінку яких проведено (незалежно від місцезнаходження)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 за межами населених пунктів, нормативну грошову оцінку яких не проведено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транспорту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будівель і споруд автомобільного транспорту та дорожнього господарств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об’єктів трубопровідного транспорт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будівель і споруд додаткових транспортних послуг та допоміжних операці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зв’язку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об’єктів і споруд телекомунікаці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будівель та споруд об’єктів поштового зв’язк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інших технічних засобів зв’язк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енергетики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запас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резервного фонд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загального користування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3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N 548.</w: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</w: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 Земельні ділянки, що класифікуються за кодами цього підрозділу, звільняються / можуть звільнятися повністю або частково від оподаткування земельним податком відповідно до норм статей 281 - 283 Податкового кодексу України.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bookmarkStart w:id="1" w:name="bookmark8"/>
      <w:r>
        <w:rPr>
          <w:rFonts w:cs="Times New Roman" w:ascii="Times New Roman" w:hAnsi="Times New Roman"/>
          <w:lang w:val="uk-UA"/>
        </w:rPr>
        <w:t xml:space="preserve">В.о.старости(тимчасово виконує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бов’язки начальника відділу                                      Д.СКОРУК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сподарсько-земельних відносин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агропромислового розвитку)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4"/>
        <w:keepNext w:val="true"/>
        <w:keepLines/>
        <w:shd w:fill="auto" w:val="clear"/>
        <w:spacing w:lineRule="exact" w:line="322" w:before="0" w:after="0"/>
        <w:ind w:right="40" w:hanging="0"/>
        <w:jc w:val="right"/>
        <w:rPr>
          <w:b w:val="false"/>
          <w:b w:val="false"/>
          <w:lang w:val="uk-UA"/>
        </w:rPr>
      </w:pPr>
      <w:r>
        <w:rPr>
          <w:lang w:val="uk-UA"/>
        </w:rPr>
        <w:t xml:space="preserve">  </w:t>
      </w:r>
      <w:r>
        <w:rPr>
          <w:b w:val="false"/>
          <w:lang w:val="uk-UA"/>
        </w:rPr>
        <w:t>Додаток 4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ід 23.06.2020. №4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льг для фізичних та юридичних осіб, наданих відповідно до пункту 284.1 статті 284 Податкового кодексу України, із сплати земельного податку</w:t>
      </w:r>
      <w:r>
        <w:rPr>
          <w:b/>
          <w:sz w:val="28"/>
          <w:szCs w:val="28"/>
          <w:vertAlign w:val="superscript"/>
          <w:lang w:val="uk-UA"/>
        </w:rPr>
        <w:t>1</w:t>
      </w:r>
      <w:bookmarkEnd w:id="1"/>
    </w:p>
    <w:p>
      <w:pPr>
        <w:pStyle w:val="2"/>
        <w:shd w:fill="auto" w:val="clear"/>
        <w:tabs>
          <w:tab w:val="clear" w:pos="708"/>
          <w:tab w:val="left" w:pos="5146" w:leader="none"/>
        </w:tabs>
        <w:spacing w:lineRule="exact" w:line="278" w:before="0" w:after="0"/>
        <w:ind w:right="300" w:hanging="0"/>
        <w:jc w:val="center"/>
        <w:rPr/>
      </w:pPr>
      <w:r>
        <w:rPr/>
        <w:t>Пільги</w:t>
      </w:r>
      <w:r>
        <w:rPr>
          <w:lang w:val="uk-UA"/>
        </w:rPr>
        <w:t xml:space="preserve"> </w:t>
      </w:r>
      <w:r>
        <w:rPr/>
        <w:t>встановлюються на 20</w:t>
      </w:r>
      <w:r>
        <w:rPr>
          <w:lang w:val="uk-UA"/>
        </w:rPr>
        <w:t>21</w:t>
      </w:r>
      <w:r>
        <w:rPr/>
        <w:t>рік та вводяться в діюз 01 січня 20</w:t>
      </w:r>
      <w:r>
        <w:rPr>
          <w:lang w:val="uk-UA"/>
        </w:rPr>
        <w:t>21</w:t>
      </w:r>
      <w:r>
        <w:rPr/>
        <w:t xml:space="preserve"> року.</w:t>
      </w:r>
    </w:p>
    <w:p>
      <w:pPr>
        <w:pStyle w:val="2"/>
        <w:shd w:fill="auto" w:val="clear"/>
        <w:spacing w:lineRule="exact" w:line="274" w:before="0" w:after="65"/>
        <w:ind w:left="100" w:right="300" w:firstLine="600"/>
        <w:jc w:val="center"/>
        <w:rPr/>
      </w:pPr>
      <w:r>
        <w:rPr/>
        <w:t>Адміністративно-територіальніодиниціабонаселеніпункти, аботериторії</w:t>
      </w:r>
      <w:r>
        <w:rPr>
          <w:lang w:val="uk-UA"/>
        </w:rPr>
        <w:t xml:space="preserve"> </w:t>
      </w:r>
      <w:r>
        <w:rPr/>
        <w:t>об’єднанихтериторіальних громад, на які</w:t>
      </w:r>
      <w:r>
        <w:rPr>
          <w:lang w:val="uk-UA"/>
        </w:rPr>
        <w:t xml:space="preserve"> </w:t>
      </w:r>
      <w:r>
        <w:rPr/>
        <w:t>поширюється</w:t>
      </w:r>
      <w:r>
        <w:rPr>
          <w:lang w:val="uk-UA"/>
        </w:rPr>
        <w:t xml:space="preserve"> </w:t>
      </w:r>
      <w:r>
        <w:rPr/>
        <w:t>дія</w:t>
      </w:r>
      <w:r>
        <w:rPr>
          <w:lang w:val="uk-UA"/>
        </w:rPr>
        <w:t xml:space="preserve"> </w:t>
      </w:r>
      <w:r>
        <w:rPr/>
        <w:t>рішення ради: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285" cy="140271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1430"/>
                              <w:gridCol w:w="1901"/>
                              <w:gridCol w:w="4354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області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району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орів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10.45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1430"/>
                        <w:gridCol w:w="1901"/>
                        <w:gridCol w:w="4354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області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району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орів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376301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96"/>
                              <w:gridCol w:w="2894"/>
                            </w:tblGrid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рупа платників, категорія/цільове призначення земельних ділянок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озмір пільги (відсотків суми податкового зобов’язання за рі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ргани місцевого самоврядування, державної влади, установи організаціякі повністю утримуються за рахунок коштів державного чи місцевого бюджетів/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Для будівництва та обслуговування будівель 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мунальні підприємтсва, утворені органами державної влади чи місцевого самоврядування/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ерелік фізичних осіб та цільове призначення земельних ділянок, визначено статтею 281 Податкового кодексу України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ільги щодо сплати податку для юридичних осіб визначено статтею 282Податкового кодексу України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shd w:fill="auto" w:val="clea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 xml:space="preserve"> Пільги визначаються з урахуванням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норм </w:t>
                            </w:r>
                            <w:hyperlink r:id="rId10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підпункту 12.3.7 пункту 12.3 статті 12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, </w:t>
                            </w:r>
                            <w:hyperlink r:id="rId11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пункту 30.2 статті 30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, </w:t>
                            </w:r>
                            <w:hyperlink r:id="rId12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статей 281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 і</w:t>
                            </w:r>
                            <w:hyperlink r:id="rId13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282 Податкового кодексу України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 xml:space="preserve">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96.3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96"/>
                        <w:gridCol w:w="2894"/>
                      </w:tblGrid>
                      <w:tr>
                        <w:trPr>
                          <w:trHeight w:val="1363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рупа платників, категорія/цільове призначення земельних ділянок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озмір пільги (відсотків суми податкового зобов’язання за рік)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ргани місцевого самоврядування, державної влади, установи організаціякі повністю утримуються за рахунок коштів державного чи місцевого бюджетів/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Для будівництва та обслуговування будівель 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мунальні підприємтсва, утворені органами державної влади чи місцевого самоврядування/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ерелік фізичних осіб та цільове призначення земельних ділянок, визначено статтею 281 Податкового кодексу України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ільги щодо сплати податку для юридичних осіб визначено статтею 282Податкового кодексу України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shd w:fill="auto" w:val="clear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vertAlign w:val="superscript"/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t xml:space="preserve"> Пільги визначаються з урахуванням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норм </w:t>
                      </w:r>
                      <w:hyperlink r:id="rId14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підпункту 12.3.7 пункту 12.3 статті 12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, </w:t>
                      </w:r>
                      <w:hyperlink r:id="rId15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пункту 30.2 статті 30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, </w:t>
                      </w:r>
                      <w:hyperlink r:id="rId16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статей 281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 і</w:t>
                      </w:r>
                      <w:hyperlink r:id="rId17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282 Податкового кодексу України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.</w:t>
                      </w:r>
                      <w:r>
                        <w:rPr>
                          <w:lang w:val="uk-UA"/>
                        </w:rPr>
                        <w:t xml:space="preserve">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                </w:r>
                    </w:p>
                    <w:p>
                      <w:pPr>
                        <w:pStyle w:val="33"/>
                        <w:shd w:fill="auto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старости(тимчасово виконує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бов’язки начальника відділу                                      Д.СКОРУК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сподарсько-земельних відносин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агропромислового розвитку)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</w:t>
      </w:r>
      <w:r>
        <w:rPr>
          <w:sz w:val="22"/>
          <w:szCs w:val="22"/>
          <w:lang w:val="uk-UA"/>
        </w:rPr>
        <w:t>даток 5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  <w:t>До рішення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3.06.2020р. №4</w:t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  <w:t>СТАВКИ</w:t>
      </w:r>
      <w:r>
        <w:rPr>
          <w:sz w:val="22"/>
          <w:szCs w:val="22"/>
          <w:lang w:val="uk-UA"/>
        </w:rPr>
        <w:t xml:space="preserve"> ЗЕМЕЛЬНОГО ПОДАТКУ </w:t>
      </w:r>
    </w:p>
    <w:p>
      <w:pPr>
        <w:pStyle w:val="2"/>
        <w:shd w:fill="auto" w:val="clear"/>
        <w:spacing w:lineRule="exact" w:line="278" w:before="0" w:after="0"/>
        <w:ind w:left="80" w:right="300" w:firstLine="64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Ставки встановлюються на 20</w:t>
      </w:r>
      <w:r>
        <w:rPr>
          <w:sz w:val="22"/>
          <w:szCs w:val="22"/>
          <w:lang w:val="uk-UA"/>
        </w:rPr>
        <w:t>21</w:t>
      </w:r>
      <w:r>
        <w:rPr>
          <w:sz w:val="22"/>
          <w:szCs w:val="22"/>
        </w:rPr>
        <w:t>рік та вводяться в дію з 01 січня 20</w:t>
      </w:r>
      <w:r>
        <w:rPr>
          <w:sz w:val="22"/>
          <w:szCs w:val="22"/>
          <w:lang w:val="uk-UA"/>
        </w:rPr>
        <w:t>21</w:t>
      </w:r>
      <w:r>
        <w:rPr>
          <w:sz w:val="22"/>
          <w:szCs w:val="22"/>
        </w:rPr>
        <w:t xml:space="preserve"> року</w:t>
      </w:r>
    </w:p>
    <w:p>
      <w:pPr>
        <w:pStyle w:val="Normal"/>
        <w:rPr>
          <w:sz w:val="2"/>
          <w:szCs w:val="22"/>
          <w:lang w:val="uk-UA"/>
        </w:rPr>
      </w:pPr>
      <w:r>
        <w:rPr>
          <w:sz w:val="2"/>
          <w:szCs w:val="22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60528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underscor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міністративно-територіальні одиниці або населені пункти, або території </w:t>
                            </w:r>
                            <w:r>
                              <w:rPr>
                                <w:rStyle w:val="Style17"/>
                                <w:rFonts w:eastAsia="Courier New"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>об’єднаних      територіальних громад, на які поширюється дія рішення ради: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232428350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Новоселівський старостинський округ Федорівської сільської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26.4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underscore"/>
                        </w:tabs>
                        <w:spacing w:lineRule="exact" w:line="27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дміністративно-територіальні одиниці або населені пункти, або території </w:t>
                      </w:r>
                      <w:r>
                        <w:rPr>
                          <w:rStyle w:val="Style17"/>
                          <w:rFonts w:eastAsia="Courier New" w:cs="Times New Roman" w:ascii="Times New Roman" w:hAnsi="Times New Roman"/>
                          <w:sz w:val="22"/>
                          <w:szCs w:val="22"/>
                          <w:u w:val="none"/>
                        </w:rPr>
                        <w:t>об’єднаних      територіальних громад, на які поширюється дія рішення ради: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2324283500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Новоселівський старостинський округ Федорівської сільської рада Пологівського району Запорізької області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4301"/>
        <w:gridCol w:w="1114"/>
        <w:gridCol w:w="970"/>
        <w:gridCol w:w="1114"/>
        <w:gridCol w:w="970"/>
      </w:tblGrid>
      <w:tr>
        <w:trPr>
          <w:trHeight w:val="658" w:hRule="exact"/>
        </w:trPr>
        <w:tc>
          <w:tcPr>
            <w:tcW w:w="5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Вид цільового призначення земель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Ставки податку</w:t>
            </w:r>
            <w:r>
              <w:rPr>
                <w:rStyle w:val="12"/>
                <w:sz w:val="22"/>
                <w:szCs w:val="22"/>
                <w:vertAlign w:val="superscript"/>
              </w:rPr>
              <w:t>3</w:t>
            </w:r>
            <w:r>
              <w:rPr>
                <w:rStyle w:val="12"/>
                <w:sz w:val="22"/>
                <w:szCs w:val="22"/>
              </w:rPr>
              <w:t xml:space="preserve"> (відсотків нормативної грошової оцінки)</w:t>
            </w:r>
          </w:p>
        </w:tc>
      </w:tr>
      <w:tr>
        <w:trPr>
          <w:trHeight w:val="1704" w:hRule="exact"/>
        </w:trPr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91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rStyle w:val="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од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найменування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0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сільськогосподарського призначення</w:t>
            </w:r>
          </w:p>
        </w:tc>
      </w:tr>
      <w:tr>
        <w:trPr>
          <w:trHeight w:val="65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товарного сільськогосподарського вироб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</w:t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фермерського господар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64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особистого селянського</w:t>
            </w:r>
          </w:p>
          <w:p>
            <w:pPr>
              <w:pStyle w:val="2"/>
              <w:shd w:fill="auto" w:val="clear"/>
              <w:spacing w:lineRule="exact" w:line="230" w:before="0" w:after="0"/>
              <w:ind w:right="28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господарств 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</w:t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підсобного сільського</w:t>
            </w:r>
          </w:p>
          <w:p>
            <w:pPr>
              <w:pStyle w:val="2"/>
              <w:shd w:fill="auto" w:val="clear"/>
              <w:spacing w:lineRule="exact" w:line="230" w:before="0" w:after="0"/>
              <w:ind w:right="28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господарств 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дивідуального садів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колективного садів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город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сінокосіння і випасання худоби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sz w:val="22"/>
                <w:szCs w:val="22"/>
              </w:rPr>
              <w:t>01.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sz w:val="22"/>
                <w:szCs w:val="22"/>
              </w:rPr>
              <w:t>Для дослідних і навчальних ці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sz w:val="22"/>
                <w:szCs w:val="22"/>
              </w:rPr>
              <w:t>01.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sz w:val="22"/>
                <w:szCs w:val="22"/>
              </w:rPr>
              <w:t>Для надання послуг у сільському господарств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5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розміщення інфраструктури оптових ринків сільгосп. продук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7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шого сільськогосподарськ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4400" cy="96989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969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4301"/>
                              <w:gridCol w:w="1116"/>
                              <w:gridCol w:w="972"/>
                              <w:gridCol w:w="1116"/>
                              <w:gridCol w:w="975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(відсотків нормативної грошової оцін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, нормативну грошову оцінку яких проведено (незалежно від місцезнаходження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 за межами населених пунктів, нормативну грошову оцінку яких не прове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житлов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і обслуговування житлового будинку, господарських будівель і споруд (присадибна ділянка)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і обслуговування багатоквартирного житлового будинк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і обслуговування індивідуальних гаражі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іншої житлової забудов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громадськ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органів державної влади т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1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місцевого самоврядування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освіти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охорони здоров’я т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соціальної допомоги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громадських та релігій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02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рганізацій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культурно- просвітницького обслуговування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об’єктів туристичної інфраструктури та закладів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13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15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інших будівель громадської забудов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іншого природоохорон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рекреаційного признач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763.7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4301"/>
                        <w:gridCol w:w="1116"/>
                        <w:gridCol w:w="972"/>
                        <w:gridCol w:w="1116"/>
                        <w:gridCol w:w="975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2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(відсотків нормативної грошової оцінки)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52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, нормативну грошову оцінку яких проведено (незалежно від місцезнаходження)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 за межами населених пунктів, нормативну грошову оцінку яких не проведено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житлової забудови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і обслуговування житлового будинку, господарських будівель і споруд (присадибна ділянка)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і обслуговування багатоквартирного житлового будинку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і обслуговування індивідуальних гаражі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7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іншої житлової забудов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громадської забудови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органів державної влади т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1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місцевого самоврядування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освіти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охорони здоров’я т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соціальної допомоги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громадських та релігій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02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рганізацій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культурно- просвітницького обслуговування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7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8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об’єктів туристичної інфраструктури та закладів громадського харчуванн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13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побутового обслуговуванн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15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інших будівель громадської забудов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іншого природоохоронного призначення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рекреаційного призначенн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4301"/>
        <w:gridCol w:w="1114"/>
        <w:gridCol w:w="970"/>
        <w:gridCol w:w="1114"/>
        <w:gridCol w:w="970"/>
      </w:tblGrid>
      <w:tr>
        <w:trPr>
          <w:trHeight w:val="662" w:hRule="exact"/>
        </w:trPr>
        <w:tc>
          <w:tcPr>
            <w:tcW w:w="5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Вид цільового призначення земель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Ставки податку</w:t>
            </w:r>
            <w:r>
              <w:rPr>
                <w:rStyle w:val="12"/>
                <w:sz w:val="22"/>
                <w:szCs w:val="22"/>
                <w:vertAlign w:val="superscript"/>
              </w:rPr>
              <w:t>3</w:t>
            </w:r>
            <w:r>
              <w:rPr>
                <w:rStyle w:val="12"/>
                <w:sz w:val="22"/>
                <w:szCs w:val="22"/>
              </w:rPr>
              <w:t xml:space="preserve"> (відсотків нормативної грошової оцінки)</w:t>
            </w:r>
          </w:p>
        </w:tc>
      </w:tr>
      <w:tr>
        <w:trPr>
          <w:trHeight w:val="1704" w:hRule="exact"/>
        </w:trPr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91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од</w:t>
            </w:r>
            <w:r>
              <w:rPr>
                <w:rStyle w:val="12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b/>
                <w:sz w:val="22"/>
                <w:szCs w:val="22"/>
              </w:rPr>
              <w:t>найменування</w:t>
            </w:r>
            <w:r>
              <w:rPr>
                <w:rStyle w:val="12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7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будівництва та обслуговування об’єктів рекреаційного призначення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</w:tr>
      <w:tr>
        <w:trPr>
          <w:trHeight w:val="3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історико-культурного призначення</w:t>
            </w:r>
          </w:p>
        </w:tc>
      </w:tr>
      <w:tr>
        <w:trPr>
          <w:trHeight w:val="6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забезпечення охорони об’єктів культурної спадщи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розміщення та обслуговування музейних закладі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6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.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шого історико-культурн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9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лісогосподарського призначення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9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лісового господарства і пов’язаних з ним по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6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9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шого лісогосподарськ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водного фонду</w:t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експлуатації та догляду за водними об’єкт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облаштування та догляду за прибережними захисними смуг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</w:tr>
      <w:tr>
        <w:trPr>
          <w:trHeight w:val="11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сінокосі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</w:tr>
      <w:tr>
        <w:trPr>
          <w:trHeight w:val="3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рибогосподарських потре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3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3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3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3,000</w:t>
            </w:r>
          </w:p>
        </w:tc>
      </w:tr>
      <w:tr>
        <w:trPr>
          <w:trHeight w:val="8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культурно-оздоровчих потреб, рекреаційних, спортивних і туристичних ці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</w:tr>
      <w:tr>
        <w:trPr>
          <w:trHeight w:val="8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будівництва та експлуатації гідротехнічних, гідрометричних та лінійних спору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7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1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промисловості</w:t>
            </w:r>
          </w:p>
        </w:tc>
      </w:tr>
      <w:tr>
        <w:trPr>
          <w:trHeight w:val="40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1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розміщення та експлуата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36" w:right="1236" w:gutter="0" w:header="0" w:top="642" w:footer="3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891921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891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4301"/>
                              <w:gridCol w:w="1114"/>
                              <w:gridCol w:w="970"/>
                              <w:gridCol w:w="1114"/>
                              <w:gridCol w:w="970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(відсотків нормативної грошової оцін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, нормативну грошову оцінку яких проведено (незалежно від місцезнаходження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 за межами населених пунктів, нормативну грошову оцінку яких не прове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тран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будівель і споруд автомобільного транспорту та дорожнь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об’єктів трубопровідного транспорт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будівель і споруд додаткових транспортних послуг та допоміжних операці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об’єктів і споруд телекомунікаці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будівель та споруд об’єктів поштового зв’язк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інших технічних засобів зв’язк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енерге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запас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резервного фонд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загального користування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702.3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4301"/>
                        <w:gridCol w:w="1114"/>
                        <w:gridCol w:w="970"/>
                        <w:gridCol w:w="1114"/>
                        <w:gridCol w:w="970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2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(відсотків нормативної грошової оцінки)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52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, нормативну грошову оцінку яких проведено (незалежно від місцезнаходження)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 за межами населених пунктів, нормативну грошову оцінку яких не проведено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транспорту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будівель і споруд автомобільного транспорту та дорожнього господарств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об’єктів трубопровідного транспорт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будівель і споруд додаткових транспортних послуг та допоміжних операці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зв’язку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об’єктів і споруд телекомунікаці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будівель та споруд об’єктів поштового зв’язк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інших технічних засобів зв’язк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енергетики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запас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резервного фонд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загального користування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3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N 548.</w: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</w: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 Земельні ділянки, що класифікуються за кодами цього підрозділу, звільняються / можуть звільнятися повністю або частково від оподаткування земельним податком відповідно до норм статей 281 - 283 Податкового кодексу України.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старости(тимчасово виконує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бов’язки начальника відділу                                      Д.СКОРУК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сподарсько-земельних відносин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агропромислового розвитку)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4"/>
        <w:keepNext w:val="true"/>
        <w:keepLines/>
        <w:shd w:fill="auto" w:val="clear"/>
        <w:spacing w:lineRule="exact" w:line="322" w:before="0" w:after="0"/>
        <w:ind w:right="40" w:hanging="0"/>
        <w:jc w:val="right"/>
        <w:rPr>
          <w:b w:val="false"/>
          <w:b w:val="false"/>
          <w:lang w:val="uk-UA"/>
        </w:rPr>
      </w:pPr>
      <w:r>
        <w:rPr>
          <w:lang w:val="uk-UA"/>
        </w:rPr>
        <w:t xml:space="preserve">  </w:t>
      </w:r>
      <w:r>
        <w:rPr>
          <w:b w:val="false"/>
          <w:lang w:val="uk-UA"/>
        </w:rPr>
        <w:t>Додаток 6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ід 2019. № </w:t>
      </w:r>
    </w:p>
    <w:p>
      <w:pPr>
        <w:pStyle w:val="14"/>
        <w:keepNext w:val="true"/>
        <w:keepLines/>
        <w:shd w:fill="auto" w:val="clear"/>
        <w:spacing w:lineRule="exact" w:line="322" w:before="0" w:after="0"/>
        <w:ind w:left="1720" w:right="19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льг для фізичних та юридичних осіб, наданих відповідно до пункту 284.1 статті 284 Податкового кодексу України, із сплати земельного подат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території Новоселівського старостинського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кругу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5146" w:leader="none"/>
        </w:tabs>
        <w:spacing w:lineRule="exact" w:line="278" w:before="0" w:after="0"/>
        <w:ind w:right="300" w:hanging="0"/>
        <w:jc w:val="center"/>
        <w:rPr/>
      </w:pPr>
      <w:r>
        <w:rPr/>
        <w:t>Пільгивстановлюються на 20</w:t>
      </w:r>
      <w:r>
        <w:rPr>
          <w:lang w:val="uk-UA"/>
        </w:rPr>
        <w:t>21</w:t>
      </w:r>
      <w:r>
        <w:rPr/>
        <w:t>рік та вводяться в дію</w:t>
      </w:r>
      <w:r>
        <w:rPr>
          <w:lang w:val="uk-UA"/>
        </w:rPr>
        <w:t xml:space="preserve"> </w:t>
      </w:r>
      <w:r>
        <w:rPr/>
        <w:t>з 01 січня 20</w:t>
      </w:r>
      <w:r>
        <w:rPr>
          <w:lang w:val="uk-UA"/>
        </w:rPr>
        <w:t>21</w:t>
      </w:r>
      <w:r>
        <w:rPr/>
        <w:t xml:space="preserve"> року.</w:t>
      </w:r>
    </w:p>
    <w:p>
      <w:pPr>
        <w:pStyle w:val="2"/>
        <w:shd w:fill="auto" w:val="clear"/>
        <w:spacing w:lineRule="exact" w:line="274" w:before="0" w:after="65"/>
        <w:ind w:left="100" w:right="300" w:firstLine="600"/>
        <w:jc w:val="center"/>
        <w:rPr/>
      </w:pPr>
      <w:r>
        <w:rPr/>
        <w:t>Адміністративно-територіальніодиниціабонаселеніпункти, аботериторіїоб’єднанихтериторіальних громад, на якіпоширюєтьсядіярішення ради: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285" cy="140271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1430"/>
                              <w:gridCol w:w="1901"/>
                              <w:gridCol w:w="4354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області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району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242835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Новоселівський старостинський округ Федорівської сільської рада Пологівського району Запорізько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10.45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1430"/>
                        <w:gridCol w:w="1901"/>
                        <w:gridCol w:w="4354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області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району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24283500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Новоселівський старостинський округ Федорівської сільської рада Пологівського району Запорізької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376301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96"/>
                              <w:gridCol w:w="2894"/>
                            </w:tblGrid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рупа платників, категорія/цільове призначення земельних ділянок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озмір пільги (відсотків суми податкового зобов’язання за рі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ргани місцевого самоврядування, державної влади, установи організаціякі повністю утримуються за рахунок коштів державного чи місцевого бюджетів/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Для будівництва та обслуговування будівель 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мунальні підприємтсва, утворені органами державної влади чи місцевого самоврядування/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ерелік фізичних осіб та цільове призначення земельних ділянок, визначено статтею 281 Податкового кодексу України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ільги щодо сплати податку для юридичних осіб визначено статтею 282Податкового кодексу України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shd w:fill="auto" w:val="clea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 xml:space="preserve"> Пільги визначаються з урахуванням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норм </w:t>
                            </w:r>
                            <w:hyperlink r:id="rId24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підпункту 12.3.7 пункту 12.3 статті 12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, </w:t>
                            </w:r>
                            <w:hyperlink r:id="rId25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пункту 30.2 статті 30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, </w:t>
                            </w:r>
                            <w:hyperlink r:id="rId26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статей 281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 і</w:t>
                            </w:r>
                            <w:hyperlink r:id="rId27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282 Податкового кодексу України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 xml:space="preserve">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96.3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96"/>
                        <w:gridCol w:w="2894"/>
                      </w:tblGrid>
                      <w:tr>
                        <w:trPr>
                          <w:trHeight w:val="1363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рупа платників, категорія/цільове призначення земельних ділянок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озмір пільги (відсотків суми податкового зобов’язання за рік)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ргани місцевого самоврядування, державної влади, установи організаціякі повністю утримуються за рахунок коштів державного чи місцевого бюджетів/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Для будівництва та обслуговування будівель 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мунальні підприємтсва, утворені органами державної влади чи місцевого самоврядування/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ерелік фізичних осіб та цільове призначення земельних ділянок, визначено статтею 281 Податкового кодексу України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ільги щодо сплати податку для юридичних осіб визначено статтею 282Податкового кодексу України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shd w:fill="auto" w:val="clear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vertAlign w:val="superscript"/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t xml:space="preserve"> Пільги визначаються з урахуванням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норм </w:t>
                      </w:r>
                      <w:hyperlink r:id="rId28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підпункту 12.3.7 пункту 12.3 статті 12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, </w:t>
                      </w:r>
                      <w:hyperlink r:id="rId29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пункту 30.2 статті 30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, </w:t>
                      </w:r>
                      <w:hyperlink r:id="rId30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статей 281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 і</w:t>
                      </w:r>
                      <w:hyperlink r:id="rId31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282 Податкового кодексу України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.</w:t>
                      </w:r>
                      <w:r>
                        <w:rPr>
                          <w:lang w:val="uk-UA"/>
                        </w:rPr>
                        <w:t xml:space="preserve">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                </w:r>
                    </w:p>
                    <w:p>
                      <w:pPr>
                        <w:pStyle w:val="33"/>
                        <w:shd w:fill="auto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старости(тимчасово виконує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бов’язки начальника відділу                                      Д.СКОРУК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сподарсько-земельних відносин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агропромислового розвитку)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CenturyGothic12pt">
    <w:name w:val="Колонтитул + Century Gothic;12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31">
    <w:name w:val="Подпись к таблице (3)_"/>
    <w:basedOn w:val="Style13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8">
    <w:name w:val="Основной текст + Курсив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uk-UA"/>
    </w:rPr>
  </w:style>
  <w:style w:type="character" w:styleId="Style19">
    <w:name w:val="Ниж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val="uk-U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54" w:before="60" w:after="0"/>
    </w:pPr>
    <w:rPr>
      <w:rFonts w:ascii="Times New Roman" w:hAnsi="Times New Roman" w:eastAsia="Times New Roman" w:cs="Times New Roman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  <w:kern w:val="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search.ligazakon.ua/l_doc2.nsf/link1/T10_2755.html" TargetMode="External"/><Relationship Id="rId11" Type="http://schemas.openxmlformats.org/officeDocument/2006/relationships/hyperlink" Target="http://search.ligazakon.ua/l_doc2.nsf/link1/T10_2755.html" TargetMode="External"/><Relationship Id="rId12" Type="http://schemas.openxmlformats.org/officeDocument/2006/relationships/hyperlink" Target="http://search.ligazakon.ua/l_doc2.nsf/link1/T10_2755.html" TargetMode="External"/><Relationship Id="rId13" Type="http://schemas.openxmlformats.org/officeDocument/2006/relationships/hyperlink" Target="http://search.ligazakon.ua/l_doc2.nsf/link1/T10_2755.html" TargetMode="External"/><Relationship Id="rId14" Type="http://schemas.openxmlformats.org/officeDocument/2006/relationships/hyperlink" Target="http://search.ligazakon.ua/l_doc2.nsf/link1/T10_2755.html" TargetMode="External"/><Relationship Id="rId15" Type="http://schemas.openxmlformats.org/officeDocument/2006/relationships/hyperlink" Target="http://search.ligazakon.ua/l_doc2.nsf/link1/T10_2755.html" TargetMode="External"/><Relationship Id="rId16" Type="http://schemas.openxmlformats.org/officeDocument/2006/relationships/hyperlink" Target="http://search.ligazakon.ua/l_doc2.nsf/link1/T10_2755.html" TargetMode="External"/><Relationship Id="rId17" Type="http://schemas.openxmlformats.org/officeDocument/2006/relationships/hyperlink" Target="http://search.ligazakon.ua/l_doc2.nsf/link1/T10_2755.html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yperlink" Target="http://search.ligazakon.ua/l_doc2.nsf/link1/T10_2755.html" TargetMode="External"/><Relationship Id="rId25" Type="http://schemas.openxmlformats.org/officeDocument/2006/relationships/hyperlink" Target="http://search.ligazakon.ua/l_doc2.nsf/link1/T10_2755.html" TargetMode="External"/><Relationship Id="rId26" Type="http://schemas.openxmlformats.org/officeDocument/2006/relationships/hyperlink" Target="http://search.ligazakon.ua/l_doc2.nsf/link1/T10_2755.html" TargetMode="External"/><Relationship Id="rId27" Type="http://schemas.openxmlformats.org/officeDocument/2006/relationships/hyperlink" Target="http://search.ligazakon.ua/l_doc2.nsf/link1/T10_2755.html" TargetMode="External"/><Relationship Id="rId28" Type="http://schemas.openxmlformats.org/officeDocument/2006/relationships/hyperlink" Target="http://search.ligazakon.ua/l_doc2.nsf/link1/T10_2755.html" TargetMode="External"/><Relationship Id="rId29" Type="http://schemas.openxmlformats.org/officeDocument/2006/relationships/hyperlink" Target="http://search.ligazakon.ua/l_doc2.nsf/link1/T10_2755.html" TargetMode="External"/><Relationship Id="rId30" Type="http://schemas.openxmlformats.org/officeDocument/2006/relationships/hyperlink" Target="http://search.ligazakon.ua/l_doc2.nsf/link1/T10_2755.html" TargetMode="External"/><Relationship Id="rId31" Type="http://schemas.openxmlformats.org/officeDocument/2006/relationships/hyperlink" Target="http://search.ligazakon.ua/l_doc2.nsf/link1/T10_2755.html" TargetMode="Externa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1:00Z</dcterms:created>
  <dc:creator>Наташа</dc:creator>
  <dc:description/>
  <cp:keywords/>
  <dc:language>en-US</dc:language>
  <cp:lastModifiedBy>Пользователь</cp:lastModifiedBy>
  <cp:lastPrinted>2020-06-30T16:43:00Z</cp:lastPrinted>
  <dcterms:modified xsi:type="dcterms:W3CDTF">2020-06-30T13:56:00Z</dcterms:modified>
  <cp:revision>33</cp:revision>
  <dc:subject/>
  <dc:title/>
</cp:coreProperties>
</file>