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279214439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а позачергова сесія</w:t>
      </w:r>
    </w:p>
    <w:p>
      <w:pPr>
        <w:pStyle w:val="Normal"/>
        <w:rPr>
          <w:rFonts w:eastAsia="Thorndale AMT;Times New Roman"/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червня 2020року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ро встановлення ставок  та пільг із сплати податку на нерухоме майно, відмінне від земельної ділянки на території Федорівської сільської об’єднаної територіальної громади в особі Федорівської сільської ради Пологівського району Запорізької області </w:t>
      </w:r>
    </w:p>
    <w:p>
      <w:pPr>
        <w:pStyle w:val="Normal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аттею 266 Податкового кодексу та відповідно до пункту 24 частини першої статті 26 Закону України “Про місцеве самоврядування в Україні”,  з метою уточнення порядку обчислення і сплати податку на нерухоме майно, відмінне від земельної ділянки, наповнення місцевого бюджету, реалізації Програм соціально-економічного і культурного  розвитку  громади  , Федорівська сільська рада Пологівського району Запорізької області </w:t>
      </w:r>
    </w:p>
    <w:p>
      <w:pPr>
        <w:pStyle w:val="22"/>
        <w:shd w:fill="auto" w:val="clear"/>
        <w:spacing w:lineRule="exact" w:line="274" w:before="0" w:after="0"/>
        <w:ind w:left="20" w:right="4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:</w:t>
      </w:r>
    </w:p>
    <w:p>
      <w:pPr>
        <w:pStyle w:val="22"/>
        <w:shd w:fill="auto" w:val="clear"/>
        <w:spacing w:lineRule="exact" w:line="274" w:before="0" w:after="0"/>
        <w:ind w:left="20" w:right="4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 xml:space="preserve">1.Встановити на території </w:t>
      </w:r>
      <w:r>
        <w:rPr>
          <w:kern w:val="2"/>
          <w:sz w:val="28"/>
          <w:szCs w:val="28"/>
          <w:lang w:val="uk-UA" w:eastAsia="hi-IN" w:bidi="hi-IN"/>
        </w:rPr>
        <w:t>Федорівської сільської об’єднаної територіальної громади в особі Федорівської сільської ради Пологівського району Запорізької області</w:t>
      </w:r>
      <w:r>
        <w:rPr>
          <w:sz w:val="28"/>
          <w:szCs w:val="28"/>
          <w:lang w:val="uk-UA"/>
        </w:rPr>
        <w:t xml:space="preserve">  податок на нерухоме майно, відмінне від земельної ділянки, згідно додатка 1.</w:t>
      </w:r>
    </w:p>
    <w:p>
      <w:pPr>
        <w:pStyle w:val="Normal"/>
        <w:rPr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 xml:space="preserve">2.Встановити на території </w:t>
      </w:r>
      <w:r>
        <w:rPr>
          <w:kern w:val="2"/>
          <w:sz w:val="28"/>
          <w:szCs w:val="28"/>
          <w:lang w:val="uk-UA" w:eastAsia="hi-IN" w:bidi="hi-IN"/>
        </w:rPr>
        <w:t>Новоселівського старостинського округу Федорівської  сільської ради Пологівського району Запорізької області</w:t>
      </w:r>
      <w:r>
        <w:rPr>
          <w:sz w:val="28"/>
          <w:szCs w:val="28"/>
          <w:lang w:val="uk-UA"/>
        </w:rPr>
        <w:t xml:space="preserve">  податок на нерухоме майно, відмінне від земельної ділянки, згідно додатка 2.</w:t>
      </w:r>
    </w:p>
    <w:p>
      <w:pPr>
        <w:pStyle w:val="Normal"/>
        <w:rPr/>
      </w:pPr>
      <w:r>
        <w:rPr>
          <w:sz w:val="28"/>
          <w:szCs w:val="28"/>
          <w:lang w:val="uk-UA"/>
        </w:rPr>
        <w:t>3.Встановити ставки та пільги із сплати податку на нерухоме майно, відмінне від  земельної ділянки на 2021 рік на території Федорівської сільської ради  Пологівського району  Запорізької області, згідно з додатком 3,4 до цього ріш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4.Встановити ставки та пільги із сплати податку на нерухоме майно, відмінне від  земельної ділянки на 2021 рік на території Новоселівського старостинського округу Федорівської сільської ради  Пологівського району  Запорізької області, згідно з додатком 5,6 до ць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lang w:val="uk-UA"/>
        </w:rPr>
        <w:t>5. Вважати такими що втратило чинність з 01.01.2021 року рішення Федорівської сільської ради від 21червня 2019 року № 6 «Про встановлення ставок  та пільг із сплати податку на нерухоме майно, відмінне від земельної ділянки на території Федорівської сільської ради Пологівського району Запорізької області».</w:t>
      </w:r>
    </w:p>
    <w:p>
      <w:pPr>
        <w:pStyle w:val="Normal"/>
        <w:ind w:right="4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важати такими що втратило чинність з 01.01.2021 року рішення Новоселівської сільської ради від 13 травня червня 2019 року № 10 «Про затвердження Положення про «Податок на нерухоме майно відмінне від земельної ділянки» на території Новоселівської сільської ради</w:t>
      </w:r>
      <w:r>
        <w:rPr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Дане рішення набирає чинності з 01.01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.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Секретарю сільської ради забезпечити опублікування цього рішення шляхом розміщення на офіційному сайті </w:t>
      </w:r>
      <w:r>
        <w:rPr>
          <w:sz w:val="28"/>
          <w:szCs w:val="28"/>
          <w:lang w:val="uk-UA"/>
        </w:rPr>
        <w:t>Федорівської</w:t>
      </w:r>
      <w:r>
        <w:rPr>
          <w:sz w:val="28"/>
          <w:szCs w:val="28"/>
        </w:rPr>
        <w:t xml:space="preserve"> сіль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</w:t>
      </w:r>
      <w:r>
        <w:rPr>
          <w:rStyle w:val="FontStyle12"/>
          <w:sz w:val="28"/>
          <w:szCs w:val="28"/>
          <w:lang w:eastAsia="uk-UA"/>
        </w:rPr>
        <w:t xml:space="preserve">к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нансів, бюджету, планування соціально-економічного розвитку, інвестицій та міжнародного співробітництва та на </w:t>
      </w:r>
      <w:r>
        <w:rPr>
          <w:rFonts w:cs="Times New Roman" w:ascii="Times New Roman" w:hAnsi="Times New Roman"/>
          <w:sz w:val="28"/>
          <w:szCs w:val="28"/>
        </w:rPr>
        <w:t>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 благоустро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ільський голова</w:t>
        <w:tab/>
      </w:r>
      <w:r>
        <w:rPr>
          <w:sz w:val="28"/>
          <w:szCs w:val="28"/>
          <w:lang w:val="uk-UA"/>
        </w:rPr>
        <w:t xml:space="preserve">                             В.ЧЕРНОУС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bookmarkStart w:id="0" w:name="bookmark0"/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 23.06.2020р. №5 </w:t>
      </w:r>
    </w:p>
    <w:p>
      <w:pPr>
        <w:pStyle w:val="14"/>
        <w:keepNext w:val="true"/>
        <w:keepLines/>
        <w:shd w:fill="auto" w:val="clear"/>
        <w:spacing w:lineRule="exact" w:line="270" w:before="0" w:after="500"/>
        <w:ind w:left="40" w:hanging="0"/>
        <w:rPr/>
      </w:pPr>
      <w:bookmarkStart w:id="1" w:name="bookmark0"/>
      <w:r>
        <w:rPr>
          <w:lang w:val="uk-UA"/>
        </w:rPr>
        <w:t>Податок на нерухоме майно, відмінне від земельної ділянки</w:t>
      </w:r>
      <w:bookmarkEnd w:id="1"/>
    </w:p>
    <w:p>
      <w:pPr>
        <w:pStyle w:val="Normal"/>
        <w:rPr/>
      </w:pPr>
      <w:r>
        <w:rPr>
          <w:sz w:val="28"/>
          <w:szCs w:val="28"/>
        </w:rPr>
        <w:t>1.Податок на нерухоме майно, відмінне від земельної ділянки запроваджується відповідно до вимог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Платники податку визначаються відповідно до пункту 266.1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б'єкт оподаткування визначається відповідно до пункту 266.2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>База оподаткування визначається відповідно до пункту 266.3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</w:rPr>
        <w:t>Податковий період визначається відповідно до пункту 266.6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</w:rPr>
        <w:t>Порядок обчислення суми податку здійснюється відповідно до пунктів 266.7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5.</w:t>
      </w:r>
      <w:r>
        <w:rPr>
          <w:sz w:val="28"/>
          <w:szCs w:val="28"/>
        </w:rPr>
        <w:t>Порядок сплати податку визначається відповідно до пункту 266.9 статті 266 Податкового кодекс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2.6.</w:t>
      </w:r>
      <w:r>
        <w:rPr>
          <w:sz w:val="28"/>
          <w:szCs w:val="28"/>
        </w:rPr>
        <w:t>Строки сплати податку визначається відповідно до пункту 266.10 статті 266 Податкового кодекс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2.7.</w:t>
      </w:r>
      <w:r>
        <w:rPr>
          <w:sz w:val="28"/>
          <w:szCs w:val="28"/>
        </w:rPr>
        <w:t>Строки та порядок подання звітності про обчислення і сплату податку визначаються відповідно до підпункту 266.7.5 пункту 266.7 статті 266 Податкового кодекс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сплатою податку на майно, відмінне від земельної ділянки, здійснюється відповідно до вимог Податкового кодексу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старости(тимчасово виконує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агропромислового розвитку)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922" w:leader="none"/>
        </w:tabs>
        <w:spacing w:lineRule="exact" w:line="274" w:before="0" w:after="815"/>
        <w:ind w:left="380" w:right="3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     23.06.2020р. №5 </w:t>
      </w:r>
    </w:p>
    <w:p>
      <w:pPr>
        <w:pStyle w:val="14"/>
        <w:keepNext w:val="true"/>
        <w:keepLines/>
        <w:shd w:fill="auto" w:val="clear"/>
        <w:spacing w:lineRule="exact" w:line="270" w:before="0" w:after="500"/>
        <w:ind w:left="40" w:hanging="0"/>
        <w:rPr>
          <w:lang w:val="uk-UA"/>
        </w:rPr>
      </w:pPr>
      <w:r>
        <w:rPr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270" w:before="0" w:after="50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нерухоме майно, відмінне від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аток на нерухоме майно, відмінне від земельної ділянки запроваджується відповідно до вимог Податкового кодексу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тники податку визначаються відповідно до пункту 266.1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б'єкт оподаткування визначається відповідно до пункту 266.2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>База оподаткування визначається відповідно до пункту 266.3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</w:rPr>
        <w:t>Податковий період визначається відповідно до пункту 266.6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</w:rPr>
        <w:t>Порядок обчислення суми податку здійснюється відповідно до пунктів 266.7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5.</w:t>
      </w:r>
      <w:r>
        <w:rPr>
          <w:sz w:val="28"/>
          <w:szCs w:val="28"/>
        </w:rPr>
        <w:t>Порядок сплати податку визначається відповідно до пункту 266.9 статті 266 Податкового кодекс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2.6.</w:t>
      </w:r>
      <w:r>
        <w:rPr>
          <w:sz w:val="28"/>
          <w:szCs w:val="28"/>
        </w:rPr>
        <w:t>Строки сплати податку визначається відповідно до пункту 266.10 статті 266 Податкового кодекс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2.7.</w:t>
      </w:r>
      <w:r>
        <w:rPr>
          <w:sz w:val="28"/>
          <w:szCs w:val="28"/>
        </w:rPr>
        <w:t>Строки та порядок подання звітності про обчислення і сплату податку визначаються відповідно до підпункту 266.7.5 пункту 266.7 статті 266 Податкового кодекс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сплатою податку на майно, відмінне від земельної ділянки, здійснюється відповідно до вимог Податкового кодексу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старости(тимчасово виконує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агропромислового розвитку)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922" w:leader="none"/>
        </w:tabs>
        <w:spacing w:lineRule="exact" w:line="274" w:before="0" w:after="815"/>
        <w:ind w:left="380" w:right="3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3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   23.06.2020р. №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30" w:before="0" w:after="0"/>
        <w:ind w:left="80" w:firstLine="62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СТАВКИ </w:t>
      </w:r>
    </w:p>
    <w:p>
      <w:pPr>
        <w:pStyle w:val="22"/>
        <w:shd w:fill="auto" w:val="clear"/>
        <w:spacing w:lineRule="exact" w:line="230" w:before="0" w:after="0"/>
        <w:ind w:left="80" w:firstLine="620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податку на нерухоме майно, вдмінене  від земельної ділянки</w:t>
      </w:r>
    </w:p>
    <w:p>
      <w:pPr>
        <w:pStyle w:val="22"/>
        <w:shd w:fill="auto" w:val="clear"/>
        <w:spacing w:lineRule="exact" w:line="230" w:before="0" w:after="83"/>
        <w:ind w:left="80" w:firstLine="6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exact" w:line="230" w:before="0" w:after="83"/>
        <w:ind w:left="80" w:firstLine="620"/>
        <w:rPr/>
      </w:pPr>
      <w:r>
        <w:rPr/>
        <w:t>Ставки встановлюються на 20</w:t>
      </w:r>
      <w:r>
        <w:rPr>
          <w:lang w:val="uk-UA"/>
        </w:rPr>
        <w:t>21</w:t>
      </w:r>
      <w:r>
        <w:rPr/>
        <w:t xml:space="preserve"> рік та вводяться в дію з 01 січня 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22"/>
        <w:shd w:fill="auto" w:val="clear"/>
        <w:spacing w:lineRule="exact" w:line="274" w:before="0" w:after="125"/>
        <w:ind w:left="80" w:right="280" w:firstLine="620"/>
        <w:jc w:val="center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057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і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83.3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і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5271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житл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теджі та будинки одноквартирні підвищеної комфортнос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З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садибного тип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ачні та садов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двома та більше кварти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двома квартир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в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теджі та будинки двоквартирні підвищеної комфортнос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трьома та більше квартир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багат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багатоквартирні підвищено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415.05pt;mso-wrap-distance-left:0pt;mso-wrap-distance-right:0pt;mso-wrap-distance-top:0pt;mso-wrap-distance-bottom:0pt;margin-top:0.05pt;mso-position-vertical-relative:text;margin-left: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житлов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теджі та будинки одноквартирні підвищеної комфортнос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З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садибного тип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ачні та садов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двома та більше квартирам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двома квартир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в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теджі та будинки двоквартирні підвищеної комфортнос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трьома та більше квартир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багат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багатоквартирні підвищено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51" w:right="1027" w:gutter="0" w:header="0" w:top="530" w:footer="3" w:bottom="13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230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2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фортності, індивідуаль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житлові готельного тип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_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робітників та службовц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студентів вищ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учнів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-інтернати для людей похилого вік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3628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а інвалі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итини та сирітські будин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ля біженців, притулки для бездомних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ля колективного проживання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ежитл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отелі, ресторани та подібні буд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гот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оте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те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емпін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нсіона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сторани та ба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 будівлі для тимчасового прожи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уристичні бази та гірські притул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итячі та сімейні табори відпочинк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ентри та будинки відпочинк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 будівлі для тимчасового проживання, не класифіковані раніш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фіс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фіс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рганів державного та місцев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37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правлі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фінанс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2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8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фортності, індивідуаль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житлові готельного тип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_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робітників та службовц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студентів вищ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учнів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-інтернати для людей похилого вік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3628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а інвалі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итини та сирітські будин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ля біженців, притулки для бездомних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ля колективного проживання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ежитлов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отелі, ресторани та подібні будівл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готель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оте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те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емпінг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нсіонат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сторани та ба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 будівлі для тимчасового проживанн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уристичні бази та гірські притул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итячі та сімейні табори відпочинк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ентри та будинки відпочинк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 будівлі для тимчасового проживання, не класифіковані раніш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фіс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фіс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рганів державного та місцев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37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правлі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фінансового обслугов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0595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рганів правосудд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акордонних представницт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дміністративно-побутові будівлі промислових підприємст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конторських та адміністративних цілей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,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оргові центри, універмаги, магазин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риті ринки, павільйони та зали для ярмарк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нції технічного обслуговування автомобіл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Їдальні, кафе, закусочні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ази та склади підприємств торгівлі і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ранспорту та засобів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кзали, аеровокзали, будівлі засобів зв’язку та пов’язані з ними буд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втовокзали та інші будівлі автомобіль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кзали та інші будівлі залізнич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міського електро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еровокзали та інші будівлі повітря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рські та річкові вокзали, маяки та пов’язані з ними будів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танцій підвісних та канатних доріг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центрів радіо- та телевізійного мовлення, телефонних станцій, телекомунікаційних центрів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нгари для літаків, локомотивні, вагонні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3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рганів правосудд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акордонних представницт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дміністративно-побутові будівлі промислових підприємст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конторських та адміністративних цілей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,00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оргові центри, універмаги, магазин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риті ринки, павільйони та зали для ярмарк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нції технічного обслуговування автомобіл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Їдальні, кафе, закусочні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ази та склади підприємств торгівлі і громадського харч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побутового обслугов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ранспорту та засобів зв’язку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окзали, аеровокзали, будівлі засобів зв’язку та пов’язані з ними будівлі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втовокзали та інші будівлі автомобіль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окзали та інші будівлі залізнич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міського електро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еровокзали та інші будівлі повітря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рські та річкові вокзали, маяки та пов’язані з ними будів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танцій підвісних та канатних доріг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центрів радіо- та телевізійного мовлення, телефонних станцій, телекомунікаційних центрів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нгари для літаків, локомотивні, вагонні,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0817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рамвайні та тролейбусні деп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ранспорту та засобів зв’язку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араж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аражі назем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аражі підзем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оянки автомобільні кри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віси для велосипед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мислові та с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мислов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машинобудування та металооброб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чорної металург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хімічної та нафтохіміч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егк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харч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медичної та мікробіологіч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ісової, деревообробної та целюлозно-папер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будівельної індустрії, будівельних матеріалів та виробів, скляної та фарфоро-фаянс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інших промислових виробництв, включаючи поліграфічне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, силоси та с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 для нафти, нафтопродуктів та газ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 та ємност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илоси для зерн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илоси для цементу та інших сипучих матеріал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спеціальні товар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Холодильн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ські майданч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5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7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рамвайні та тролейбусні деп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ранспорту та засобів зв’язку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араж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аражі назем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аражі підзем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оянки автомобільні кри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віси для велосипед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мислові та склад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мислов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машинобудування та металооброб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чорної металург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хімічної та нафтохіміч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егк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харч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медичної та мікробіологіч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ісової, деревообробної та целюлозно-папер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будівельної індустрії, будівельних матеріалів та виробів, скляної та фарфоро-фаянс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інших промислових виробництв, включаючи поліграфічне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, силоси та склад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 для нафти, нафтопродуктів та газ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 та ємност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илоси для зерн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илоси для цементу та інших сипучих матеріал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спеціальні товар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Холодильн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ські майданч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96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універсаль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та сховища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, закладів освітнього, медичного та оздоровч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еатри, кінотеатри та концертні зал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засідань та багатоцільові зали для публічних виступ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ир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азино, ігорні будин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ичні та танцювальні зали, дискоте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еї та бібліо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еї та художні галере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ібліотеки, книгосховищ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ехнічні цент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ланетар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архів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оологічних та ботанічних с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авчальних та дослідних закла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ауково-дослідних та проектно- вишукувальних устано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вищих навчальних заклад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шкіл та інших середні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фесійно-технічн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ошкільних та позашкільн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пеціальних навчальних закладів для дітей з особливими потреб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акладів з фахової перепідготов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метеорологічних станцій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8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універсаль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та сховища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, закладів освітнього, медичного та оздоровч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ризначенн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еатри, кінотеатри та концертні зал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засідань та багатоцільові зали для публічних виступ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ир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азино, ігорні будин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ичні та танцювальні зали, дискоте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еї та бібліотек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еї та художні галере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ібліотеки, книгосховищ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ехнічні цент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ланетар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архів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оологічних та ботанічних с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авчальних та дослідних закладів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ауково-дослідних та проектно- вишукувальних устано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вищих навчальних заклад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шкіл та інших середні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фесійно-технічн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ошкільних та позашкільн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пеціальних навчальних закладів для дітей з особливими потреб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акладів з фахової перепідготов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метеорологічних станцій,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0" w:right="1190" w:gutter="0" w:header="0" w:top="824" w:footer="3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90" w:right="1190" w:gutter="0" w:header="0" w:top="824" w:footer="3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7128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серваторій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світніх та науково-дослідних заклад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лікарень та оздоровчих закла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Лікарні багатопрофільні територіального обслуговування,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Лікарні профільні, диспансер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атеринські та дитячі реабілітаційні центри, пологові будин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оліклініки, пункти медичного обслуговування та консультац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Шпиталі виправних закладів, в’язниць та Збройних Сил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анаторії, профілакторії та центри функціональної реабілітац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аклади лікувально-профілактичні таоздоровчі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спортив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гімнастичні, баскетбольні, волейбольні, тенісні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асейни криті для пла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Хокейні та льодові стадіони кри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анежі легкоатлетич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и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спортивн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ежитлові ін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ільськогосподарського призначення, лісівництва та рибного господар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тварин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тахів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зберігання зерн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илосні та сінаж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садівництва, виноградарства та винороб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епличного господар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6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серваторій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світніх та науково-дослідних заклад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лікарень та оздоровчих закладів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Лікарні багатопрофільні територіального обслуговування,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Лікарні профільні, диспансер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атеринські та дитячі реабілітаційні центри, пологові будин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оліклініки, пункти медичного обслуговування та консультац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Шпиталі виправних закладів, в’язниць та Збройних Сил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анаторії, профілакторії та центри функціональної реабілітац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аклади лікувально-профілактичні таоздоровчі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спортив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гімнастичні, баскетбольні, волейбольні, тенісні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асейни криті для пла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Хокейні та льодові стадіони кри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анежі легкоатлетич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и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спортивн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ежитлові інші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ільськогосподарського призначення, лісівництва та рибного господар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тварин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тахів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зберігання зерн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илосні та сінаж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садівництва, виноградарства та винороб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епличного господар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69545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10"/>
                              <w:gridCol w:w="634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рибн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ісівництва та звірів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ільськогосподарського призначення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культової та релігійної діяльн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еркви, собори, костьоли, мечеті, синагоги тощо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охоронні бюро та ритуальні зал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винтарі та крематор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м’ятки історичні та такі, що охороняються державою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м’ятки історії та архітектур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рхеологічні розкопки, руїни та історичні місця, що охороняються державою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еморіали, художньо-декоративні будівлі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ту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інші, не класифіковані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ніше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азарми Збройних Сил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оліцейських та пожежних служб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виправних закладів, в’язниць та слідчих ізолятор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лазень та прален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 облаштування населених пункті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 разі встановлення ставок податку, відмінних на територіях різних населених пунктів адміністративно- територіальної одиниці, за кожним населеним пунктом ставки затверджуються окремими додат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47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10"/>
                        <w:gridCol w:w="634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7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рибного господарств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ісівництва та звірів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ільськогосподарського призначення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культової та релігійної діяльн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еркви, собори, костьоли, мечеті, синагоги тощо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охоронні бюро та ритуальні зал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винтарі та крематор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м’ятки історичні та такі, що охороняються державою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м’ятки історії та архітектур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рхеологічні розкопки, руїни та історичні місця, що охороняються державою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еморіали, художньо-декоративні будівлі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ту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інші, не класифіковані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ніше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азарми Збройних Сил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оліцейських та пожежних служб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виправних закладів, в’язниць та слідчих ізолятор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лазень та прален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 облаштування населених пункті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hd w:fill="auto" w:val="clear"/>
                        <w:ind w:hanging="0"/>
                        <w:rPr/>
                      </w:pPr>
                      <w:r>
                        <w:rPr/>
                        <w:t>У разі встановлення ставок податку, відмінних на територіях різних населених пунктів адміністративно- територіальної одиниці, за кожним населеним пунктом ставки затверджуються окремими додат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74" w:before="0" w:after="0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22"/>
        <w:shd w:fill="auto" w:val="clear"/>
        <w:spacing w:lineRule="exact" w:line="274" w:before="0" w:after="0"/>
        <w:jc w:val="right"/>
        <w:rPr>
          <w:lang w:val="uk-UA"/>
        </w:rPr>
      </w:pPr>
      <w:r>
        <w:rPr>
          <w:lang w:val="uk-UA"/>
        </w:rPr>
        <w:t>До рішення Федорівської  сільскої ради</w:t>
      </w:r>
    </w:p>
    <w:p>
      <w:pPr>
        <w:pStyle w:val="22"/>
        <w:shd w:fill="auto" w:val="clear"/>
        <w:tabs>
          <w:tab w:val="clear" w:pos="708"/>
          <w:tab w:val="left" w:pos="7022" w:leader="underscore"/>
          <w:tab w:val="left" w:pos="8870" w:leader="underscore"/>
        </w:tabs>
        <w:spacing w:lineRule="exact" w:line="274" w:before="0" w:after="199"/>
        <w:ind w:right="900" w:hanging="0"/>
        <w:jc w:val="right"/>
        <w:rPr>
          <w:lang w:val="uk-UA"/>
        </w:rPr>
      </w:pPr>
      <w:r>
        <w:rPr>
          <w:lang w:val="uk-UA"/>
        </w:rPr>
        <w:t>Від 23.06.2020р. №5</w:t>
      </w:r>
    </w:p>
    <w:p>
      <w:pPr>
        <w:pStyle w:val="22"/>
        <w:shd w:fill="auto" w:val="clear"/>
        <w:spacing w:lineRule="exact" w:line="250" w:before="0" w:after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>
          <w:lang w:val="uk-UA"/>
        </w:rPr>
      </w:pPr>
      <w:r>
        <w:rPr>
          <w:lang w:val="uk-UA"/>
        </w:rPr>
        <w:t>пільг для фізичних та юридичних осіб, наданих відповідно до підпункту 266.4.2 пункту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/>
      </w:pPr>
      <w:r>
        <w:rPr/>
        <w:t>266.4 статті 266 Податкового кодексу України, із сплати податку на нерухоме майно, відмінне відземельної ділянки</w:t>
      </w:r>
      <w:r>
        <w:rPr>
          <w:vertAlign w:val="superscript"/>
        </w:rPr>
        <w:t>1</w:t>
      </w:r>
    </w:p>
    <w:p>
      <w:pPr>
        <w:pStyle w:val="22"/>
        <w:shd w:fill="auto" w:val="clear"/>
        <w:spacing w:lineRule="exact" w:line="278" w:before="0" w:after="60"/>
        <w:ind w:left="120" w:right="380" w:firstLine="580"/>
        <w:jc w:val="center"/>
        <w:rPr/>
      </w:pPr>
      <w:r>
        <w:rPr/>
        <w:t>Пільги встановлюються на 20</w:t>
      </w:r>
      <w:r>
        <w:rPr>
          <w:lang w:val="uk-UA"/>
        </w:rPr>
        <w:t>21</w:t>
      </w:r>
      <w:r>
        <w:rPr/>
        <w:t xml:space="preserve"> рік та вводяться в дію з 01.01. 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22"/>
        <w:shd w:fill="auto" w:val="clear"/>
        <w:spacing w:lineRule="exact" w:line="278" w:before="0" w:after="124"/>
        <w:ind w:left="120" w:right="380" w:firstLine="580"/>
        <w:jc w:val="center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140525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1430"/>
                              <w:gridCol w:w="1901"/>
                              <w:gridCol w:w="435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району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0.65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1430"/>
                        <w:gridCol w:w="1901"/>
                        <w:gridCol w:w="435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району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458660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15"/>
                              <w:gridCol w:w="1675"/>
                            </w:tblGrid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рупа платників, категорія/класифікація будівель та споруд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озмір пільги (відсотків суми податкового зобов’язання за рі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Фізичні особи / об’єкти нежитлової нерухомості (господарські (присадибні) будівлі - допоміжні (нежитлові) приміщення до яких належать сараї, хліви, гаражі, літні кухні, майстерні, вбиральні, погреби, навіси, котельні, бойлерні, трансформаторні підстанції тощо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валіди першої і другої групи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Фізичні особи, які виховують трьох і більше дітей віком до 18 років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етерани війни та особи, на яких поширюється дія Закону України "Про статус ветеранів війни, гарантії їх соціального захисту"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енсіонери (за віком)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Учасники ліквідації наслідків аварії на ЧАЕС та особи, які потерпіли від чорнобильської катастрофи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унальні підприємства, статути яких зареєстровані у встановленому законом порядку, та використовуються для забезпечення діяльності, передбаченої такими статутами / Будівлі нежитлові (12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 територіальної одиниці, за кожним населеним пунктом пільги затверджуються окре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61.15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15"/>
                        <w:gridCol w:w="1675"/>
                      </w:tblGrid>
                      <w:tr>
                        <w:trPr>
                          <w:trHeight w:val="1786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рупа платників, категорія/класифікація будівель та споруд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озмір пільги (відсотків суми податкового зобов’язання за рік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Фізичні особи / об’єкти нежитлової нерухомості (господарські (присадибні) будівлі - допоміжні (нежитлові) приміщення до яких належать сараї, хліви, гаражі, літні кухні, майстерні, вбиральні, погреби, навіси, котельні, бойлерні, трансформаторні підстанції тощо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Інваліди першої і другої групи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Фізичні особи, які виховують трьох і більше дітей віком до 18 років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етерани війни та особи, на яких поширюється дія Закону України "Про статус ветеранів війни, гарантії їх соціального захисту"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енсіонери (за віком)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Учасники ліквідації наслідків аварії на ЧАЕС та особи, які потерпіли від чорнобильської катастрофи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унальні підприємства, статути яких зареєстровані у встановленому законом порядку, та використовуються для забезпечення діяльності, передбаченої такими статутами / Будівлі нежитлові (12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 територіальної одиниці, за кожним населеним пунктом пільги затверджуються окрем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sz w:val="2"/>
          <w:szCs w:val="2"/>
          <w:lang w:val="uk-UA" w:eastAsia="hi-IN" w:bidi="hi-IN"/>
        </w:rPr>
      </w:pPr>
      <w:r>
        <w:rPr>
          <w:rFonts w:eastAsia="Lucida Sans Unicode" w:cs="Mangal" w:ascii="Times New Roman" w:hAnsi="Times New Roman"/>
          <w:sz w:val="2"/>
          <w:szCs w:val="2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старости(тимчасово виконує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агропромислового розвитку)</w: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  23.06. 2020р. №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30" w:before="0" w:after="0"/>
        <w:ind w:left="80" w:firstLine="620"/>
        <w:jc w:val="center"/>
        <w:rPr>
          <w:b/>
          <w:b/>
          <w:lang w:val="uk-UA"/>
        </w:rPr>
      </w:pPr>
      <w:r>
        <w:rPr>
          <w:b/>
          <w:lang w:val="uk-UA"/>
        </w:rPr>
        <w:t>СТАВКИ</w:t>
      </w:r>
    </w:p>
    <w:p>
      <w:pPr>
        <w:pStyle w:val="22"/>
        <w:shd w:fill="auto" w:val="clear"/>
        <w:spacing w:lineRule="exact" w:line="230" w:before="0" w:after="0"/>
        <w:ind w:left="80" w:firstLine="620"/>
        <w:jc w:val="center"/>
        <w:rPr>
          <w:b/>
          <w:b/>
          <w:lang w:val="uk-UA"/>
        </w:rPr>
      </w:pPr>
      <w:r>
        <w:rPr>
          <w:b/>
          <w:lang w:val="uk-UA"/>
        </w:rPr>
        <w:t>податку на нерухоме майно, вдмінене  від земельної ділянки</w:t>
      </w:r>
    </w:p>
    <w:p>
      <w:pPr>
        <w:pStyle w:val="22"/>
        <w:shd w:fill="auto" w:val="clear"/>
        <w:spacing w:lineRule="exact" w:line="230" w:before="0" w:after="0"/>
        <w:ind w:left="80" w:firstLine="620"/>
        <w:jc w:val="center"/>
        <w:rPr>
          <w:b/>
          <w:b/>
          <w:lang w:val="uk-UA"/>
        </w:rPr>
      </w:pPr>
      <w:r>
        <w:rPr>
          <w:b/>
          <w:lang w:val="uk-UA"/>
        </w:rPr>
        <w:t>на території Новоселівського старостинського округу Федорівської сільської ради</w:t>
      </w:r>
    </w:p>
    <w:p>
      <w:pPr>
        <w:pStyle w:val="22"/>
        <w:shd w:fill="auto" w:val="clear"/>
        <w:spacing w:lineRule="exact" w:line="230" w:before="0" w:after="83"/>
        <w:ind w:left="80" w:firstLine="6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exact" w:line="230" w:before="0" w:after="83"/>
        <w:ind w:left="80" w:firstLine="620"/>
        <w:jc w:val="center"/>
        <w:rPr/>
      </w:pPr>
      <w:r>
        <w:rPr/>
        <w:t>Ставки встановлюються на 20</w:t>
      </w:r>
      <w:r>
        <w:rPr>
          <w:lang w:val="uk-UA"/>
        </w:rPr>
        <w:t>21</w:t>
      </w:r>
      <w:r>
        <w:rPr/>
        <w:t xml:space="preserve"> рік та вводяться в дію з 01 січня 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22"/>
        <w:shd w:fill="auto" w:val="clear"/>
        <w:spacing w:lineRule="exact" w:line="274" w:before="0" w:after="125"/>
        <w:ind w:left="80" w:right="280" w:firstLine="620"/>
        <w:jc w:val="center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05791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35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овоселівський старостинський округ Федоріської сільської ради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83.3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35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овоселівський старостинський округ Федоріської сільської ради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527113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житл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теджі та будинки одноквартирні підвищеної комфортнос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З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садибного тип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ачні та садов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двома та більше кварти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двома квартир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в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теджі та будинки двоквартирні підвищеної комфортнос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трьома та більше квартир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багат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багатоквартирні підвищено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415.05pt;mso-wrap-distance-left:0pt;mso-wrap-distance-right:0pt;mso-wrap-distance-top:0pt;mso-wrap-distance-bottom:0pt;margin-top:0.05pt;mso-position-vertical-relative:text;margin-left: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житлов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теджі та будинки одноквартирні підвищеної комфортнос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З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садибного тип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ачні та садов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двома та більше квартирам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двома квартир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в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теджі та будинки двоквартирні підвищеної комфортнос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трьома та більше квартир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багат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багатоквартирні підвищено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51" w:right="1027" w:gutter="0" w:header="0" w:top="530" w:footer="3" w:bottom="13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2302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2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фортності, індивідуаль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житлові готельного тип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_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робітників та службовц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студентів вищ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учнів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-інтернати для людей похилого вік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3628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а інвалі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итини та сирітські будин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ля біженців, притулки для бездомних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ля колективного проживання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ежитл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отелі, ресторани та подібні буд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гот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оте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те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емпін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нсіона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сторани та ба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 будівлі для тимчасового прожи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уристичні бази та гірські притул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итячі та сімейні табори відпочинк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ентри та будинки відпочинк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 будівлі для тимчасового проживання, не класифіковані раніш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фіс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фіс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рганів державного та місцев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37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правлі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фінанс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2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8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фортності, індивідуаль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житлові готельного тип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_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робітників та службовц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студентів вищ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учнів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-інтернати для людей похилого вік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3628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а інвалі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итини та сирітські будин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ля біженців, притулки для бездомних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ля колективного проживання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ежитлов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отелі, ресторани та подібні будівл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готель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оте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те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емпінг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нсіонат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сторани та ба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 будівлі для тимчасового проживанн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уристичні бази та гірські притул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итячі та сімейні табори відпочинк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ентри та будинки відпочинк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 будівлі для тимчасового проживання, не класифіковані раніш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фіс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фіс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рганів державного та місцев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37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правлі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фінансового обслугов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05954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рганів правосудд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акордонних представницт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дміністративно-побутові будівлі промислових підприємст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конторських та адміністративних цілей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,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оргові центри, універмаги, магазин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риті ринки, павільйони та зали для ярмарк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нції технічного обслуговування автомобіл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Їдальні, кафе, закусочні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ази та склади підприємств торгівлі і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ранспорту та засобів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кзали, аеровокзали, будівлі засобів зв’язку та пов’язані з ними буд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втовокзали та інші будівлі автомобіль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кзали та інші будівлі залізнич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міського електро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еровокзали та інші будівлі повітря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рські та річкові вокзали, маяки та пов’язані з ними будів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танцій підвісних та канатних доріг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центрів радіо- та телевізійного мовлення, телефонних станцій, телекомунікаційних центрів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нгари для літаків, локомотивні, вагонні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3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рганів правосудд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акордонних представницт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дміністративно-побутові будівлі промислових підприємст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конторських та адміністративних цілей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,00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оргові центри, універмаги, магазин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риті ринки, павільйони та зали для ярмарк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нції технічного обслуговування автомобіл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Їдальні, кафе, закусочні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ази та склади підприємств торгівлі і громадського харч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побутового обслугов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ранспорту та засобів зв’язку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окзали, аеровокзали, будівлі засобів зв’язку та пов’язані з ними будівлі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втовокзали та інші будівлі автомобіль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окзали та інші будівлі залізнич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міського електро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еровокзали та інші будівлі повітря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рські та річкові вокзали, маяки та пов’язані з ними будів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танцій підвісних та канатних доріг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центрів радіо- та телевізійного мовлення, телефонних станцій, телекомунікаційних центрів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нгари для літаків, локомотивні, вагонні,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08177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рамвайні та тролейбусні деп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ранспорту та засобів зв’язку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араж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аражі назем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аражі підзем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оянки автомобільні кри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віси для велосипед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мислові та с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мислов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машинобудування та металооброб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чорної металург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хімічної та нафтохіміч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егк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харч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медичної та мікробіологіч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ісової, деревообробної та целюлозно-папер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будівельної індустрії, будівельних матеріалів та виробів, скляної та фарфоро-фаянс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інших промислових виробництв, включаючи поліграфічне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, силоси та с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 для нафти, нафтопродуктів та газ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 та ємност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илоси для зерн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илоси для цементу та інших сипучих матеріал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спеціальні товар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Холодильн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ські майданч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5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7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рамвайні та тролейбусні деп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ранспорту та засобів зв’язку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араж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аражі назем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аражі підзем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оянки автомобільні кри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віси для велосипед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мислові та склад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мислов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машинобудування та металооброб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чорної металург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хімічної та нафтохіміч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егк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харч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медичної та мікробіологіч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ісової, деревообробної та целюлозно-папер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будівельної індустрії, будівельних матеріалів та виробів, скляної та фарфоро-фаянс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інших промислових виробництв, включаючи поліграфічне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, силоси та склад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 для нафти, нафтопродуктів та газ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 та ємност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илоси для зерн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илоси для цементу та інших сипучих матеріал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спеціальні товар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Холодильн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ські майданч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9604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універсаль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та сховища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, закладів освітнього, медичного та оздоровч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еатри, кінотеатри та концертні зал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засідань та багатоцільові зали для публічних виступ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ир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азино, ігорні будин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ичні та танцювальні зали, дискоте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еї та бібліо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еї та художні галере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ібліотеки, книгосховищ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ехнічні цент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ланетар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архів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оологічних та ботанічних с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авчальних та дослідних закла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ауково-дослідних та проектно- вишукувальних устано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вищих навчальних заклад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шкіл та інших середні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фесійно-технічн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ошкільних та позашкільн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пеціальних навчальних закладів для дітей з особливими потреб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акладів з фахової перепідготов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метеорологічних станцій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8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універсаль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та сховища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, закладів освітнього, медичного та оздоровч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ризначенн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еатри, кінотеатри та концертні зал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засідань та багатоцільові зали для публічних виступ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ир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азино, ігорні будин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ичні та танцювальні зали, дискоте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еї та бібліотек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еї та художні галере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ібліотеки, книгосховищ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ехнічні цент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ланетар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архів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оологічних та ботанічних с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авчальних та дослідних закладів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ауково-дослідних та проектно- вишукувальних устано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вищих навчальних заклад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шкіл та інших середні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фесійно-технічн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ошкільних та позашкільн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пеціальних навчальних закладів для дітей з особливими потреб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акладів з фахової перепідготов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метеорологічних станцій,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90" w:right="1190" w:gutter="0" w:header="0" w:top="824" w:footer="3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90" w:right="1190" w:gutter="0" w:header="0" w:top="824" w:footer="3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7128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серваторій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світніх та науково-дослідних заклад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лікарень та оздоровчих закла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Лікарні багатопрофільні територіального обслуговування,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Лікарні профільні, диспансер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атеринські та дитячі реабілітаційні центри, пологові будин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оліклініки, пункти медичного обслуговування та консультац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Шпиталі виправних закладів, в’язниць та Збройних Сил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анаторії, профілакторії та центри функціональної реабілітац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аклади лікувально-профілактичні таоздоровчі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спортив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гімнастичні, баскетбольні, волейбольні, тенісні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асейни криті для пла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Хокейні та льодові стадіони кри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анежі легкоатлетич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и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спортивн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ежитлові ін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ільськогосподарського призначення, лісівництва та рибного господар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тварин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тахів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зберігання зерн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илосні та сінаж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садівництва, виноградарства та винороб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епличного господар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6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серваторій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світніх та науково-дослідних заклад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лікарень та оздоровчих закладів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Лікарні багатопрофільні територіального обслуговування,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Лікарні профільні, диспансер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атеринські та дитячі реабілітаційні центри, пологові будин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оліклініки, пункти медичного обслуговування та консультац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Шпиталі виправних закладів, в’язниць та Збройних Сил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анаторії, профілакторії та центри функціональної реабілітац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аклади лікувально-профілактичні таоздоровчі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спортив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гімнастичні, баскетбольні, волейбольні, тенісні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асейни криті для пла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Хокейні та льодові стадіони кри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анежі легкоатлетич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и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спортивн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ежитлові інші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ільськогосподарського призначення, лісівництва та рибного господар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тварин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тахів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зберігання зерн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илосні та сінаж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садівництва, виноградарства та винороб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епличного господар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695452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10"/>
                              <w:gridCol w:w="634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рибн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ісівництва та звірів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ільськогосподарського призначення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культової та релігійної діяльн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еркви, собори, костьоли, мечеті, синагоги тощо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охоронні бюро та ритуальні зал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винтарі та крематор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м’ятки історичні та такі, що охороняються державою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м’ятки історії та архітектур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рхеологічні розкопки, руїни та історичні місця, що охороняються державою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еморіали, художньо-декоративні будівлі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ту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інші, не класифіковані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ніше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азарми Збройних Сил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оліцейських та пожежних служб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виправних закладів, в’язниць та слідчих ізолятор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лазень та прален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 облаштування населених пункті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 разі встановлення ставок податку, відмінних на територіях різних населених пунктів адміністративно- територіальної одиниці, за кожним населеним пунктом ставки затверджуються окремими додат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47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10"/>
                        <w:gridCol w:w="634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7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рибного господарств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ісівництва та звірів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ільськогосподарського призначення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культової та релігійної діяльн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еркви, собори, костьоли, мечеті, синагоги тощо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охоронні бюро та ритуальні зал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винтарі та крематор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м’ятки історичні та такі, що охороняються державою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м’ятки історії та архітектур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рхеологічні розкопки, руїни та історичні місця, що охороняються державою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еморіали, художньо-декоративні будівлі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ту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інші, не класифіковані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ніше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азарми Збройних Сил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оліцейських та пожежних служб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виправних закладів, в’язниць та слідчих ізолятор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лазень та прален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 облаштування населених пункті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hd w:fill="auto" w:val="clear"/>
                        <w:ind w:hanging="0"/>
                        <w:rPr/>
                      </w:pPr>
                      <w:r>
                        <w:rPr/>
                        <w:t>У разі встановлення ставок податку, відмінних на територіях різних населених пунктів адміністративно- територіальної одиниці, за кожним населеним пунктом ставки затверджуються окремими додат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74" w:before="0" w:after="0"/>
        <w:jc w:val="right"/>
        <w:rPr>
          <w:lang w:val="uk-UA"/>
        </w:rPr>
      </w:pPr>
      <w:r>
        <w:rPr>
          <w:lang w:val="uk-UA"/>
        </w:rPr>
        <w:t>Додаток 6</w:t>
      </w:r>
    </w:p>
    <w:p>
      <w:pPr>
        <w:pStyle w:val="22"/>
        <w:shd w:fill="auto" w:val="clear"/>
        <w:spacing w:lineRule="exact" w:line="274" w:before="0" w:after="0"/>
        <w:jc w:val="right"/>
        <w:rPr>
          <w:lang w:val="uk-UA"/>
        </w:rPr>
      </w:pPr>
      <w:r>
        <w:rPr>
          <w:lang w:val="uk-UA"/>
        </w:rPr>
        <w:t>до рішення Федорівської  сільскої ради</w:t>
      </w:r>
    </w:p>
    <w:p>
      <w:pPr>
        <w:pStyle w:val="22"/>
        <w:shd w:fill="auto" w:val="clear"/>
        <w:tabs>
          <w:tab w:val="clear" w:pos="708"/>
          <w:tab w:val="left" w:pos="7022" w:leader="underscore"/>
          <w:tab w:val="left" w:pos="8870" w:leader="underscore"/>
        </w:tabs>
        <w:spacing w:lineRule="exact" w:line="274" w:before="0" w:after="199"/>
        <w:ind w:right="900" w:hanging="0"/>
        <w:jc w:val="right"/>
        <w:rPr>
          <w:lang w:val="uk-UA"/>
        </w:rPr>
      </w:pPr>
      <w:r>
        <w:rPr>
          <w:lang w:val="uk-UA"/>
        </w:rPr>
        <w:t>від 23.06.2020 р. №5</w:t>
      </w:r>
    </w:p>
    <w:p>
      <w:pPr>
        <w:pStyle w:val="22"/>
        <w:shd w:fill="auto" w:val="clear"/>
        <w:spacing w:lineRule="exact" w:line="250" w:before="0" w:after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>
          <w:lang w:val="uk-UA"/>
        </w:rPr>
      </w:pPr>
      <w:r>
        <w:rPr>
          <w:lang w:val="uk-UA"/>
        </w:rPr>
        <w:t>пільг для фізичних та юридичних осіб, наданих відповідно до підпункту 266.4.2 пункту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>
          <w:vertAlign w:val="superscript"/>
          <w:lang w:val="uk-UA"/>
        </w:rPr>
      </w:pPr>
      <w:r>
        <w:rPr/>
        <w:t>266.4 статті 266 Податкового кодексу України, із сплати податку на нерухоме майно, відмінне відземельної ділянки</w:t>
      </w:r>
      <w:r>
        <w:rPr>
          <w:vertAlign w:val="superscript"/>
        </w:rPr>
        <w:t>1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>
          <w:lang w:val="uk-UA"/>
        </w:rPr>
      </w:pPr>
      <w:r>
        <w:rPr>
          <w:lang w:val="uk-UA"/>
        </w:rPr>
        <w:t>на території Новоселівського старостинського округу Федорівської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сільської ради</w:t>
      </w:r>
    </w:p>
    <w:p>
      <w:pPr>
        <w:pStyle w:val="22"/>
        <w:shd w:fill="auto" w:val="clear"/>
        <w:spacing w:lineRule="exact" w:line="278" w:before="0" w:after="60"/>
        <w:ind w:left="120" w:right="380" w:firstLine="580"/>
        <w:jc w:val="center"/>
        <w:rPr/>
      </w:pPr>
      <w:r>
        <w:rPr/>
        <w:t>Пільги встановлюються на 20</w:t>
      </w:r>
      <w:r>
        <w:rPr>
          <w:lang w:val="uk-UA"/>
        </w:rPr>
        <w:t>21</w:t>
      </w:r>
      <w:r>
        <w:rPr/>
        <w:t xml:space="preserve"> рік та вводяться в дію з 01.01. 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22"/>
        <w:shd w:fill="auto" w:val="clear"/>
        <w:spacing w:lineRule="exact" w:line="278" w:before="0" w:after="124"/>
        <w:ind w:left="120" w:right="380" w:firstLine="580"/>
        <w:jc w:val="center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91235</wp:posOffset>
                </wp:positionH>
                <wp:positionV relativeFrom="paragraph">
                  <wp:posOffset>484505</wp:posOffset>
                </wp:positionV>
                <wp:extent cx="6236335" cy="1748155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42"/>
                              <w:gridCol w:w="1457"/>
                              <w:gridCol w:w="1679"/>
                              <w:gridCol w:w="4743"/>
                            </w:tblGrid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району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3500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овоселівський старостинський округ Федорівської сільської ради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37.65pt;mso-wrap-distance-left:0pt;mso-wrap-distance-right:0pt;mso-wrap-distance-top:0pt;mso-wrap-distance-bottom:0pt;margin-top:38.15pt;mso-position-vertical-relative:text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42"/>
                        <w:gridCol w:w="1457"/>
                        <w:gridCol w:w="1679"/>
                        <w:gridCol w:w="4743"/>
                      </w:tblGrid>
                      <w:tr>
                        <w:trPr>
                          <w:trHeight w:val="1548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району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3500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овоселівський старостинський округ Федорівської сільської ради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4586605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15"/>
                              <w:gridCol w:w="1675"/>
                            </w:tblGrid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рупа платників, категорія/класифікація будівель та споруд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озмір пільги (відсотків суми податкового зобов’язання за рі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Фізичні особи / об’єкти нежитлової нерухомості (господарські (присадибні) будівлі - допоміжні (нежитлові) приміщення до яких належать сараї, хліви, гаражі, літні кухні, майстерні, вбиральні, погреби, навіси, котельні, бойлерні, трансформаторні підстанції тощо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валіди першої і другої групи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Фізичні особи, які виховують трьох і більше дітей віком до 18 років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етерани війни та особи, на яких поширюється дія Закону України "Про статус ветеранів війни, гарантії їх соціального захисту"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енсіонери (за віком)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Учасники ліквідації наслідків аварії на ЧАЕС та особи, які потерпіли від чорнобильської катастрофи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унальні підприємства, статути яких зареєстровані у встановленому законом порядку, та використовуються для забезпечення діяльності, передбаченої такими статутами / Будівлі нежитлові (12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 територіальної одиниці, за кожним населеним пунктом пільги затверджуються окре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61.15pt;mso-wrap-distance-left:0pt;mso-wrap-distance-right:0pt;mso-wrap-distance-top:0pt;mso-wrap-distance-bottom:0pt;margin-top:0.05pt;mso-position-vertical-relative:text;margin-left:-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15"/>
                        <w:gridCol w:w="1675"/>
                      </w:tblGrid>
                      <w:tr>
                        <w:trPr>
                          <w:trHeight w:val="1786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рупа платників, категорія/класифікація будівель та споруд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озмір пільги (відсотків суми податкового зобов’язання за рік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Фізичні особи / об’єкти нежитлової нерухомості (господарські (присадибні) будівлі - допоміжні (нежитлові) приміщення до яких належать сараї, хліви, гаражі, літні кухні, майстерні, вбиральні, погреби, навіси, котельні, бойлерні, трансформаторні підстанції тощо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Інваліди першої і другої групи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Фізичні особи, які виховують трьох і більше дітей віком до 18 років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етерани війни та особи, на яких поширюється дія Закону України "Про статус ветеранів війни, гарантії їх соціального захисту"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енсіонери (за віком)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Учасники ліквідації наслідків аварії на ЧАЕС та особи, які потерпіли від чорнобильської катастрофи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унальні підприємства, статути яких зареєстровані у встановленому законом порядку, та використовуються для забезпечення діяльності, передбаченої такими статутами / Будівлі нежитлові (12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 територіальної одиниці, за кожним населеним пунктом пільги затверджуються окрем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в.о.старости(тимчасово виконує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агропромислового розвитку)</w:t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715385</wp:posOffset>
              </wp:positionH>
              <wp:positionV relativeFrom="page">
                <wp:posOffset>10043160</wp:posOffset>
              </wp:positionV>
              <wp:extent cx="71755" cy="161925"/>
              <wp:effectExtent l="0" t="0" r="0" b="0"/>
              <wp:wrapNone/>
              <wp:docPr id="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0.8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698240</wp:posOffset>
              </wp:positionH>
              <wp:positionV relativeFrom="page">
                <wp:posOffset>9876790</wp:posOffset>
              </wp:positionV>
              <wp:extent cx="71755" cy="161925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77.7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715385</wp:posOffset>
              </wp:positionH>
              <wp:positionV relativeFrom="page">
                <wp:posOffset>10043160</wp:posOffset>
              </wp:positionV>
              <wp:extent cx="71755" cy="161925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0.8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715385</wp:posOffset>
              </wp:positionH>
              <wp:positionV relativeFrom="page">
                <wp:posOffset>10043160</wp:posOffset>
              </wp:positionV>
              <wp:extent cx="141605" cy="16192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0.8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698240</wp:posOffset>
              </wp:positionH>
              <wp:positionV relativeFrom="page">
                <wp:posOffset>9876790</wp:posOffset>
              </wp:positionV>
              <wp:extent cx="71755" cy="16192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77.7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715385</wp:posOffset>
              </wp:positionH>
              <wp:positionV relativeFrom="page">
                <wp:posOffset>10043160</wp:posOffset>
              </wp:positionV>
              <wp:extent cx="141605" cy="16192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0.8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978910</wp:posOffset>
              </wp:positionH>
              <wp:positionV relativeFrom="page">
                <wp:posOffset>1040130</wp:posOffset>
              </wp:positionV>
              <wp:extent cx="1870075" cy="147955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lef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1.9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tabs>
                        <w:tab w:val="clear" w:pos="708"/>
                        <w:tab w:val="right" w:pos="2942" w:leader="none"/>
                        <w:tab w:val="lef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924300</wp:posOffset>
              </wp:positionH>
              <wp:positionV relativeFrom="page">
                <wp:posOffset>695960</wp:posOffset>
              </wp:positionV>
              <wp:extent cx="15875" cy="176530"/>
              <wp:effectExtent l="0" t="0" r="0" b="0"/>
              <wp:wrapNone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4.8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978910</wp:posOffset>
              </wp:positionH>
              <wp:positionV relativeFrom="page">
                <wp:posOffset>1040130</wp:posOffset>
              </wp:positionV>
              <wp:extent cx="1870075" cy="1479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lef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1.9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tabs>
                        <w:tab w:val="clear" w:pos="708"/>
                        <w:tab w:val="right" w:pos="2942" w:leader="none"/>
                        <w:tab w:val="lef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924300</wp:posOffset>
              </wp:positionH>
              <wp:positionV relativeFrom="page">
                <wp:posOffset>695960</wp:posOffset>
              </wp:positionV>
              <wp:extent cx="15875" cy="1765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4.8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6z0">
    <w:name w:val="WW8Num6z0"/>
    <w:qFormat/>
    <w:rPr>
      <w:rFonts w:ascii="Thorndale AMT;Times New Roman" w:hAnsi="Thorndale AMT;Times New Roman" w:eastAsia="DejaVu Sans;Aria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3z0">
    <w:name w:val="WW8Num23z0"/>
    <w:qFormat/>
    <w:rPr>
      <w:rFonts w:ascii="Thorndale AMT;Times New Roman" w:hAnsi="Thorndale AMT;Times New Roman" w:eastAsia="DejaVu Sans;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31">
    <w:name w:val="Подпись к таблице (3)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Основной текст + 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uk-UA"/>
    </w:rPr>
  </w:style>
  <w:style w:type="character" w:styleId="Style19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Сноска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6pt">
    <w:name w:val="Заголовок №1 + Интервал 16 pt"/>
    <w:basedOn w:val="1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0"/>
      <w:w w:val="100"/>
      <w:position w:val="0"/>
      <w:sz w:val="27"/>
      <w:u w:val="none"/>
      <w:vertAlign w:val="baseline"/>
      <w:lang w:val="uk-UA"/>
    </w:rPr>
  </w:style>
  <w:style w:type="character" w:styleId="19pt">
    <w:name w:val="Заголовок №1 + 9 pt;Не полужирный"/>
    <w:basedOn w:val="1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ordiaUPC135pt">
    <w:name w:val="Основной текст + CordiaUPC;13;5 pt;Полужирный"/>
    <w:basedOn w:val="Style15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21">
    <w:name w:val="Подпись к таблице (2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21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/>
    </w:rPr>
  </w:style>
  <w:style w:type="character" w:styleId="Style22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  <w:lang w:val="uk-UA"/>
    </w:rPr>
  </w:style>
  <w:style w:type="character" w:styleId="Style23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2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val="uk-UA"/>
    </w:rPr>
  </w:style>
  <w:style w:type="paragraph" w:styleId="Style27">
    <w:name w:val="Сноска"/>
    <w:basedOn w:val="Normal"/>
    <w:qFormat/>
    <w:pPr>
      <w:shd w:fill="FFFFFF" w:val="clear"/>
      <w:suppressAutoHyphens w:val="false"/>
      <w:spacing w:lineRule="exact" w:line="211"/>
      <w:ind w:firstLine="580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83" w:before="240" w:after="240"/>
      <w:ind w:hanging="480"/>
    </w:pPr>
    <w:rPr>
      <w:rFonts w:ascii="Times New Roman" w:hAnsi="Times New Roman" w:eastAsia="Times New Roman" w:cs="Times New Roman"/>
      <w:b/>
      <w:bCs/>
      <w:kern w:val="0"/>
      <w:sz w:val="23"/>
      <w:szCs w:val="23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206"/>
      <w:ind w:firstLine="720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ourier New" w:cs="Tahoma"/>
      <w:color w:val="000000"/>
      <w:kern w:val="0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8:00Z</dcterms:created>
  <dc:creator>Наташа</dc:creator>
  <dc:description/>
  <cp:keywords/>
  <dc:language>en-US</dc:language>
  <cp:lastModifiedBy>Пользователь</cp:lastModifiedBy>
  <cp:lastPrinted>2020-07-01T11:07:00Z</cp:lastPrinted>
  <dcterms:modified xsi:type="dcterms:W3CDTF">2020-07-01T08:14:00Z</dcterms:modified>
  <cp:revision>37</cp:revision>
  <dc:subject/>
  <dc:title/>
</cp:coreProperties>
</file>