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ПЕРЕЛІК РІШЕНЬ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включених до протоколу №9 від   22.07.2020 року засідання Федорівської  сільської ради 7 скликання 8 позачергової сесії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27"/>
        <w:gridCol w:w="1134"/>
      </w:tblGrid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ороткий зміст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омер рішенн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від 20.12.2019 року №16 «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затвердження </w:t>
            </w:r>
            <w:r>
              <w:rPr>
                <w:sz w:val="28"/>
                <w:szCs w:val="28"/>
                <w:lang w:val="uk-UA"/>
              </w:rPr>
              <w:t xml:space="preserve"> Програми  «Благоустрій» на  території  Федорівської сільської ради на 2020 р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рішення сесії №20 від 20.12.2019 року «Про затвердження Програми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Соціально-економічного та культурного розвитку Федорівської сільської ради на 2020 р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Cs/>
              </w:rPr>
            </w:pPr>
            <w:r>
              <w:rPr/>
              <w:t xml:space="preserve">Про внесення змін до рішення від 20.12.2019 року №19 «Про затвердження  Програми «Фінансової підтримки КП «Благоустрій»  Федорівської сільської ради» на 2020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рішення №18 від 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uk-UA"/>
              </w:rPr>
              <w:t>.12.2019 року «</w:t>
            </w: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>затвердження Програми з «Утримання, розвитку, поточного та капітального  ремонту доріг, розташованих на території  Федорівської  сільської ради на 2020 р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внесення змін до рішення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1 від  20 грудня  2019 року  «Про сільський бюджет на 2020 рік»Федорівської сіль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до рішення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сесії №15 від 20.12.2019р«Соціально-економічного та культурного розвитку Новоселівської сільської ради  на 2020 р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шення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ії №12 від 20.12.2019р«Про  фінансування  програми «Благоустрій» на 2020 рік» Новоселівської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до рішення 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>
                <w:szCs w:val="28"/>
              </w:rPr>
              <w:t>сесії №13 від 20.12.2019р</w:t>
            </w:r>
            <w:r>
              <w:rPr/>
              <w:t xml:space="preserve">«Про затвердження  Програми «Фінансової підтримки КП «Господар»   Новоселівської  сільської ради» на 2020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ш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ії №1 від 20.12.2019р«Про сільський бюджет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2020 рік» Новоселівської сіль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Cs w:val="false"/>
                <w:lang w:val="uk-UA"/>
              </w:rPr>
            </w:pPr>
            <w:r>
              <w:rPr>
                <w:rStyle w:val="FontStyle11"/>
                <w:b w:val="false"/>
                <w:sz w:val="28"/>
                <w:szCs w:val="28"/>
                <w:lang w:eastAsia="uk-UA"/>
              </w:rPr>
              <w:t xml:space="preserve">Про надання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згоди</w:t>
            </w:r>
            <w:r>
              <w:rPr>
                <w:rStyle w:val="FontStyle12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  <w:lang w:eastAsia="uk-UA"/>
              </w:rPr>
              <w:t>на додатко</w:t>
            </w: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>в</w:t>
            </w:r>
            <w:r>
              <w:rPr>
                <w:rStyle w:val="FontStyle11"/>
                <w:b w:val="false"/>
                <w:sz w:val="28"/>
                <w:szCs w:val="28"/>
                <w:lang w:eastAsia="uk-UA"/>
              </w:rPr>
              <w:t xml:space="preserve">у відпустку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сільському голові Черноусу</w:t>
            </w:r>
            <w:r>
              <w:rPr>
                <w:rStyle w:val="FontStyle12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  <w:lang w:eastAsia="uk-UA"/>
              </w:rPr>
              <w:t>В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, для передачі земельної ділянки у власність гр. Степаненко Любові Яківні,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гр. Гавриленко Юлії Володимирівні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користування земельною ділянкою для ведення особистого селянського господарства, із земель сільськогосподарського призначення  гр. Майбороди Ольги Юріївни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гр. Маслію Петру Григоровичу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у власність гр. Череватому Сергію Володимировичу, яка знаходиться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за рахунок земель комунальної власності сільськогосподарського призначення з подальшою передачею у власність гр. Ткаченко Тетяні Миколаївни, яка знаходиться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за рахунок земель комунальної власності сільськогосподарського призначення з подальшою передачею у власність гр. Жабаленко Людмилі Василівні, яка знаходиться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у власність гр. Кокуценко Лідії Петрівні, яка знаходиться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державної власності (землі розширення села Балочки)  гр. Кощеновій Світлані Іванівні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(землі розширення села Шевченко), як учаснику ООС гр. Даровському Олексію Сергійовичу на території Новоселівського старостинського округу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у власність гр. Кочеровій Марині Олександрівні, яка знаходиться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у власність гр. Матяш Ніні Іванівні, яка знаходиться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у власність гр. Кокуценко Людмилі Михайлівні, яка знаходиться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гр. Гулій Людмилі Петрівні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1/2 частки земельної ділянки від 0,25 га у власність для обслуговування  житлового будинку гр. Гулій Людмилі Петрівні, яка знаходиться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, для передачі земельної ділянки у власність гр. Бондарєву Альберту Петровичу, на території Федорів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ку проекту землеустрою щодо відведення земельних  ділянок у комунальну власність для поховання, під кладовища, які знаходиться на території Федорівської сіль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у власність гр. Цибулько Інні Миколаївні, яка знаходиться на території Новоселівського старостинського о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у власність гр. Тіщенко Олександру Сергійовичу, яка знаходиться на території Новоселівського старостинського о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ередачі земельних ділянок сільськогосподарського призначення державної власності, які першочергово плануються для передачі у комунальну власність на території Федорівської сільської об’єднаної територіальної громади в особі Федоріської сіль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Сільський голова                                                      В.ЧЕРНОУС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1:00Z</dcterms:created>
  <dc:creator>User</dc:creator>
  <dc:description/>
  <dc:language>en-US</dc:language>
  <cp:lastModifiedBy>Пользователь</cp:lastModifiedBy>
  <cp:lastPrinted>2020-06-22T17:04:00Z</cp:lastPrinted>
  <dcterms:modified xsi:type="dcterms:W3CDTF">2020-07-29T14:01:00Z</dcterms:modified>
  <cp:revision>2</cp:revision>
  <dc:subject/>
  <dc:title>ПЕРЕЛІК РІШЕНЬ</dc:title>
</cp:coreProperties>
</file>