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350958401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ередачі земельних ділянок сільськогосподарського призначення державної власності, які першочергово плануються для передачі у комунальну власність на території Федорівської сільської об’єднаної територіальної громади в особі Федоріської сільської ради.</w:t>
      </w:r>
    </w:p>
    <w:p>
      <w:pPr>
        <w:pStyle w:val="Normal"/>
        <w:ind w:left="142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атей  15, 117, 122  Земельного кодексу України, розпорядження  Кабінету Міністрів України від 31.01.2018 року № 60-р «Питання передачі земельних  ділянок сільськогосподарського   призначення державної  власності   у комунальну власність  об»єднаних  територіальних громад», керуючись статтями  26, 59 Закону  України «Про місцеве самоврядування в Україні», рішенням четвертої позачергової сесії Федорівської сільської ради №13 від 09.04.2020 року «Про передачу земельних ділянок державної власності у комунальну власність», Федорівська сільська рада ВИРІШИЛА: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годити передачу земельних ділянок сільськогосподарського призначення державної власності, які першочергово плануються для передачі у комунальну власність на території Федорівської сільської об’єднаної територіальної громади в особі Федоріської сільської ради, згідно додатку 1(додається)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0:00Z</dcterms:created>
  <dc:creator>Loner-XP</dc:creator>
  <dc:description/>
  <cp:keywords/>
  <dc:language>en-US</dc:language>
  <cp:lastModifiedBy>Admin</cp:lastModifiedBy>
  <cp:lastPrinted>2020-04-09T09:55:00Z</cp:lastPrinted>
  <dcterms:modified xsi:type="dcterms:W3CDTF">2020-07-22T07:56:00Z</dcterms:modified>
  <cp:revision>4</cp:revision>
  <dc:subject/>
  <dc:title>                                                                 </dc:title>
</cp:coreProperties>
</file>