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5144074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за рахунок земель комунальної власності сільськогосподарського призначення з подальшою передачею у власність гр. Жабаленко Людмилі Василівні, яка знаходиться на території Федорівської сільської ради.</w:t>
      </w:r>
    </w:p>
    <w:p>
      <w:pPr>
        <w:pStyle w:val="Normal"/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розглянувши заяву гр. Жабаленко Л.В. від 18.03.2020 року №01-14/398, про затвердження проекту землеустрою щодо відведення земельної ділянки за рахунок земель комунальної власності сільськогосподарського призначення з подальшою передачею у власність, Федорівська сільська рада ВИРІШИЛА: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гр. Жабаленко Людмилі Василівні (ідентифікаційний номер платника податку ХХ) проект землеустрою щодо відведення земельної ділянки за рахунок земель комунальної власності сільськогосподарського призначення з подальшою передачею у власність,  яка розташована на території Федорівської сільської ради. 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1:00Z</dcterms:created>
  <dc:creator>Loner-XP</dc:creator>
  <dc:description/>
  <cp:keywords/>
  <dc:language>en-US</dc:language>
  <cp:lastModifiedBy>Пользователь</cp:lastModifiedBy>
  <cp:lastPrinted>2020-04-09T09:55:00Z</cp:lastPrinted>
  <dcterms:modified xsi:type="dcterms:W3CDTF">2020-07-29T13:57:00Z</dcterms:modified>
  <cp:revision>4</cp:revision>
  <dc:subject/>
  <dc:title>                                                                 </dc:title>
</cp:coreProperties>
</file>