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85117070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у власність гр. Кокуценко Лідії Петрівні, яка знаходиться на території Федорівської сільської ради.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Кокуценко Л.П. від 16.03.2020 року №01-14/358, про затвердження проекту землеустрою щодо відведення земельної ділянки у власність, Федорівська сільська рада ВИРІШИЛА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Кокуценко Лідії Петрівні (ідентифікаційний номер платника податку ХХ) проект землеустрою щодо відведення земельної ділянки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6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7:00Z</dcterms:modified>
  <cp:revision>4</cp:revision>
  <dc:subject/>
  <dc:title>                                                                 </dc:title>
</cp:coreProperties>
</file>