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82693681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державної власності (землі розширення села Балочки)  гр. Кощеновій Світлані Іванівні на території Федорівської сіль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Кощенової С.І. від 16.03.2020 року №01-14/366, 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державної власності (землі розширення села Балочки)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Кощеновій Світлані Іванівні (ідентифікаційний номер платника податку ХХ) дозвіл на розробку проекту землеустрою щодо відведення земельної ділянки у власність для ведення особистого селянського господарства, із земель державної власності (землі розширення села Балочки),  яка розташована на території Федорівської сільської ради, згідно схеми (додаток 1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7:00Z</dcterms:modified>
  <cp:revision>4</cp:revision>
  <dc:subject/>
  <dc:title>                                                                 </dc:title>
</cp:coreProperties>
</file>