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785037359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а позачерг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липня 2020року    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у власність гр. Кочеровій Марині Олександрівні, яка знаходиться на території Федорівської сільської ради.</w:t>
      </w:r>
    </w:p>
    <w:p>
      <w:pPr>
        <w:pStyle w:val="Normal"/>
        <w:ind w:left="142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40, 93, 95,141 Земельного кодексу України, розглянувши заяву гр. Кочерової М.О. від 24.06.2020 року №01-14/937, про затвердження проекту землеустрою щодо відведення земельної ділянки у власність гр. Кочеровій Марині Олександрівні, яка знаходиться на території Федорівської сільської ради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гр. Кочеровій Марині Олександрівні (ідентифікаційний номер платника податку ХХ) проект землеустрою щодо відведення земельної ділянки у власність,  яка розташована на території Федорівської сільської ради. 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В.ЧЕРНОУС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3:00Z</dcterms:created>
  <dc:creator>Loner-XP</dc:creator>
  <dc:description/>
  <cp:keywords/>
  <dc:language>en-US</dc:language>
  <cp:lastModifiedBy>Пользователь</cp:lastModifiedBy>
  <cp:lastPrinted>2020-04-09T09:55:00Z</cp:lastPrinted>
  <dcterms:modified xsi:type="dcterms:W3CDTF">2020-07-29T13:58:00Z</dcterms:modified>
  <cp:revision>4</cp:revision>
  <dc:subject/>
  <dc:title>                                                                 </dc:title>
</cp:coreProperties>
</file>