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326906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Матяш Ніні Іванівні, яка знаходиться на території Федорів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Матяш Н.І. від 24.06.2020 року №01-14/938, про затвердження проекту землеустрою щодо відведення земельної ділянки у власність гр. Матяш Ніні Іванівні, яка знаходиться на території Федорівської сільської ради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Матяш Ніні Іванівні (ідентифікаційний номер платника податку ХХ) проект землеустрою щодо відведення земельної ділянки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8:00Z</dcterms:modified>
  <cp:revision>4</cp:revision>
  <dc:subject/>
  <dc:title>                                                                 </dc:title>
</cp:coreProperties>
</file>