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148856638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у власність гр. Кокуценко Людмилі Михайлівні, яка знаходиться на території Федорівської сільської ради.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Кокуценко Л.М. від 16.03.2020 року №01-14/359, про затвердження проекту землеустрою щодо відведення земельної ділянки у власність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гр. Кокуценко Людмилі Михайлівні (ідентифікаційний номер платника податку ХХ) проект землеустрою щодо відведення земельної ділянки у власність,  яка розташована на території Федорівської сільської ради. 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В.ЧЕРНОУС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0:00Z</dcterms:created>
  <dc:creator>Loner-XP</dc:creator>
  <dc:description/>
  <cp:keywords/>
  <dc:language>en-US</dc:language>
  <cp:lastModifiedBy>Пользователь</cp:lastModifiedBy>
  <cp:lastPrinted>2020-04-09T09:55:00Z</cp:lastPrinted>
  <dcterms:modified xsi:type="dcterms:W3CDTF">2020-07-29T13:58:00Z</dcterms:modified>
  <cp:revision>3</cp:revision>
  <dc:subject/>
  <dc:title>                                                                 </dc:title>
</cp:coreProperties>
</file>