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2341317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Гулій Людмилі Петрівні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Гулої Л.П. від 26.06.2020 року №01-14/967, щод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Гулій Людмилі Пе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 платника податку ХХ) на розробку проекту землеустрою щодо відведення земельної ділянки у власність для ведення особистого сільського господарства орієнтованою площею 0,30 га , із земель сільськогосподарського призначення, яка розташована на території Федорівської сільської ради, за адресою: Запорізька область Пологівський район, с. Балочки, вул. Миру 40, згідно схеми (додаток 1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8:00Z</dcterms:modified>
  <cp:revision>5</cp:revision>
  <dc:subject/>
  <dc:title>                                                                 </dc:title>
</cp:coreProperties>
</file>