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2129614191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42" w:hanging="284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о надання дозволу на розробку проекту землеустрою щодо відведення 1/2 частки земельної ділянки від 0,25 га у власність для обслуговування  житлового будинку гр. Гулій Людмилі Петрівні, яка знаходиться на території Федорівської сільської ради.</w:t>
      </w:r>
    </w:p>
    <w:p>
      <w:pPr>
        <w:pStyle w:val="Normal"/>
        <w:ind w:left="142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Гулої Л.П. від 26.06.2020 року №01-14/968, щодо надання дозволу на розробку проекту землеустрою щодо відведення 1/2 частки земельної ділянки від 0,25 га у власність для обслуговування  житлового будинку  на території Федорівської сільської рад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Федорівська сільська рада ВИРІШИЛА: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. Гулій Людмилі Пет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дентифікаційний номер платника податку ХХ) на розробку проекту землеустрою щодо відведення 1/2 частки земельної ділянки від 0,25 га у власність для обслуговування  житлового будинку  на території Федорівської сільської ради, за адресою: Запорізька область Пологівський район, с. Балочки, вул. Миру 40, згідно схеми (додаток 1)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4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9:00Z</dcterms:modified>
  <cp:revision>5</cp:revision>
  <dc:subject/>
  <dc:title>                                                                 </dc:title>
</cp:coreProperties>
</file>