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734318258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а позачергов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липня 2020року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142" w:hanging="284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ро надання дозволу на розробку проекту землеустрою щодо відведення земельних  ділянок у комунальну власність для поховання, під кладовища, які знаходиться на території Федорівської сільської ради.</w:t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26 Законом України «Про місцеве самоврядування в Україні»,    статтями 12, 33, 40, 93, 95,141 Земельного кодексу України, у зв’язку з необхідністю щодо розробки проекту землеустрою щодо відведення земельних ділянок у комунальну власність Федорівської сільської ради Пологівського району Запорізької області для поховання, під кладовища на території Федорівської сільської ради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Федорівська сільська рада ВИРІШИЛА:</w:t>
      </w:r>
    </w:p>
    <w:p>
      <w:pPr>
        <w:pStyle w:val="Normal"/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Федорівській сільській раді Пологівського району Запорізької області на розробку проекту землеустрою щодо відведення земельних ділянок у комунальну власність Федорівської сільської ради Пологівського району Запорізької області для поховання, під кладовища на території Федорівської сільської ради, згідно схем (додаток 1,2,3,4,5,6,7,8,9,1,11,12,13,14,15,16,17)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 покласти на постійну</w:t>
      </w:r>
      <w:r>
        <w:rPr>
          <w:sz w:val="28"/>
          <w:szCs w:val="28"/>
        </w:rPr>
        <w:t xml:space="preserve">  комісія з питань земельних відносин, природокористування, планування території, будівництва, архітектури, комунальної власності, житлово-комунального господарства</w:t>
      </w:r>
      <w:r>
        <w:rPr>
          <w:sz w:val="28"/>
          <w:szCs w:val="28"/>
          <w:lang w:val="uk-UA"/>
        </w:rPr>
        <w:t xml:space="preserve">  та  благоустрою.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В.ЧЕРНОУС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Loner-XP</dc:creator>
  <dc:description/>
  <cp:keywords/>
  <dc:language>en-US</dc:language>
  <cp:lastModifiedBy>Admin</cp:lastModifiedBy>
  <cp:lastPrinted>2020-04-09T09:55:00Z</cp:lastPrinted>
  <dcterms:modified xsi:type="dcterms:W3CDTF">2020-07-22T07:55:00Z</dcterms:modified>
  <cp:revision>4</cp:revision>
  <dc:subject/>
  <dc:title>                                                                 </dc:title>
</cp:coreProperties>
</file>