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094314199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для передачі земельної ділянки у власність гр. Степаненко Любові Яківні, на території Федорівс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Степаненко Л.Я.. від 16.07.2020 року №01-14/1065, щодо затвердження технічної документації із землеустрою щодо встановлення (відновлення) меж земельної ділянки в натурі (на місцевості), для передачі земельної ділянки у власність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28"/>
          <w:szCs w:val="28"/>
          <w:lang w:val="uk-UA"/>
        </w:rPr>
        <w:t>Затвердити гр. Степаненко Любові Яківні (ідентифікаційний номер платника податку ХХХ) технічну документацію із землеустрою щодо встановлення (відновлення) меж земельної ділянки в натурі (на місцевості), для передачі земельної ділянки у власність,  яка розташована на території Федорівської сільської ради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В.ЧЕРНОУС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0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5:00Z</dcterms:modified>
  <cp:revision>30</cp:revision>
  <dc:subject/>
  <dc:title>                                                                 </dc:title>
</cp:coreProperties>
</file>