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23285954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0року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142" w:hanging="284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ро припинення права користування земельною ділянкою для ведення особистого селянського господарства, із земель сільськогосподарського призначення  гр. Майбороди Ольги Юріївни на території Федорівської сільської ради.</w:t>
      </w:r>
    </w:p>
    <w:p>
      <w:pPr>
        <w:pStyle w:val="Normal"/>
        <w:ind w:left="142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розглянувши заяву гр. Майбороди О.Ю. від 30.03.2020 року №01-14/451, щодо припинення права користування земельною ділянкою для ведення особистого селянського господарства, із земель сільськогосподарського призначення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гр. Майбороди Ольги Юрії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аво користування земельною ділянку для ведення особистого сільського господарства орієнтованою площею 0,25 га , та для будівництва  житлових будинків, господарських будівель і споруд, орієнтовною площею 0,25 га із земель сільськогосподарського призначення, яка розташована на території Федорівської сільської ради, за адресою: Запорізька область Пологівський район, с. Федорівка, вул. Шевченка 60.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В.ЧЕРНОУС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3:00Z</dcterms:created>
  <dc:creator>Loner-XP</dc:creator>
  <dc:description/>
  <cp:keywords/>
  <dc:language>en-US</dc:language>
  <cp:lastModifiedBy>Admin</cp:lastModifiedBy>
  <cp:lastPrinted>2020-04-09T09:55:00Z</cp:lastPrinted>
  <dcterms:modified xsi:type="dcterms:W3CDTF">2020-07-22T06:56:00Z</dcterms:modified>
  <cp:revision>3</cp:revision>
  <dc:subject/>
  <dc:title>                                                                 </dc:title>
</cp:coreProperties>
</file>