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14297613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а позачерг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липня 2020року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, із земель сільськогосподарського призначення  гр. Маслію Петру Григоровичу на території Федорівської сільської ради.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40, 93, 95,141 Земельного кодексу України, розглянувши заяву гр. Маслій П.Г. від 30.03.2020 року №01-14/450, щодо надання дозволу на розробку проекту землеустрою щодо відведення земельної ділянки у власність для ведення особистого селянського господарства, із земель сільськогосподарського призначення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дати дозвіл гр. Маслію Петру Григор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ідентифікаційний номер платника податку ХХ) на розробку проекту землеустрою щодо відведення земельної ділянки у власність для ведення особистого сільського господарства орієнтованою площею 0,25 га , та для будівництва  житлових будинків, господарських будівель і споруд, орієнтовною площею 0,25 га із земель сільськогосподарського призначення, яка розташована на території Федорівської сільської ради, за адресою: Запорізька область Пологівський район, с. Федорівка, вул. Шевченка 60, згідно схеми (додаток 1).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В.ЧЕРНОУС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6:00Z</dcterms:created>
  <dc:creator>Loner-XP</dc:creator>
  <dc:description/>
  <cp:keywords/>
  <dc:language>en-US</dc:language>
  <cp:lastModifiedBy>Пользователь</cp:lastModifiedBy>
  <cp:lastPrinted>2020-04-09T09:55:00Z</cp:lastPrinted>
  <dcterms:modified xsi:type="dcterms:W3CDTF">2020-07-29T13:56:00Z</dcterms:modified>
  <cp:revision>4</cp:revision>
  <dc:subject/>
  <dc:title>                                                                 </dc:title>
</cp:coreProperties>
</file>