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9424331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tabs>
          <w:tab w:val="clear" w:pos="708"/>
          <w:tab w:val="left" w:pos="220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Череватому Сергію Володимировичу, яка знаходиться на території Федорівської сільської ради.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Череватого С.В. від 17.03.2020 року №01-14/375, про затвердження проекту землеустрою щодо відведення земельної ділянки у власність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Череватому Сергію Володимировичу (ідентифікаційний номер платника податку ХХ) проект землеустрою щодо відведення земельної ділянки у власність,  яка розташована на території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7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6:00Z</dcterms:modified>
  <cp:revision>4</cp:revision>
  <dc:subject/>
  <dc:title>                                                                 </dc:title>
</cp:coreProperties>
</file>