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8846197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 гр. Ткаченко Тетяні Миколаївни, яка знаходиться на території Федорівської сільської ради.</w:t>
      </w:r>
    </w:p>
    <w:p>
      <w:pPr>
        <w:pStyle w:val="Normal"/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Ткаченко Т.М. від 18.03.2020 року №01-14/397, про затвердження проекту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, Федорівська сільська рада ВИРІШИЛА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Ткаченко Тетяні Миколаївни (ідентифікаційний номер платника податку ХХ) проект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,  яка розташована на території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9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6:00Z</dcterms:modified>
  <cp:revision>4</cp:revision>
  <dc:subject/>
  <dc:title>                                                                 </dc:title>
</cp:coreProperties>
</file>