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90862690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грудня 2020року                                                                            №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jc w:val="both"/>
        <w:rPr/>
      </w:pPr>
      <w:r>
        <w:rPr>
          <w:lang w:val="uk-UA"/>
        </w:rPr>
        <w:t>Про затвердження Положень про сільські бібліотеки,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>сільські будинки культури та історичний музей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 xml:space="preserve">Федорівської сільської ради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ею 26 Закону України «Про місцеве самоврядування в Україні», Федорівська сільська рада </w:t>
      </w:r>
    </w:p>
    <w:p>
      <w:pPr>
        <w:pStyle w:val="Style19"/>
        <w:jc w:val="both"/>
        <w:rPr>
          <w:lang w:val="uk-UA"/>
        </w:rPr>
      </w:pPr>
      <w:r>
        <w:rPr/>
        <w:t xml:space="preserve">ВИРІШИЛА: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оложення про Новоселівський сільський будинок культури  Федорівської сільської ради Пологівс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Затвердити Положення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оселівську сільську бібліоте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едорівської сільської ради Пологівського району Запорізької області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(Додаток 2)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3.Затвердити Положення про Федорівський сільський будинок культури  Федорівської сільської ради  Пологівс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Затвердити Положення про Федорівську сільську бібліоте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едорівської сільської ради Пологівського району Запорізької області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(Додаток 4)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5.Затвердити Положення про історичний музей с.Федорівка </w:t>
      </w:r>
      <w:r>
        <w:rPr>
          <w:sz w:val="28"/>
          <w:szCs w:val="28"/>
          <w:lang w:val="uk-UA"/>
        </w:rPr>
        <w:t xml:space="preserve"> Федорівської сільської ради Пологівського району Запорізької області(Додаток 5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Контроль за виконанням цього рішення покласти</w:t>
      </w:r>
      <w:r>
        <w:rPr>
          <w:sz w:val="28"/>
          <w:szCs w:val="28"/>
          <w:lang w:val="uk-UA"/>
        </w:rPr>
        <w:t xml:space="preserve"> на керівників закладів  вказаних у п.1-5 даного рішення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Cs w:val="28"/>
          <w:lang w:val="uk-UA"/>
        </w:rPr>
        <w:t xml:space="preserve">Сільський голова                            </w:t>
        <w:tab/>
        <w:t>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2:00Z</dcterms:created>
  <dc:creator>Loner-XP</dc:creator>
  <dc:description/>
  <cp:keywords/>
  <dc:language>en-US</dc:language>
  <cp:lastModifiedBy>Пользователь</cp:lastModifiedBy>
  <cp:lastPrinted>2020-12-21T09:54:00Z</cp:lastPrinted>
  <dcterms:modified xsi:type="dcterms:W3CDTF">2020-12-21T18:22:00Z</dcterms:modified>
  <cp:revision>7</cp:revision>
  <dc:subject/>
  <dc:title>                                                                 </dc:title>
</cp:coreProperties>
</file>