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222515432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3 грудня 2020року                                                                            №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організацію виконавчого комітету Новоселівської сільської ради Пологівського району Запорізької області шляхом приєднання до виконавчого комітету Федорівської сільської ради Пологівського району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Керуючись статтями законами України «Про місцеве самоврядування в Україні», «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відповідно до Закону України «Про державну реєстрацію юридичних осіб та фізичних осіб – підприємців та громадських формувань», розпорядження Кабінету Міністрів України від 12.06.2020 № 713-р «Про визначення адміністративних центрів та затвердження територій територіальних громад Запорізької області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, Федорівська сільська рада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еорганізувати виконавчий комітет Новоселівської сільської ради Пологівського району Запорізької області ідентифікаційний код юридичної особи  04353971, місцезнаходження:70620, Запорізька область, Пологівський район, село Новоселівка, вулиця Гагаріна, будинок 82 , шляхом приєднання до виконавчого комітету Федорівської сільської ради Пологівського району Запорізької області  ідентифікаційний код юридичної особи</w:t>
      </w:r>
      <w:r>
        <w:rPr>
          <w:bCs/>
          <w:sz w:val="28"/>
          <w:szCs w:val="28"/>
          <w:lang w:val="uk-UA"/>
        </w:rPr>
        <w:t xml:space="preserve"> 26182441</w:t>
      </w:r>
      <w:r>
        <w:rPr>
          <w:sz w:val="28"/>
          <w:szCs w:val="28"/>
          <w:lang w:val="uk-UA"/>
        </w:rPr>
        <w:t>, місцезнаходження:70627, Запорізька область, Пологівський район, село Федорівка, вулиця Шкільна , будинок 47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Встановити, що виконавчий комітет Федорівської сільської ради Пологівського району Запорізької області є правонаступником всього майна, прав та обов’язків виконавчого комітету Новоселівської сільської ради Пологівського району Запорізької області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изначити Федорівського сільського голову Володимира Івановича ЧЕРНОУСА (ІПН 2357303718), 16.07.1964 року народження , головою комісії з реорганізації виконавчого комітету Новоселівської сільської ради  Пологівського району Запорізької області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ворити комісію з прийняття майна, активів та зобов’язань   виконавчого комітету Новоселівської сільської  ради та забезпечити своєчасне та повне прийняття та оприбуткування зазначеного майна, активів та зобов’язань   Федорівською сільською радою (Додаток №1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szCs w:val="28"/>
          <w:lang w:val="uk-UA"/>
        </w:rPr>
        <w:t>5.Загальному відділу Федорівської сільської ради (О.КРІВІХІНА) прийняти довідки про прийняття</w:t>
      </w:r>
      <w:r>
        <w:rPr>
          <w:color w:val="000000"/>
          <w:szCs w:val="28"/>
          <w:shd w:fill="FFFFFF" w:val="clear"/>
          <w:lang w:val="uk-UA"/>
        </w:rPr>
        <w:t xml:space="preserve"> на зберігання архівних документів, що підлягають постійному, тривалому (понад 10 років) зберіганню, з кадрових питань (особового складу).</w:t>
      </w:r>
      <w:r>
        <w:rPr>
          <w:color w:val="000000"/>
          <w:szCs w:val="28"/>
          <w:shd w:fill="FFFFFF" w:val="clear"/>
        </w:rPr>
        <w:t> </w:t>
      </w:r>
    </w:p>
    <w:p>
      <w:pPr>
        <w:pStyle w:val="Style19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Style19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6. Відділу бухгалтерського обліку та звітності (Т.ЄФІМЕНКО)</w:t>
      </w:r>
      <w:r>
        <w:rPr>
          <w:szCs w:val="28"/>
          <w:lang w:val="uk-UA"/>
        </w:rPr>
        <w:t xml:space="preserve"> подати на затвердження сільській раді акти приймання-передачі основних засобів, активів і зобов’язань, майна та майнових прав виконавчого комітету Новоселівської сільської ради Пологівського району Запорізької області. </w:t>
      </w:r>
    </w:p>
    <w:p>
      <w:pPr>
        <w:pStyle w:val="Style19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7. Встановити, що це рішення набуває чинності з дня набуття чинності Закону України </w:t>
      </w:r>
      <w:r>
        <w:rPr>
          <w:szCs w:val="28"/>
          <w:lang w:val="uk-UA"/>
        </w:rPr>
        <w:t>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Контроль за виконанням цього рішення покласти на сільського голову В.ЧЕРНОУСА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ільський голова                            </w:t>
        <w:tab/>
        <w:t>В.ЧЕРНОУС</w:t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№1</w:t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сесії сільської ради </w:t>
      </w:r>
    </w:p>
    <w:p>
      <w:pPr>
        <w:pStyle w:val="Style19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від 23.12.2020 року №7 </w:t>
      </w:r>
    </w:p>
    <w:p>
      <w:pPr>
        <w:pStyle w:val="Style18"/>
        <w:spacing w:before="0" w:after="0"/>
        <w:ind w:right="23" w:firstLine="35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ю</w:t>
      </w:r>
    </w:p>
    <w:p>
      <w:pPr>
        <w:pStyle w:val="Style18"/>
        <w:spacing w:before="0" w:after="0"/>
        <w:ind w:right="23"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ийняття майна, активів та зобов’язань   </w:t>
      </w:r>
    </w:p>
    <w:p>
      <w:pPr>
        <w:pStyle w:val="Style18"/>
        <w:spacing w:before="0" w:after="0"/>
        <w:ind w:right="23" w:firstLine="357"/>
        <w:jc w:val="center"/>
        <w:rPr/>
      </w:pPr>
      <w:r>
        <w:rPr>
          <w:sz w:val="28"/>
          <w:szCs w:val="28"/>
          <w:lang w:val="uk-UA"/>
        </w:rPr>
        <w:t xml:space="preserve">виконавчого комітету Новоселівської сільської  ради Пологівського району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Голова комісії: </w:t>
      </w:r>
      <w:r>
        <w:rPr>
          <w:sz w:val="28"/>
          <w:szCs w:val="28"/>
          <w:lang w:val="uk-UA"/>
        </w:rPr>
        <w:t xml:space="preserve"> Черноус Володимир Іванович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 ІПН 2357303718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ільський голова Федорівської  </w:t>
      </w:r>
      <w:r>
        <w:rPr>
          <w:sz w:val="28"/>
          <w:szCs w:val="28"/>
        </w:rPr>
        <w:t xml:space="preserve"> сільсько</w:t>
      </w:r>
      <w:r>
        <w:rPr>
          <w:sz w:val="28"/>
          <w:szCs w:val="28"/>
          <w:lang w:val="uk-UA"/>
        </w:rPr>
        <w:t xml:space="preserve">ї   ради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Заступник голови комісії:</w:t>
      </w:r>
      <w:r>
        <w:rPr>
          <w:sz w:val="28"/>
          <w:szCs w:val="28"/>
          <w:lang w:val="uk-UA"/>
        </w:rPr>
        <w:t xml:space="preserve">Шамрай Людмила Петрівна (ІПН 2250711267 </w:t>
      </w:r>
      <w:r>
        <w:rPr>
          <w:sz w:val="28"/>
          <w:szCs w:val="28"/>
        </w:rPr>
        <w:t>) –</w:t>
      </w:r>
      <w:r>
        <w:rPr>
          <w:sz w:val="28"/>
          <w:szCs w:val="28"/>
          <w:lang w:val="uk-UA"/>
        </w:rPr>
        <w:t xml:space="preserve">староста сіл Новоселівка , Шевченко , Межеріч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 комісії: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фіменко Тетяна Василівна – головний бухгалтер Федорівської сільської ради (ІПК 2768005864 )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оловний бухгалтер Новоселівської сільської ради Качур Ірина Олександрівна  (ПІК 2843618086)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иректор Новоселівського сільського будинку культури  –</w:t>
      </w:r>
      <w:r>
        <w:rPr>
          <w:sz w:val="28"/>
          <w:szCs w:val="28"/>
          <w:lang w:val="uk-UA"/>
        </w:rPr>
        <w:t xml:space="preserve"> Ткаченко Юлія Анатоліївна  (ІПК 2997613184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Завідуюча Новоселівською сільською бібліотекою-  </w:t>
      </w:r>
      <w:r>
        <w:rPr>
          <w:bCs/>
          <w:sz w:val="28"/>
          <w:szCs w:val="28"/>
          <w:lang w:val="uk-UA"/>
        </w:rPr>
        <w:t>Боговик Ольга Григорівна  (ІПК 2201514322);</w:t>
      </w:r>
    </w:p>
    <w:p>
      <w:pPr>
        <w:pStyle w:val="Normal"/>
        <w:rPr/>
      </w:pPr>
      <w:r>
        <w:rPr>
          <w:sz w:val="28"/>
          <w:szCs w:val="28"/>
          <w:lang w:val="uk-UA"/>
        </w:rPr>
        <w:t>-Завідуюча КДНЗ Я-С «Росинка» -  Богуславська Галина Василівна  (ІПК 2500411888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Л.СТ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7:00Z</dcterms:created>
  <dc:creator>Loner-XP</dc:creator>
  <dc:description/>
  <cp:keywords/>
  <dc:language>en-US</dc:language>
  <cp:lastModifiedBy>Пользователь</cp:lastModifiedBy>
  <cp:lastPrinted>2020-12-22T08:05:00Z</cp:lastPrinted>
  <dcterms:modified xsi:type="dcterms:W3CDTF">2020-12-23T19:59:00Z</dcterms:modified>
  <cp:revision>14</cp:revision>
  <dc:subject/>
  <dc:title>                                                                 </dc:title>
</cp:coreProperties>
</file>