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936984557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грудня 2020року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в комунальну власність Федорівської сільської ради  майна об’єктів спільної власності територіальних громад сіл та міста, управління якими здійснювала Пологівська районна рада Запорізької області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 враховуючи рішення Пологівської районної ради від 11.12.2020 року №9 «Про передачу комунального майна об’єктів спільної власності територіальних громад сіл та міста, управління якими здійснює Пологівська районна рада Запорізької області» Федорівської сільської ради  ВИРІ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йняти безоплатно із спільної власності територіальних громад сіл та міста Пологівського району до комунальної власності Федорівської  сільської ради цілісний майновий комплекс комунальної установи «Федорів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» Пологівської районної ради Запорізької області, код ЄДРПОУ 26317869 (70627, Пологівський район, с. Федорівка, вул. Шкільна, буд. 4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ийняти безоплатно із спільної власності територіальних громад сіл та міста Пологівського району до комунальної власності Федорівської  сільської ради цілісний майновий комплекс комунальної установи «Новоселівська 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»  Пологівської районної ради Запорізької області, код ЄДРПОУ 26317846 (70620, Пологівський район, с. Новоселівка, вул. </w:t>
      </w:r>
      <w:r>
        <w:rPr>
          <w:sz w:val="28"/>
          <w:szCs w:val="28"/>
        </w:rPr>
        <w:t>Гагаріна, буд. 8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.</w:t>
      </w:r>
      <w:r>
        <w:rPr>
          <w:bCs/>
          <w:sz w:val="28"/>
          <w:lang w:val="uk-UA"/>
        </w:rPr>
        <w:t>Контроль за виконанням даного рішення покласти на сільського голову ЧЕРНОУСА В.І.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/>
      </w:pPr>
      <w:r>
        <w:rPr>
          <w:bCs/>
          <w:sz w:val="28"/>
          <w:szCs w:val="28"/>
          <w:lang w:val="uk-UA"/>
        </w:rPr>
        <w:t>Сі</w:t>
      </w:r>
      <w:r>
        <w:rPr>
          <w:bCs/>
          <w:sz w:val="28"/>
          <w:szCs w:val="28"/>
        </w:rPr>
        <w:t xml:space="preserve">льський голова </w:t>
      </w:r>
      <w:r>
        <w:rPr>
          <w:bCs/>
          <w:sz w:val="28"/>
          <w:szCs w:val="28"/>
          <w:lang w:val="uk-UA"/>
        </w:rPr>
        <w:t xml:space="preserve">                                         В.ЧЕРНОУС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3:00Z</dcterms:created>
  <dc:creator>Loner-XP</dc:creator>
  <dc:description/>
  <cp:keywords/>
  <dc:language>en-US</dc:language>
  <cp:lastModifiedBy>Пользователь</cp:lastModifiedBy>
  <cp:lastPrinted>2020-11-19T10:19:00Z</cp:lastPrinted>
  <dcterms:modified xsi:type="dcterms:W3CDTF">2020-12-21T07:52:00Z</dcterms:modified>
  <cp:revision>4</cp:revision>
  <dc:subject/>
  <dc:title>                                                                 </dc:title>
</cp:coreProperties>
</file>