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206833053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грудня 2020року                                                                            №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</w:rPr>
      </w:pPr>
      <w:bookmarkStart w:id="0" w:name="_Hlk48124093"/>
      <w:bookmarkStart w:id="1" w:name="_Hlk45545917"/>
      <w:bookmarkEnd w:id="0"/>
      <w:bookmarkEnd w:id="1"/>
      <w:r>
        <w:rPr>
          <w:sz w:val="28"/>
        </w:rPr>
        <w:t xml:space="preserve">Про   встановлення    вартості </w:t>
      </w:r>
    </w:p>
    <w:p>
      <w:pPr>
        <w:pStyle w:val="Normal"/>
        <w:rPr>
          <w:sz w:val="28"/>
        </w:rPr>
      </w:pPr>
      <w:r>
        <w:rPr>
          <w:sz w:val="28"/>
        </w:rPr>
        <w:t>харчування</w:t>
      </w:r>
      <w:r>
        <w:rPr>
          <w:sz w:val="28"/>
          <w:lang w:val="uk-UA"/>
        </w:rPr>
        <w:t xml:space="preserve"> дітей</w:t>
      </w:r>
      <w:r>
        <w:rPr>
          <w:sz w:val="28"/>
          <w:szCs w:val="20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lang w:val="uk-UA"/>
        </w:rPr>
        <w:t>на 2021 рі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законами України «Про освіту», «Про дошкільну освіту», «Про охорону дитинства»,  «Про місцеве самоврядування в Україні» , спільним наказом Міністерства освіти і науки України та Міністерства охорони здоров’я України «Про затвердження Інструкції з організації харчування дітей у дошкільних навчальних закладах» від 17.04.2006 № 298/227, наказом Міністерства освіти і науки України  «Про затвердження Порядку встановлення плати для батьків за перебування дітей у державних і комунальних дошкільних та інтернатних закладах»  від 21.11 2002 року №667 ( зі змінами), та на підставі листів комунальних дошкільних навчальних закладів Федорівської сільської  ради, Федорівська сільська рада</w:t>
      </w:r>
    </w:p>
    <w:p>
      <w:pPr>
        <w:pStyle w:val="TextBody"/>
        <w:rPr>
          <w:b/>
          <w:b/>
          <w:sz w:val="28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1.Встановити вартість харчування на один день однієї дитини у комунальному дошкільному навчальному закладі ясел-садка «Веселка» Федорівської сільської ради на 2021 рік  у розмірі 38 гривень .</w:t>
      </w:r>
    </w:p>
    <w:p>
      <w:pPr>
        <w:pStyle w:val="Normal"/>
        <w:ind w:left="72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2.Встановити плату для батьків за один день перебування однієї дитини у комунальному дошкільному навчальному закладі ясел-садка «Веселка» Федорівської сільської ради на 2021 рік у розмірі 40% від фактичної вартості харчування однієї дит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3.Встановити вартість харчування на один день однієї дитини у комунальному дошкільному навчальному закладі ясел-садка «Росинка» Федорівської сільської ради на 2021 рік  у розмірі 30 гривень .</w:t>
      </w:r>
    </w:p>
    <w:p>
      <w:pPr>
        <w:pStyle w:val="Normal"/>
        <w:ind w:left="72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4.Встановити плату для батьків за один день перебування однієї дитини у комунальному дошкільному навчальному закладі ясел-садка «Росинка» Федорівської сільської ради на 2021 рік у розмірі 40% від фактичної вартості харчування однієї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5.  Встановити середній показник вартості продуктів  </w:t>
      </w:r>
      <w:r>
        <w:rPr>
          <w:sz w:val="28"/>
          <w:lang w:val="uk-UA"/>
        </w:rPr>
        <w:t xml:space="preserve">харчування на одну дитину (школяра) у закладах загальної середньої освіти Федорівської сільської ради </w:t>
      </w:r>
      <w:r>
        <w:rPr>
          <w:sz w:val="28"/>
          <w:szCs w:val="28"/>
          <w:lang w:val="uk-UA"/>
        </w:rPr>
        <w:t xml:space="preserve"> на 2021 рік у розмірі – </w:t>
      </w:r>
      <w:r>
        <w:rPr>
          <w:color w:val="000000"/>
          <w:sz w:val="28"/>
          <w:szCs w:val="28"/>
          <w:lang w:val="uk-UA"/>
        </w:rPr>
        <w:t xml:space="preserve">13 грн 80 коп.   </w:t>
      </w:r>
    </w:p>
    <w:p>
      <w:pPr>
        <w:pStyle w:val="Normal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6. Організацію та відповідальність за харчування дітей у закладах дошкільної освіти, загальної середньої освіти Федорівської сільської ради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відувачів  та директорів закладів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7. Завідувачам закладів дошкільної освіти Федорівської сільської ради, в межах бюджетних призначень: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7.1 забезпечити безкоштовним харчуванням дітей-сиріт, дітей позбавлених батьківського піклування, дітей-інвалідів, дітей із сімей, які отримують допомогу відповідно до Закону України «Про державну соціальну допомогу малозабезпеченим сім’ям».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7.2 звільнити від плати за харчування дітей батьків або осіб, які їх замінюють, у сім’ях, в яких сукупний дохід на кожного члена за попередній квартал з урахуванням індексу зростання цін не перевищував рівня забезпечення прожиткового мінімуму (гарантованого мінімуму), який щороку установлюється законом про Державний бюджет України для визначення права на звільнення від оплати за харчування дитини у державних і комунальних дошкільних навчальних закладах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7.3 звільнити від плати за харчування дітей, батьки яких є </w:t>
      </w:r>
      <w:r>
        <w:rPr>
          <w:sz w:val="28"/>
          <w:szCs w:val="28"/>
          <w:lang w:val="uk-UA"/>
        </w:rPr>
        <w:t xml:space="preserve">учасниками  антитерористичної операції та Операції об’єднаних сил </w:t>
      </w:r>
      <w:r>
        <w:rPr>
          <w:sz w:val="28"/>
          <w:lang w:val="uk-UA"/>
        </w:rPr>
        <w:t xml:space="preserve">на підставі довідки, або посвідчення </w:t>
      </w:r>
      <w:r>
        <w:rPr>
          <w:sz w:val="28"/>
          <w:szCs w:val="28"/>
          <w:lang w:val="uk-UA"/>
        </w:rPr>
        <w:t>учасника  антитерористичної операції та Операції об’єднаних сил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7.4 зменшити на 50 відсотків розмір плати за харчування дітей для батьків, або осіб, які їх замінюють, у сім’ях в яких троє і більше дітей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8. Директорам закладів загальної середньої освіти</w:t>
      </w:r>
      <w:r>
        <w:rPr>
          <w:sz w:val="28"/>
          <w:lang w:val="uk-UA"/>
        </w:rPr>
        <w:t xml:space="preserve"> Федорівської сільської  ради </w:t>
      </w:r>
      <w:r>
        <w:rPr>
          <w:color w:val="000000"/>
          <w:sz w:val="28"/>
          <w:szCs w:val="28"/>
          <w:lang w:val="uk-UA"/>
        </w:rPr>
        <w:t xml:space="preserve">забезпечити безоплатним харчуванням школярів пільгових </w:t>
      </w:r>
      <w:r>
        <w:rPr>
          <w:color w:val="39474F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атегорій</w:t>
      </w:r>
      <w:r>
        <w:rPr>
          <w:sz w:val="28"/>
          <w:lang w:val="uk-UA"/>
        </w:rPr>
        <w:t>, в межах бюджетних призначень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2.1 </w:t>
      </w:r>
      <w:r>
        <w:rPr>
          <w:sz w:val="28"/>
          <w:szCs w:val="28"/>
          <w:lang w:val="uk-UA"/>
        </w:rPr>
        <w:t>учнів 1-4 класів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2 дітей-сиріт та дітей, позбавлених батьківського піклуванн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2.3 дітей з малозабезпечених сімей, що отримують допомогу відповідно Закону України «Про державну соціальну допомогу малозабезпеченим сім’ям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4 дітей, батьки яких мають статус (посвідчення) учасника антитерористичної опе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5 дітей з особливими освітніми потребами, які навчаються в спеціальних і інклюзивних класах;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2.6 дітей з інвалідністю І-ІІІ груп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2.7 </w:t>
      </w:r>
      <w:r>
        <w:rPr>
          <w:sz w:val="28"/>
          <w:szCs w:val="28"/>
          <w:lang w:val="uk-UA"/>
        </w:rPr>
        <w:t xml:space="preserve">дітей (усіх категорій) із сімей, що створили дитячий будинок сімейного тип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8 дітей із сімей біженців та осіб, які потребують  додаткового або тимчасового захисту;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9 дітей, які постраждали внаслідок воєнних дій і збройних конфліктів;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10 дітей з числа внутрішньо переміщених осіб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3.</w:t>
      </w:r>
      <w:r>
        <w:rPr>
          <w:sz w:val="28"/>
          <w:szCs w:val="20"/>
          <w:lang w:val="uk-UA"/>
        </w:rPr>
        <w:t xml:space="preserve">  Рішення набирає чинності з 01.01.2021 року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4. Контроль за виконанням рішення покласти на постійну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з питань фінансів, бюджету, планування соціально-економічного розвитку, інвестицій та міжнародного співробітництва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/>
          <w:sz w:val="28"/>
          <w:szCs w:val="20"/>
          <w:lang w:val="uk-UA"/>
        </w:rPr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Сільський голова                                                В.ЧЕРНОУС </w:t>
      </w:r>
    </w:p>
    <w:p>
      <w:pPr>
        <w:pStyle w:val="Style17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_Hlk48124093"/>
      <w:bookmarkStart w:id="3" w:name="_Hlk45545917"/>
      <w:bookmarkStart w:id="4" w:name="_Hlk48124093"/>
      <w:bookmarkStart w:id="5" w:name="_Hlk45545917"/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09:00Z</dcterms:created>
  <dc:creator>Loner-XP</dc:creator>
  <dc:description/>
  <cp:keywords/>
  <dc:language>en-US</dc:language>
  <cp:lastModifiedBy>Пользователь</cp:lastModifiedBy>
  <cp:lastPrinted>2020-12-21T09:54:00Z</cp:lastPrinted>
  <dcterms:modified xsi:type="dcterms:W3CDTF">2021-02-01T07:13:00Z</dcterms:modified>
  <cp:revision>17</cp:revision>
  <dc:subject/>
  <dc:title>                                                                 </dc:title>
</cp:coreProperties>
</file>