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323790253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грудня 2020року                                                                            №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48124093"/>
      <w:bookmarkStart w:id="1" w:name="_Hlk45545917"/>
      <w:bookmarkEnd w:id="0"/>
      <w:bookmarkEnd w:id="1"/>
      <w:r>
        <w:rPr>
          <w:b/>
          <w:sz w:val="28"/>
          <w:szCs w:val="28"/>
          <w:lang w:val="uk-UA"/>
        </w:rPr>
        <w:t>Про  затвердження  наповнюваності  груп в дошкільних навчальних закладах Федорівської сільської ради на 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 Законом України «Про  місцеве  самоврядування  в Україні», ч.5  статті  35 Закону  України «Про дошкільну освіту» від 05.09.2017 року №2145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, заслухавши  та  обговоривши  інформацію завідувача КДНЗ Я-С  «Веселка» Корнієнко В.П. та завідувача КДНЗ Я-С  «Росинка» про  затвердження  наповнюваності  груп  у закладах  на 2021 рік, Федорівська  сільська  рада    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 наповнюваність  груп в  КДНЗ Я-С  «Веселка»  на 2021  навчальний рік в кількості  15 дітей  молодша  різновікова  група та 15 дітей  старша  різновікова  груп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 наповнюваність  груп в  КДНЗ Я-С  «Росинка»  на 2021  навчальний рік в кількості  10 дітей  молодша  різновікова  група та 11 дітей  старша  різновікова  груп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Контроль за виконанням цього рішення покласти на завідувачів дошкільних навчальних закладів.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25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ільський голова                                                В.ЧЕРНОУС </w:t>
      </w:r>
    </w:p>
    <w:p>
      <w:pPr>
        <w:pStyle w:val="Style16"/>
        <w:ind w:left="4956" w:firstLine="70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  <w:bookmarkStart w:id="2" w:name="_Hlk48124093"/>
      <w:bookmarkStart w:id="3" w:name="_Hlk45545917"/>
      <w:bookmarkStart w:id="4" w:name="_Hlk48124093"/>
      <w:bookmarkStart w:id="5" w:name="_Hlk45545917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25">
    <w:name w:val="Font Style25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Calibri Light" w:hAnsi="Calibri Light" w:cs="Calibri Light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4:00Z</dcterms:created>
  <dc:creator>Loner-XP</dc:creator>
  <dc:description/>
  <cp:keywords/>
  <dc:language>en-US</dc:language>
  <cp:lastModifiedBy>Пользователь</cp:lastModifiedBy>
  <cp:lastPrinted>2020-12-22T12:32:00Z</cp:lastPrinted>
  <dcterms:modified xsi:type="dcterms:W3CDTF">2020-12-22T14:12:00Z</dcterms:modified>
  <cp:revision>5</cp:revision>
  <dc:subject/>
  <dc:title>                                                                 </dc:title>
</cp:coreProperties>
</file>