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410533748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грудня 2020року                                                                            №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bookmarkStart w:id="0" w:name="_Hlk48124093"/>
      <w:bookmarkStart w:id="1" w:name="_Hlk45545917"/>
      <w:bookmarkEnd w:id="0"/>
      <w:bookmarkEnd w:id="1"/>
      <w:r>
        <w:rPr>
          <w:sz w:val="28"/>
          <w:szCs w:val="28"/>
          <w:lang w:val="uk-UA"/>
        </w:rPr>
        <w:t xml:space="preserve">Про затвердження штатного розпису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підвідомчої установи КП «Благоустрій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рівської сільської рад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Відповідно до  статті 26  Закону України “Про місцеве самоврядування в Україні”, керуючись галузевою угодою між Міністерством  регіонального розвитку, будівництва та житлово-комунального господарства України, Об’єднанням організацій роботодавців «Всеукраїнська конфедерація роботодавців житлово-комунальної галузі України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»  та заслухавши інформацію директора  КП «Благоустрій» ПЕЛІВАНОВА В.В., про затвердження штатного розпису КП «Благоустрій» ,  Федорівської </w:t>
      </w:r>
      <w:r>
        <w:rPr>
          <w:bCs/>
          <w:sz w:val="28"/>
          <w:szCs w:val="28"/>
          <w:lang w:val="uk-UA"/>
        </w:rPr>
        <w:t xml:space="preserve"> сільська рада  Пологівського району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Затвердити штатний розпис  з   підвідомчої установи КП «Благоустрій» в кількості  14 штатні одиниці (додаток №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Контроль за виконання  данного рішення покласти на </w:t>
      </w:r>
      <w:r>
        <w:rPr>
          <w:sz w:val="28"/>
          <w:szCs w:val="28"/>
          <w:lang w:val="uk-UA"/>
        </w:rPr>
        <w:t>директора КП «Благоустрій» Пєліваново В.В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В.ЧЕРНОУ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 w:eastAsia="en-US"/>
        </w:rPr>
        <w:t>Додаток №1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 рішення від 23.12.2020 року  №21 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right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ЗАТВЕРДЖУЮ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t>Штат у кількості 14 штатних одиниць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t>З місячним фондом заробітної плати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t>114211(сто чотирнадцять тисяч двісті одинадцять)грн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t>Сільський голова______________В.І.Черноус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«23» грудня  2021 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ШТАТНИЙ РОЗПИС 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водиться в дію з  01.01.2021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134"/>
        <w:gridCol w:w="1134"/>
        <w:gridCol w:w="1417"/>
        <w:gridCol w:w="1276"/>
      </w:tblGrid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 з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Посад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ількість штатних одиниц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розря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садові оклади, грн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Надбавки,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Доплата до мінімальної заробітноїї плати </w:t>
            </w:r>
            <w:r>
              <w:rPr>
                <w:b/>
                <w:sz w:val="22"/>
                <w:lang w:val="en-US" w:eastAsia="en-US"/>
              </w:rPr>
              <w:t>гр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Місячний фонд заробітної плати, гр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ир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16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166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Завідуючий господапр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9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91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Головний 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020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19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ракто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7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87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люсар-ремон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1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люсар-сан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7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458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елект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78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одій автотраспорт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67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мі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ідсобний 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1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1142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Пєліванов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Дідович Л.М.</w:t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48124093"/>
      <w:bookmarkStart w:id="3" w:name="_Hlk45545917"/>
      <w:bookmarkStart w:id="4" w:name="_Hlk48124093"/>
      <w:bookmarkStart w:id="5" w:name="_Hlk45545917"/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2:00Z</dcterms:created>
  <dc:creator>Loner-XP</dc:creator>
  <dc:description/>
  <cp:keywords/>
  <dc:language>en-US</dc:language>
  <cp:lastModifiedBy>Пользователь</cp:lastModifiedBy>
  <cp:lastPrinted>2020-12-22T12:03:00Z</cp:lastPrinted>
  <dcterms:modified xsi:type="dcterms:W3CDTF">2021-02-17T07:18:00Z</dcterms:modified>
  <cp:revision>13</cp:revision>
  <dc:subject/>
  <dc:title>                                                                 </dc:title>
</cp:coreProperties>
</file>