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>ьомо</w:t>
      </w:r>
      <w:r>
        <w:rPr>
          <w:color w:val="000000"/>
          <w:spacing w:val="-7"/>
          <w:sz w:val="28"/>
          <w:szCs w:val="28"/>
          <w:lang w:val="uk-UA"/>
        </w:rPr>
        <w:t>го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етя сесія 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 лютого  2021р                                                                                         №3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8"/>
          <w:szCs w:val="28"/>
          <w:lang w:val="uk-UA"/>
        </w:rPr>
      </w:pPr>
      <w:r>
        <w:rPr>
          <w:rFonts w:eastAsia="MS Mincho;ＭＳ 明朝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en-US"/>
        </w:rPr>
        <w:t xml:space="preserve">Про </w:t>
      </w:r>
      <w:r>
        <w:rPr>
          <w:rFonts w:eastAsia="MS Mincho;ＭＳ 明朝"/>
          <w:b/>
          <w:sz w:val="28"/>
          <w:szCs w:val="28"/>
          <w:lang w:val="uk-UA"/>
        </w:rPr>
        <w:t xml:space="preserve">визначення видів робіт та переліку об’єктів для організації суспільно корисних робіт для порушників, на яких судом накладено адміністративне стягнення у вигляді виконання суспільно корисних робіт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MS Mincho;ＭＳ 明朝"/>
          <w:sz w:val="28"/>
          <w:szCs w:val="28"/>
          <w:lang w:val="uk-UA"/>
        </w:rPr>
        <w:t>Керуючись Законом України «Про місцеве самоврядування в Україні, відповідно до ст.31-1, ст.183-1, ст. 325-1, 325-3  Кодексу України про адміністративні правопорушення  , розглянувши лист</w:t>
      </w:r>
      <w:r>
        <w:rPr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uk-UA"/>
        </w:rPr>
        <w:t>Пологівського районного відділу філії Державної установи «Центру пробації»  від 05.01.2021року №20/20-27 «Про визначення видів та переліку об’єктів»  та з метою визначення видів робіт та переліку об’єктів для відбування  адміністративного стягнення у  вигляді суспільно корисних робіт порушниками , н</w:t>
      </w:r>
      <w:r>
        <w:rPr>
          <w:sz w:val="28"/>
          <w:szCs w:val="28"/>
          <w:lang w:val="uk-UA"/>
        </w:rPr>
        <w:t xml:space="preserve">а яких судом накладено адміністративне стягнення </w:t>
      </w:r>
      <w:r>
        <w:rPr>
          <w:b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за несплату аліментів на утримання дитини  , </w:t>
      </w:r>
      <w:r>
        <w:rPr>
          <w:rFonts w:eastAsia="MS Mincho;ＭＳ 明朝"/>
          <w:sz w:val="28"/>
          <w:szCs w:val="28"/>
          <w:lang w:val="uk-UA"/>
        </w:rPr>
        <w:t>Федорівська сільська рада ВИРІШИЛА</w:t>
      </w:r>
      <w:r>
        <w:rPr>
          <w:rFonts w:eastAsia="MS Mincho;ＭＳ 明朝"/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1.Визначити місцем відбування стягнення  адміністративними порушниками “Громадські роботи” для осіб, які проживають на території населених пунктів сільської ради, територію Федорівської сільської ради Пологівського району Запорізької області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2.1.Затвердити перелік об’єктів  , на яких адміністративні порушники сіл Федорівка, Балочки, Бурлацьке, Золота Поляна, Красноселівка, Тернове, Хліборобне, Чкалова, </w:t>
      </w:r>
      <w:r>
        <w:rPr>
          <w:sz w:val="28"/>
          <w:szCs w:val="28"/>
          <w:lang w:val="uk-UA"/>
        </w:rPr>
        <w:t>Новоселівка, Межиріч, Шевченка</w:t>
      </w:r>
      <w:r>
        <w:rPr>
          <w:rFonts w:eastAsia="MS Mincho;ＭＳ 明朝"/>
          <w:sz w:val="28"/>
          <w:szCs w:val="28"/>
          <w:lang w:val="uk-UA"/>
        </w:rPr>
        <w:t xml:space="preserve">  будуть відбувати стягнення а сам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і дорог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пустуючих та зруйнованих будинкі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і кладовищ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приміщення та інших комунальних об’єктів громад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Затвердити види робіт, на яких  адміністративні порушники сіл Федорівка, Балочки, Бурлацьке, Золота Поляна, Красноселівка, Тернове, Хліборобне, Чкалова, Новоселівка, Межиріч, Шевченка</w:t>
      </w:r>
      <w:r>
        <w:rPr>
          <w:rFonts w:eastAsia="MS Mincho;ＭＳ 明朝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дуть працювати, а сам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кошування вище зазначених територі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ляд за безіменними могилами;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адміністративних приміщення та інших комунальних об’єктів громад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щення від снігу пішохідних доріжок в зимовий періо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робо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повідне рішення довести до відома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ологівського районного відділу філії Державної установи «Центру пробації» в Запорізькій області 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Відповідальність за здійсненням контролю за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для відбування  адміністративного стягнення у  вигляді суспільно корисних робіт поруш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ласти на сільського голову ЧЕРНОУСА В.І., а на території Новоселівського старостинського округу на старосту ШАМРАЙ Л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постійну адміністративну  комісію сільської ради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В.ЧЕРНОУ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277"/>
      <w:jc w:val="both"/>
    </w:pPr>
    <w:rPr>
      <w:rFonts w:ascii="Corbel" w:hAnsi="Corbel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1:00Z</dcterms:created>
  <dc:creator>User1</dc:creator>
  <dc:description/>
  <cp:keywords/>
  <dc:language>en-US</dc:language>
  <cp:lastModifiedBy>Пользователь</cp:lastModifiedBy>
  <cp:lastPrinted>2021-02-16T14:46:00Z</cp:lastPrinted>
  <dcterms:modified xsi:type="dcterms:W3CDTF">2021-02-23T11:30:00Z</dcterms:modified>
  <cp:revision>14</cp:revision>
  <dc:subject/>
  <dc:title/>
</cp:coreProperties>
</file>