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</w:t>
      </w:r>
      <w:r>
        <w:rPr>
          <w:color w:val="000000"/>
          <w:spacing w:val="-7"/>
          <w:sz w:val="28"/>
          <w:szCs w:val="28"/>
        </w:rPr>
        <w:t>ьомо</w:t>
      </w:r>
      <w:r>
        <w:rPr>
          <w:color w:val="000000"/>
          <w:spacing w:val="-7"/>
          <w:sz w:val="28"/>
          <w:szCs w:val="28"/>
          <w:lang w:val="uk-UA"/>
        </w:rPr>
        <w:t>го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шоста сесія(перше пленарне засідання)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 червня 2020 року                                                                                          №3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и до комунальної власності Федорівської  сільської ради майно отримане як спонсорську допомогу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 враховуючи лист КДНЗ Я-С «Веселка» від 02.06.2020року № 30 «Про оприбуткування майна», Федорівська сільська рада  ВИРІШИЛ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до комунальної власності Федорівської  сільської ради майно отримане як спонсорську допомогу,  а саме альтанку (1 шт. на суму 20 тис.гривень) та пісочниці ( 2 шт. на суму 10 тис. гривень). Визнати балансоутримувачем майна КДНЗ Я-С «Веселка».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Головному бухгалтеру КДНЗ Я-С «Веселка» оприбуткувати дані матеріали згідно чинного законодавста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В.ЧЕРНОУ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b/>
      <w:lang w:val="uk-UA"/>
    </w:rPr>
  </w:style>
  <w:style w:type="character" w:styleId="3">
    <w:name w:val="Заголовок 3 Знак"/>
    <w:basedOn w:val="Style11"/>
    <w:qFormat/>
    <w:rPr>
      <w:i/>
      <w:lang w:val="uk-UA"/>
    </w:rPr>
  </w:style>
  <w:style w:type="character" w:styleId="4">
    <w:name w:val="Заголовок 4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1:00Z</dcterms:created>
  <dc:creator>User1</dc:creator>
  <dc:description/>
  <cp:keywords/>
  <dc:language>en-US</dc:language>
  <cp:lastModifiedBy>Пользователь</cp:lastModifiedBy>
  <cp:lastPrinted>2020-06-11T15:08:00Z</cp:lastPrinted>
  <dcterms:modified xsi:type="dcterms:W3CDTF">2020-06-15T05:54:00Z</dcterms:modified>
  <cp:revision>9</cp:revision>
  <dc:subject/>
  <dc:title/>
</cp:coreProperties>
</file>