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431548012" r:id="rId2"/>
        </w:object>
      </w:r>
      <w:r>
        <w:rPr>
          <w:rFonts w:eastAsia="Calibri" w:cs="Calibri" w:ascii="Calibri" w:hAnsi="Calibri"/>
          <w:sz w:val="22"/>
          <w:szCs w:val="22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ста сесія (перше пленарне засідан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 червня 2020року                                                                            № 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Про припинення права користування земельною ділянкою для ведення особистого селянського господарства, із земель сільськогосподарського призначення  гр. Киман Альвіною Сергіївною на території Новоселівського старостинського округ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284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ст.26 Законом України «Про місцеве самоврядування в Україні»,    статтями 12, 33, 40, 93, 95,141 Земельного кодексу України, розглянувши заяву гр. Киман А.С. від 06.05.2020 року №01-14/796, щодо припинення права користування земельною ділянкою для ведення особистого селянського господарства, із земель сільськогосподарських призначень , Федорівська сільська рада ВИРІШИЛА: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ст. 141 Земельного кодексу України припинити гр. Киман Альвіною Сергіївною  (ідентифікаційний номер платника податку 2244611107) право користування земельною ділянку для ведення особистого селянського господарства орієнтованою площею 0,53 га , із земель сільськогосподарських призначень,  яка розташована на території Новоселівського старостинського округу в межах населеного пункту за адресою: Запорізька область Пологівський район, с. Шевченко, вул. Іжикова, 19а.</w:t>
      </w:r>
    </w:p>
    <w:p>
      <w:pPr>
        <w:pStyle w:val="Normal"/>
        <w:ind w:left="7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даного рішення  покласти на постійну</w:t>
      </w:r>
      <w:r>
        <w:rPr>
          <w:sz w:val="28"/>
          <w:szCs w:val="28"/>
        </w:rPr>
        <w:t xml:space="preserve">  комісія з питань земельних відносин, природокористування, планування території, будівництва, архітектури, комунальної власності, житлово-комунального господарства</w:t>
      </w:r>
      <w:r>
        <w:rPr>
          <w:sz w:val="28"/>
          <w:szCs w:val="28"/>
          <w:lang w:val="uk-UA"/>
        </w:rPr>
        <w:t xml:space="preserve">  та  благоустрою.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 xml:space="preserve">Сільський голова                                    В.ЧЕРНОУС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lang w:val="uk-U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2:13:00Z</dcterms:created>
  <dc:creator>Loner-XP</dc:creator>
  <dc:description/>
  <cp:keywords/>
  <dc:language>en-US</dc:language>
  <cp:lastModifiedBy>Пользователь</cp:lastModifiedBy>
  <cp:lastPrinted>2020-06-11T15:36:00Z</cp:lastPrinted>
  <dcterms:modified xsi:type="dcterms:W3CDTF">2020-06-11T12:54:00Z</dcterms:modified>
  <cp:revision>8</cp:revision>
  <dc:subject/>
  <dc:title>                                                                 </dc:title>
</cp:coreProperties>
</file>