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782697756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(перш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червня 2020року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Звінковській Любові Миколаївні на території Новоселівського старостинського округ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116, 118, 121 та п. 12 розділу 10 Земельного кодексу України, розглянувши заяву гр. Звінковської Л.М. від 06.05.2020 року №01-14/797, щодо надання дозволу на розробку проекту землеустрою для відведення земельної ділянки у власність для ведення особистого сіль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Надати дозвіл гр. Звінковській Любові Миколаївні (ідентифікаційний номер платника податку 2397518728) на розробку проекту землеустрою щодо відведення земельної ділянки у власність для ведення особистого сільського господарства орієнтованою площею 0,53 га , із земель сільськогосподарського призначення, яка розташована на території Новоселівського старостинського округу в межах населеного пункту за адресою: Запорізька область Пологівський район, с. Шевченко, вул. Іжикова, 19а , згідно схеми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ЧЕРНОУ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5  від 05.06.2020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exact" w:line="370" w:before="14" w:after="0"/>
        <w:ind w:left="773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СХЕМА</w:t>
      </w:r>
    </w:p>
    <w:p>
      <w:pPr>
        <w:pStyle w:val="Normal"/>
        <w:ind w:left="480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Розміщення земельної ділянки яка погоджується для надання дозволу на розробку проекту землеустрою щодо відведення земельної ділянки у власність на території Новоселівського старостинського округу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гр. Звінковській Любові Миколаї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/>
        <w:drawing>
          <wp:inline distT="0" distB="0" distL="0" distR="0">
            <wp:extent cx="447103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ділян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В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агропромислового розвитку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5:00Z</dcterms:created>
  <dc:creator>Loner-XP</dc:creator>
  <dc:description/>
  <cp:keywords/>
  <dc:language>en-US</dc:language>
  <cp:lastModifiedBy>Пользователь</cp:lastModifiedBy>
  <cp:lastPrinted>2020-02-18T13:30:00Z</cp:lastPrinted>
  <dcterms:modified xsi:type="dcterms:W3CDTF">2020-06-24T08:36:00Z</dcterms:modified>
  <cp:revision>17</cp:revision>
  <dc:subject/>
  <dc:title>                                                                 </dc:title>
</cp:coreProperties>
</file>