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7817418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на території Федорівської сільської ради гр. Шечковою  Наталею Миколаївною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Шечкової Н.М. від 02.06.2020 року №01-14/798, щодо припинення права користування земельною ділянкою для ведення особистого селянського господарства, із земель сільськогосподарських призначень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Відповідно ст. 141 Земельного кодексу України припинити гр. Шечковій   Наталії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3008206086) право користування земельною ділянку для ведення особистого селянського господарства орієнтованою площею 2,0 га , із земель сільськогосподарських призначень,  яка розташована на території Федорівської сільської ради в межах населеного пункту за адресою: Запорізька область Пологівський район, с. Хліборобне, вул.Фірс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.15 рішення сесії сільської ради від 08.09.2011року   №8   вважати таким що втратив чинність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6:00Z</dcterms:created>
  <dc:creator>Loner-XP</dc:creator>
  <dc:description/>
  <cp:keywords/>
  <dc:language>en-US</dc:language>
  <cp:lastModifiedBy>Пользователь</cp:lastModifiedBy>
  <cp:lastPrinted>2020-06-11T16:49:00Z</cp:lastPrinted>
  <dcterms:modified xsi:type="dcterms:W3CDTF">2020-06-11T13:49:00Z</dcterms:modified>
  <cp:revision>10</cp:revision>
  <dc:subject/>
  <dc:title>                                                                 </dc:title>
</cp:coreProperties>
</file>